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>«НАЛОГОВОЕ  АДМИНИСТРИРОВАНИЕ»</w:t>
      </w:r>
      <w:r>
        <w:rPr>
          <w:sz w:val="28"/>
          <w:szCs w:val="28"/>
        </w:rPr>
        <w:t xml:space="preserve"> (Б1.В.ДВ.16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1 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91440</wp:posOffset>
            </wp:positionV>
            <wp:extent cx="668464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344805</wp:posOffset>
            </wp:positionV>
            <wp:extent cx="5924550" cy="840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 21 января 2016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</w:t>
      </w:r>
      <w:r>
        <w:rPr>
          <w:szCs w:val="28"/>
        </w:rPr>
        <w:t>ВО</w:t>
      </w:r>
      <w:r>
        <w:rPr>
          <w:rFonts w:cs="Times New Roman"/>
          <w:szCs w:val="28"/>
        </w:rPr>
        <w:t>, утвержденным 12 ноября 2015г., приказ № 132</w:t>
      </w:r>
      <w:r>
        <w:rPr>
          <w:szCs w:val="28"/>
        </w:rPr>
        <w:t>7</w:t>
      </w:r>
      <w:r>
        <w:rPr>
          <w:rFonts w:cs="Times New Roman"/>
          <w:szCs w:val="28"/>
        </w:rPr>
        <w:t xml:space="preserve">  по направлению </w:t>
      </w:r>
      <w:r>
        <w:rPr>
          <w:szCs w:val="28"/>
        </w:rPr>
        <w:t>38.03.01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/>
          <w:szCs w:val="28"/>
        </w:rPr>
        <w:t>«Экономика», по дисциплине «Налоговое администрир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является  изучение места налогового администрирования в системе государственного финансового контроля; понимание роли налогового администрирования, как действенного механизма обеспечения налоговых поступлений в бюджетную систему РФ; изучение форм и методов налог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яется понятие «налогового администр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уются нормы действующего законодательства при осуществлении налог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ются общедоступные критерии риска назначения выездной налоговой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руктуру налоговых администраций в РФ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овой механизм налогового администр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ормы и методы налог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ветственность налогоплательщиков за нарушение налог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нализировать и интерпретировать данные статистических, налоговых и финансовых органов с целью выявления закономерностей и тенденций развития налогового администрирования в России и за рубеж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выками работы с нормативными правовыми актами в сфере налогового администр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ими навыками определения налоговой нагрузки и рентабельности проданных товаров, продукции, работ, услуг и активов организаций по видам экономической деятельности с целью определения вероятности налоговых проверок по критериям, определенным ФН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пособность использовать основы правовых знаний в различных сферах деятельности </w:t>
      </w:r>
      <w:r>
        <w:rPr>
          <w:sz w:val="28"/>
          <w:szCs w:val="28"/>
        </w:rPr>
        <w:t>(ОК-6)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i/>
          <w:sz w:val="28"/>
          <w:szCs w:val="28"/>
        </w:rPr>
        <w:t xml:space="preserve">способность находить организационно-управленческие решения в профессиональной деятельности и готовность нести за них ответственность </w:t>
      </w:r>
      <w:r>
        <w:rPr>
          <w:sz w:val="28"/>
          <w:szCs w:val="28"/>
        </w:rPr>
        <w:t>(ОПК-4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налитическая, научно-исследовательская деятельность: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– </w:t>
      </w:r>
      <w:r>
        <w:rPr>
          <w:i/>
          <w:sz w:val="28"/>
          <w:szCs w:val="28"/>
        </w:rPr>
        <w:t xml:space="preserve">способность анализировать и интерпретировать </w:t>
      </w:r>
      <w:r>
        <w:rPr>
          <w:sz w:val="28"/>
          <w:szCs w:val="28"/>
        </w:rPr>
        <w:t xml:space="preserve">финансовую, </w:t>
      </w:r>
      <w:r>
        <w:rPr>
          <w:i/>
          <w:sz w:val="28"/>
          <w:szCs w:val="28"/>
        </w:rPr>
        <w:t xml:space="preserve"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  <w:r>
        <w:rPr>
          <w:sz w:val="28"/>
          <w:szCs w:val="28"/>
        </w:rPr>
        <w:t xml:space="preserve">(ПК-5). 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Учетная 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ность оформлять платежные документы и формировать бухгалтерские проводки по исчислению и перечислению налогов и сборов в бюджеты различных уровней, страховых взносов – во внебюджетные фонды</w:t>
      </w:r>
      <w:r>
        <w:rPr>
          <w:sz w:val="28"/>
          <w:szCs w:val="28"/>
        </w:rPr>
        <w:t xml:space="preserve"> (ПК-16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ность отражать на счетах бухгалтерского учета хозяйственную деятельность за отчетный период, составлять формы бухгалтерской и статистической отчетности, налоговые декларации</w:t>
      </w:r>
      <w:r>
        <w:rPr>
          <w:sz w:val="28"/>
          <w:szCs w:val="28"/>
        </w:rPr>
        <w:t xml:space="preserve"> (ПК-17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– </w:t>
      </w:r>
      <w:r>
        <w:rPr>
          <w:i/>
          <w:sz w:val="28"/>
          <w:szCs w:val="28"/>
        </w:rPr>
        <w:t xml:space="preserve">способность организовать и осуществлять налоговый учет и налоговое планирование организации </w:t>
      </w:r>
      <w:r>
        <w:rPr>
          <w:sz w:val="28"/>
          <w:szCs w:val="28"/>
        </w:rPr>
        <w:t xml:space="preserve">(ПК-18).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Дисциплина   «Налоговое администрирование» Б1.В.ДВ.16.1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относится к вариативной части и является дисциплиной по выбору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 (Э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(Э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2/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аспекты налогового администрирован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ятие налогового контроля, как части государственного финансового контроля. Сравнение понятий налогового контроля и налогового администр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основы налогового администрир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соответствующих положений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и Налогового кодекса, Положения о Федеральной налоговой службе (постановление прав-ва РФ от 30.09.04 № 506 (в ред.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05.02.2016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N 75 </w:t>
              </w:r>
            </w:hyperlink>
            <w:r>
              <w:rPr>
                <w:bCs/>
                <w:sz w:val="28"/>
                <w:szCs w:val="28"/>
              </w:rPr>
              <w:t>), Закона РФ от 21.03.91 № 943-1 «О налоговых органах РФ» (с им. от 02.04.14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НД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заимоотношений налогоплательщиков с налоговыми органами в процессе проверок  НД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ирование налога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заимоотношений налогоплательщиков с налоговыми органами в процессе проверок налога на прибы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ирование имущественных налог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заимоотношений налогоплательщиков с налоговыми органами в процессе проверок налога на имущество организаций, транспортного и земельного нало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НДФ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заимоотношений налогоплательщиков с налоговыми органами в процессе проверок НДФ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аспекты налогового администр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основы налогового админист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ирование налога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ирование имущественны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4"/>
        <w:gridCol w:w="49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аспекты налогового администриров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И. Пономарев. Налоги и налоговое администрирование в РФ. М., Финансы и статистика, 2014,с. 196-199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А.Федоров, .Г.Баранова, В.С.Федорова Методология налогового контроля / СПб, ПГУПС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основы налогового администр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И. Пономарев. Налоги и налоговое администрирование в РФ. М., Финансы и статистика, 2014,с. 196-199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</w:rPr>
              <w:t>Е.А.Федоров, .Г.Баранова, В.С.Федорова Методология налогового контроля / СПб, ПГУПС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НД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И. Пономарев. Налоги и налоговое администрирование в РФ. М., Финансы и статистика, 2014,с. 196-199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</w:rPr>
              <w:t>Е.А.Федоров, .Г.Баранова, В.С.Федорова Методология налогового контроля / СПб, ПГУПС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ирование налога на прибы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И. Пономарев. Налоги и налоговое администрирование в РФ. М., Финансы и статистика, 2014,с. 196-199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</w:rPr>
              <w:t>Е.А.Федоров, .Г.Баранова, В.С.Федорова Методология налогового контроля / СПб, ПГУПС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ирование имущественных нало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И. Пономарев. Налоги и налоговое администрирование в РФ. М., Финансы и статистика, 2014,с. 196-199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</w:rPr>
              <w:t>Е.А.Федоров, .Г.Баранова, В.С.Федорова Методология налогового контроля / СПб, ПГУПС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НДФ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И. Пономарев. Налоги и налоговое администрирование в РФ. М., Финансы и статистика, 2014,с. 196-199,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</w:rPr>
              <w:t>Е.А.Федоров, .Г.Баранова, В.С.Федорова Методология налогового контроля / СПб, ПГУП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Пономарев, А.И. Налоги и налоговое администрирование в Российской Федерации [Электронный ресурс] : учеб. пособие / А.И. Пономарев, Т.В. Игнатова, М.А. Богатырев. — Электрон. дан. — Москва : Финансы и статистика, 2014. — 392 с. — Режим доступа: https://e.lanbook.com/book/69200. — Загл. с экрана.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. Перечень дополнительной учебной литературы, необходимой для освоения дисциплины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оров, Егор Александрович.     Методология налогового контроля [Текст] : учебное пособие / Е. А. Федоров, Л. Г. Баранова, В. С. Федорова ; ПГУПС. - Санкт-Петербург : ПГУПС, 2013. - 87 с. : рис. - ISBN 978-5-7641-0537-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Гончаров, Александр Иванович.     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3. Пансков, В.Г. Налоги и налоговая система Российской Федерации [Электронный ресурс] : учеб. — Электрон. дан. — Москва : Финансы и статистика, 2014. — 496 с. — Режим доступа: https://e.lanbook.com/book/69197. — Загл. с экрана. 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логовый кодекс РФ http://www.nalkodeks.ru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. Положения о Федеральной налоговой службе (постановление прав-ва РФ от 30.09.04 № 506 (в ред. от</w:t>
      </w:r>
      <w:r>
        <w:rPr>
          <w:sz w:val="28"/>
          <w:szCs w:val="28"/>
        </w:rPr>
        <w:t xml:space="preserve">05.02.2016 </w:t>
      </w:r>
      <w:hyperlink r:id="rId5">
        <w:r>
          <w:rPr>
            <w:rStyle w:val="InternetLink"/>
            <w:sz w:val="28"/>
            <w:szCs w:val="28"/>
          </w:rPr>
          <w:t xml:space="preserve">N 75 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  Закон РФ от 21.03.91 № 943-1 «О налоговых органах РФ» (с им. от 02.04.14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4. «Концепция системы выездных налоговых проверок». Приказ ФНС  РФ от 30.05.07 № ММ-3-06/333 (в ред. приказа ФНС РФ от 10.05.2012 № ММВ-7-2/297)</w:t>
      </w:r>
      <w:r>
        <w:rPr/>
        <w:t xml:space="preserve">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Footnot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Федоров Е.А.. Баранова Л.Г.. Федорова В.С. Налоговый контроль, как элемент налогового администрирования. Известия петербургского университета путей сообщения, выпуск 3, 2014 г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974725</wp:posOffset>
            </wp:positionV>
            <wp:extent cx="7162800" cy="1016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widowControl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Баран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7F1E120532EA18A01DB89E138F82F86B6EADC1797437ADD88D22BF660FAD3765C10DAA93055DB82g4BAQ" TargetMode="External"/><Relationship Id="rId5" Type="http://schemas.openxmlformats.org/officeDocument/2006/relationships/hyperlink" Target="consultantplus://offline/ref=A7F1E120532EA18A01DB89E138F82F86B6EADC1797437ADD88D22BF660FAD3765C10DAA93055DB82g4BAQ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rnk.ru/rnk/index.phtml" TargetMode="External"/><Relationship Id="rId8" Type="http://schemas.openxmlformats.org/officeDocument/2006/relationships/hyperlink" Target="http://www.aup.ru/library/" TargetMode="External"/><Relationship Id="rId9" Type="http://schemas.openxmlformats.org/officeDocument/2006/relationships/hyperlink" Target="http://www.aup.ru/library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33:00Z</dcterms:created>
  <dc:creator>Баранова Лариса Гурьевна</dc:creator>
  <dc:description/>
  <cp:keywords/>
  <dc:language>en-US</dc:language>
  <cp:lastModifiedBy>Баранова Лариса Гурьевна</cp:lastModifiedBy>
  <cp:lastPrinted>2017-09-28T16:16:00Z</cp:lastPrinted>
  <dcterms:modified xsi:type="dcterms:W3CDTF">2018-01-10T19:56:00Z</dcterms:modified>
  <cp:revision>7</cp:revision>
  <dc:subject/>
  <dc:title>РП Налог</dc:title>
</cp:coreProperties>
</file>