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ысшего </w:t>
      </w:r>
      <w:r>
        <w:rPr>
          <w:sz w:val="28"/>
          <w:szCs w:val="28"/>
        </w:rPr>
        <w:t>профессионального</w:t>
      </w:r>
      <w:r>
        <w:rPr>
          <w:bCs/>
          <w:sz w:val="28"/>
          <w:szCs w:val="28"/>
        </w:rPr>
        <w:t xml:space="preserve">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ГБОУ ВП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spacing w:val="-3"/>
          <w:sz w:val="34"/>
          <w:szCs w:val="34"/>
        </w:rPr>
      </w:pPr>
      <w:r>
        <w:rPr>
          <w:b/>
          <w:bCs/>
          <w:spacing w:val="-3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bCs/>
          <w:caps/>
          <w:spacing w:val="-2"/>
          <w:sz w:val="28"/>
          <w:szCs w:val="28"/>
        </w:rPr>
        <w:t>«Бухгалтерский управленческий учет» (Б1.В.ОД.10)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для направления </w:t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sz w:val="28"/>
          <w:szCs w:val="28"/>
        </w:rPr>
        <w:t xml:space="preserve">38.03.01. </w:t>
      </w:r>
      <w:r>
        <w:rPr>
          <w:bCs/>
          <w:spacing w:val="-4"/>
          <w:sz w:val="28"/>
          <w:szCs w:val="28"/>
        </w:rPr>
        <w:t xml:space="preserve">«Экономика»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о профилю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Налоги и налогообложение»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бучения –  очная </w:t>
      </w:r>
    </w:p>
    <w:p>
      <w:pPr>
        <w:pStyle w:val="Normal"/>
        <w:shd w:fill="FFFFFF" w:val="clear"/>
        <w:ind w:right="17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/>
      </w:pPr>
      <w:r>
        <w:rPr>
          <w:spacing w:val="-5"/>
          <w:sz w:val="30"/>
          <w:szCs w:val="30"/>
        </w:rPr>
        <w:t xml:space="preserve">   </w:t>
      </w:r>
      <w:r>
        <w:rPr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spacing w:lineRule="exact" w:line="350"/>
        <w:ind w:right="1075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     </w:t>
      </w:r>
      <w:r>
        <w:rPr>
          <w:spacing w:val="-5"/>
          <w:sz w:val="30"/>
          <w:szCs w:val="30"/>
        </w:rPr>
        <w:t>2016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Бухгалтерский учет и аудит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844550</wp:posOffset>
            </wp:positionV>
            <wp:extent cx="7772400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0 от «20»мая 2016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6/2017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981"/>
        <w:gridCol w:w="1770"/>
      </w:tblGrid>
      <w:tr>
        <w:trPr/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6 г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5 от «16» января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января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1от «29» августа 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_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Е.А.Федоров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9» августа  2017 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4705</wp:posOffset>
            </wp:positionH>
            <wp:positionV relativeFrom="paragraph">
              <wp:posOffset>-576580</wp:posOffset>
            </wp:positionV>
            <wp:extent cx="7772400" cy="10704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6 от «21» января 2016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«21» январ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Е.А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>«Экономика и менеджмент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1» январ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Н.Е. Коклев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«21» январ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Е.А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36"/>
        <w:ind w:right="134" w:hanging="0"/>
        <w:jc w:val="center"/>
        <w:rPr/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spacing w:lineRule="exact" w:line="336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Рабочая программа составлена в соответствии с ФГОС ВО, утвержденным «12» ноября 2015г., приказ № 1327 по направлению 38.03.01 «Экономика»</w:t>
      </w:r>
      <w:r>
        <w:rPr>
          <w:rFonts w:cs="Times New Roman"/>
          <w:szCs w:val="28"/>
        </w:rPr>
        <w:t>, по дисциплине «Бухгалтерский управленческий уч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ConsPlus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34" w:leader="none"/>
          <w:tab w:val="left" w:pos="-4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ведения  управленческого учета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34" w:leader="none"/>
          <w:tab w:val="left" w:pos="-4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у сбора, обработки и подготовки управленческой информации для её  внутренних пользоват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056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учета состояния и использования ресурсов предприятия в целях эффективного управления хозяйственными процессами и результатами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стему знаний о принципах управленческого учета для систематизации информации о затратах предприятия для различных целей анализ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методы учета затрат и калькулирования себестоимости продукции (работ, услуг) предприятия, принимая во внимание его отраслевые особен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анные учета для анализа и составления внутренней отчетнос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раслевой учетно-аналитической терминологией и лекси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йным аппаратом бухгалтерского управленческого учет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критического подхода к проблемам современного управленческого учета в целях его совершен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ОПОП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основы экономических знаний в различных сферах деятельности (ОК-3);</w:t>
      </w:r>
    </w:p>
    <w:p>
      <w:pPr>
        <w:pStyle w:val="Default"/>
        <w:ind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профессиональных компетенций (ОПК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</w:r>
    </w:p>
    <w:p>
      <w:pPr>
        <w:pStyle w:val="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(ПК), 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четно-экономическ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, научно-исследовательская деятельнос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spacing w:val="-2"/>
          <w:sz w:val="28"/>
          <w:szCs w:val="28"/>
        </w:rPr>
        <w:t>«Бухгалтерский управленческий учет» (Б1.В.ОД.10)</w:t>
      </w:r>
      <w:r>
        <w:rPr>
          <w:sz w:val="28"/>
          <w:szCs w:val="28"/>
        </w:rPr>
        <w:t xml:space="preserve"> относится к вариативной части и является обязательной дисципли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519"/>
        <w:gridCol w:w="1574"/>
      </w:tblGrid>
      <w:tr>
        <w:trPr>
          <w:tblHeader w:val="true"/>
          <w:trHeight w:val="97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49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П – курсовой 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1.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6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онятие, содержание и назначение управленческого учет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одержание бухгалтерского управленческого учета.  Сравнительный анализ управленческого и финансового учета. Цель, задачи и принципы управленческого учета. Производственный учет как составная часть управленческого учета. Роль управленческого учета в современных условиях хозяйств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Затраты и их классификаци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затрат и расходов в управленческом учете. Общая классификация затрат в управленческом учете. </w:t>
            </w:r>
            <w:r>
              <w:rPr>
                <w:spacing w:val="-6"/>
                <w:sz w:val="28"/>
                <w:szCs w:val="28"/>
              </w:rPr>
              <w:t>Классификация затрат по экономическим элементам, статьям калькуляции. Классификация затрат по отношению к технологическому процессу и по способу включения в  себестоимость продукции (работ, услуг). Классификация затрат по отношению к уровню деловой активности, на продукт и за период для задач управл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pacing w:val="-6"/>
              </w:rPr>
              <w:t>Основные методы учета затрат и калькуляции себестоимос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нятия и виды себестоимости продукции (работ, услуг). Характеристика позаказного метода калькуляции себестоимости: понятие, содержание, цели, сфера применения, преимущества и недостатки. Порядок учета затрат при позаказном методе: Распределение прямых и косвенных затрат на себестоимость заказа. Понятие и расчет коэффициента распределения косвенных затрат. Характеристика попередельного и попроцессного метода калькуляции себестоимости: понятие, содержание, сфера применения, преимущества и недостатки. Способы учета затрат попередельным методом: простой (одноступенчатый) и многоступенчатый попередельные методы,  метод эквивалентных коэффициентов, метод исключения, метод распредел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pacing w:val="-6"/>
              </w:rPr>
            </w:pPr>
            <w:r>
              <w:rPr>
                <w:b w:val="false"/>
              </w:rPr>
              <w:t>Управленческий учет затрат по видам и назначению, местам формирования и центрам ответственнос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я база учета затрат. </w:t>
            </w:r>
            <w:r>
              <w:rPr>
                <w:spacing w:val="-6"/>
                <w:sz w:val="28"/>
                <w:szCs w:val="28"/>
              </w:rPr>
              <w:t xml:space="preserve">Исчисление и оценка материальных затрат на производство.  </w:t>
            </w:r>
            <w:r>
              <w:rPr>
                <w:sz w:val="28"/>
                <w:szCs w:val="28"/>
              </w:rPr>
              <w:t xml:space="preserve">Учет затрат на содержание персонала. Учет общепроизводственных и общехозяйственных расходов. </w:t>
            </w:r>
            <w:r>
              <w:rPr>
                <w:spacing w:val="-2"/>
                <w:sz w:val="28"/>
                <w:szCs w:val="28"/>
              </w:rPr>
              <w:t>Учет затрат по местам формирования. Распределение расходов между отдельными местами издержек и центрами ответственности. Базы распределения затрат мест и центр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ное планирование и бюджетирование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ланирование как элемент управления предприятием. Характеристика сметы: цель, задачи, принципы и требования к составлению. Бюджетирование в системе управленческого учета. Этапы составления бюджета. Классификация бюджетов предприятия. Генеральные и частные бюджеты. Гибкие и статические смет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ция на базе переменных затрат: директ костинг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рект-костинг: понятие, особенности, цели, задачи и сфера применения. Понятие маржинального дохода и модель формирования финансового результата в системе директ-костинга. Аналитические возможности системы директ-костинг. Бухгалтерские записи учета затрат в системе директ-костинга. Преимущества и недостатки системы директ-костинг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данных управленческого учета для обоснования управленческих решений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, принципы и требования к содержанию внутренней управленческой отчетности. Периодичность управленческой отчетности и классификация внутренней управленческой отчетности. Внутренние документы предприятия по организации управленческого учета.  </w:t>
            </w:r>
            <w:r>
              <w:rPr>
                <w:sz w:val="28"/>
                <w:szCs w:val="28"/>
              </w:rPr>
              <w:t>Модели принятия управленческих решений на основе учетной информации. Альтернативные и релевантные издержки в принятии управленческих решен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чной формы обучения (6 семестр)</w:t>
      </w:r>
      <w:r>
        <w:rPr/>
        <w:t>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19"/>
        <w:gridCol w:w="685"/>
        <w:gridCol w:w="686"/>
        <w:gridCol w:w="687"/>
        <w:gridCol w:w="7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онятие, содержание и назначение управленческого уч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Затраты и их классификац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pacing w:val="-6"/>
              </w:rPr>
              <w:t>Основные методы учета затрат и калькуляции себестоим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pacing w:val="-6"/>
              </w:rPr>
            </w:pPr>
            <w:r>
              <w:rPr>
                <w:b w:val="false"/>
              </w:rPr>
              <w:t>Управленческий учет затрат по видам и назначению, местам формирования и центрам ответ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ное планирование и бюджетир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ция на базе переменных затрат: директ костин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данных управленческого учета для обоснования управленческих ре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обучающихся по дисципл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2"/>
        <w:gridCol w:w="56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онятие, содержание и назначение управленческого учета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еримов В. Э. Бухгалтерский управленческий учет. Москва:  Дашков и К, 2014 г.  Режим доступа: 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s://ibooks.ru/reading.php?productid=342358</w:t>
              </w:r>
            </w:hyperlink>
          </w:p>
          <w:p>
            <w:pPr>
              <w:pStyle w:val="Style20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усаева Е.М. Бухгалтерский управленческий учет: теория и практические задания: учеб. пособие/ Е.М. Дусаева, А.Х. Курманова.  М.: Финансы и статистика, 2014. – 288 с. Режим доступа:  https://ibooks.ru/reading.php?productid=345022</w:t>
            </w:r>
          </w:p>
          <w:p>
            <w:pPr>
              <w:pStyle w:val="Style20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ссказова-Николаева С. А., Шебек С. В., Николаев Е. А. Управленческий учет: Учебное пособие. — СПб.: Питер, 2013. — 496 с. Режим доступа: https://ibooks.ru/reading.php?productid=33408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Затраты и их классификация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pacing w:val="-6"/>
              </w:rPr>
              <w:t>Основные методы учета затрат и калькуляции себестоимости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pacing w:val="-6"/>
              </w:rPr>
            </w:pPr>
            <w:r>
              <w:rPr>
                <w:b w:val="false"/>
              </w:rPr>
              <w:t>Управленческий учет затрат по видам и назначению, местам формирования и центрам ответственности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ное планирование и бюджетирование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ция на базе переменных затрат: директ костинг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данных управленческого учета для обоснования управленческих решений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Бухгалтерский учет и аудит» и утвержденным заведующим кафедрой.</w:t>
      </w:r>
    </w:p>
    <w:p>
      <w:pPr>
        <w:pStyle w:val="Default"/>
        <w:jc w:val="both"/>
        <w:rPr>
          <w:rStyle w:val="StrongEmphasis"/>
          <w:rFonts w:ascii="Tahoma" w:hAnsi="Tahoma" w:cs="Tahoma"/>
          <w:i/>
          <w:i/>
          <w:iCs/>
          <w:color w:val="000000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Style20"/>
        <w:widowControl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еримов В. Э. Бухгалтерский управленческий учет. Москва:  Дашков и К, 2014 г.  Режим доступа:  </w:t>
      </w:r>
      <w:hyperlink r:id="rId5">
        <w:r>
          <w:rPr>
            <w:rStyle w:val="InternetLink"/>
            <w:color w:val="000000"/>
            <w:sz w:val="28"/>
            <w:szCs w:val="28"/>
          </w:rPr>
          <w:t>https://ibooks.ru/reading.php?productid=342358</w:t>
        </w:r>
      </w:hyperlink>
    </w:p>
    <w:p>
      <w:pPr>
        <w:pStyle w:val="Style20"/>
        <w:widowControl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усаева Е.М. Бухгалтерский управленческий учет: теория и практические задания: учеб. пособие/ Е.М. Дусаева, А.Х. Курманова.  М.: Финансы и статистика, 2014. – 288 с. Режим доступа:  https://ibooks.ru/reading.php?productid=345022</w:t>
      </w:r>
    </w:p>
    <w:p>
      <w:pPr>
        <w:pStyle w:val="Style20"/>
        <w:widowControl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ссказова-Николаева С. А., Шебек С. В., Николаев Е. А. Управленческий учет: Учебное пособие. — СПб.: Питер, 2013. — 496 с. Режим доступа: https://ibooks.ru/reading.php?productid=334083 </w:t>
      </w:r>
    </w:p>
    <w:p>
      <w:pPr>
        <w:pStyle w:val="Normal"/>
        <w:tabs>
          <w:tab w:val="clear" w:pos="708"/>
          <w:tab w:val="left" w:pos="672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0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Style20"/>
        <w:widowControl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юджетирование  на  железнодорожном  транспорте: учеб. пособие / Н.П.  Терёшина  и  др.;  под  ред.  Н.П.  Терёшиной  и  Л.В.  Шкуриной.  — М.:  ФГБОУ  «Учебно-методический  центр  по  образованию на  железнодорожном  транспорте»,  2014 .  —  292  с.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s://ibooks.ru/reading.php?productid=341744</w:t>
        </w:r>
      </w:hyperlink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 ред.Г.Краюхина. Управление затратами на предприятии: Учебник для вузов.  5-е изд. Стандарт третьего поколения. —  СПб.: Питер, 2015. — 592с.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s://ibooks.ru/reading.php?productid=344145</w:t>
        </w:r>
      </w:hyperlink>
    </w:p>
    <w:p>
      <w:pPr>
        <w:pStyle w:val="Normal"/>
        <w:widowControl/>
        <w:ind w:firstLine="8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rStyle w:val="Blk6"/>
          <w:sz w:val="28"/>
          <w:szCs w:val="28"/>
        </w:rPr>
        <w:t>Конституция Российской Федерации, принята всенародным голосованием 12.12.1993 г. (с учетом поправок, внесенных Законами РФ о поправках к Конституции РФ от 30.12.2008 N 6-ФКЗ, от 30.12.2008 N 7-ФКЗ, от 05.02.2014 N 2-ФКЗ, от 21.07.2014 N 11-ФКЗ).</w:t>
      </w:r>
      <w:r>
        <w:rPr>
          <w:sz w:val="28"/>
          <w:szCs w:val="28"/>
        </w:rPr>
        <w:t xml:space="preserve"> Режим доступа: </w:t>
      </w:r>
      <w:hyperlink r:id="rId8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от 26.10.2002 г. № 127-ФЗ «О несостоятельности (банкротстве)». Режим доступа: </w:t>
      </w:r>
      <w:hyperlink r:id="rId9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  06.12.2011 N 402-ФЗ  «О бухгалтерском учете». - </w:t>
      </w:r>
      <w:r>
        <w:rPr>
          <w:bCs/>
          <w:sz w:val="28"/>
          <w:szCs w:val="28"/>
        </w:rPr>
        <w:t xml:space="preserve">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каз Минфина РФ от 06.10.2008 N 106н </w:t>
      </w:r>
      <w:r>
        <w:rPr>
          <w:sz w:val="28"/>
          <w:szCs w:val="28"/>
        </w:rPr>
        <w:t xml:space="preserve">"Об утверждении положений по бухгалтерскому учету" (включая "Положение по бухгалтерскому учету "Учетная политика организации" (ПБУ 1/2008)", "Положение по бухгалтерскому учету "Изменения оценочных значений" (ПБУ 21/2008)").  Режим доступа: </w:t>
      </w:r>
      <w:hyperlink r:id="rId11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каз Минфина РФ от 02.07.2010 г. № 66н «О формах бухгалтерской отчетности организаций». Режим доступа: </w:t>
      </w:r>
      <w:hyperlink r:id="rId12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лан счетов бухгалтерского учета финансово-хозяйственной деятельности организаций (утвержден приказом Минфина России от 31 октября 2000 г. № 94н, с последующими изменениями и дополнениями). - </w:t>
      </w:r>
      <w:r>
        <w:rPr>
          <w:bCs/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157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Style20"/>
        <w:widowControl/>
        <w:numPr>
          <w:ilvl w:val="0"/>
          <w:numId w:val="13"/>
        </w:numPr>
        <w:spacing w:lineRule="auto" w:line="240"/>
        <w:rPr/>
      </w:pPr>
      <w:r>
        <w:rPr>
          <w:rFonts w:eastAsia="Calibri"/>
          <w:bCs/>
          <w:sz w:val="28"/>
          <w:szCs w:val="28"/>
        </w:rPr>
        <w:t>Бухгалтерский учет и анализ [Текст]: сборник задач для практических занятий по дисциплине "Бухгалтерский учет и анализ" / Е. А. Федоров, А. А. Гейзер, Е. А. Сучалкина, А. Ю. Лебедева; ФБГОУ ВПО ПГУПС. - Санкт-Петербург: ФГБОУ ВПО ПГУПС, 2014. – 65 с.;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Журнал «Экономический анализ: теория и практика»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урнал «Аудит и финансовый анализ»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урнал «Управленческий учет».</w:t>
      </w:r>
    </w:p>
    <w:p>
      <w:pPr>
        <w:pStyle w:val="Normal"/>
        <w:widowControl/>
        <w:ind w:left="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    http:// www.garant.ru/, свободный. — Загл. с экран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13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1415</wp:posOffset>
            </wp:positionH>
            <wp:positionV relativeFrom="paragraph">
              <wp:posOffset>-1002665</wp:posOffset>
            </wp:positionV>
            <wp:extent cx="7772400" cy="10704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 201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 2010;</w:t>
      </w:r>
    </w:p>
    <w:p>
      <w:pPr>
        <w:pStyle w:val="Style20"/>
        <w:spacing w:lineRule="auto" w:line="240"/>
        <w:ind w:left="0" w:firstLine="50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3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cs="Times New Roman"/>
          <w:bCs/>
          <w:szCs w:val="28"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eastAsia="Times New Roman" w:cs="Times New Roman"/>
          <w:szCs w:val="28"/>
        </w:rPr>
        <w:t>курсового проектирования (выполнения курсовых работ)</w:t>
      </w:r>
      <w:r>
        <w:rPr>
          <w:rFonts w:cs="Times New Roman"/>
          <w:bCs/>
          <w:szCs w:val="28"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3"/>
        <w:widowControl w:val="false"/>
        <w:numPr>
          <w:ilvl w:val="0"/>
          <w:numId w:val="6"/>
        </w:numPr>
        <w:ind w:left="0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мещения для самостоятельной работы;</w:t>
      </w:r>
    </w:p>
    <w:p>
      <w:pPr>
        <w:pStyle w:val="23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cs="Times New Roman"/>
          <w:bCs/>
          <w:szCs w:val="28"/>
        </w:rPr>
        <w:t xml:space="preserve">помещения для хранения и профилактического обслуживания </w:t>
      </w:r>
      <w:r>
        <w:rPr>
          <w:rFonts w:eastAsia="Times New Roman" w:cs="Times New Roman"/>
          <w:szCs w:val="28"/>
        </w:rPr>
        <w:t>учебного оборудования</w:t>
      </w:r>
      <w:r>
        <w:rPr>
          <w:rFonts w:cs="Times New Roman"/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ейзе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  21 »   января 2016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82" w:right="830" w:gutter="0" w:header="720" w:top="1134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Bolighting">
    <w:name w:val="bo_lighting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lk6">
    <w:name w:val="blk6"/>
    <w:basedOn w:val="Style12"/>
    <w:qFormat/>
    <w:rPr>
      <w:vanish w:val="false"/>
    </w:rPr>
  </w:style>
  <w:style w:type="character" w:styleId="BodyTextChar1">
    <w:name w:val="Body Text Char1"/>
    <w:basedOn w:val="Style12"/>
    <w:qFormat/>
    <w:rPr>
      <w:rFonts w:cs="Times New Roman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275"/>
      <w:ind w:firstLine="73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643" w:leader="none"/>
      </w:tabs>
      <w:overflowPunct w:val="false"/>
      <w:spacing w:lineRule="atLeast" w:line="360"/>
      <w:ind w:firstLine="482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Abzac">
    <w:name w:val="abzac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iCs/>
      <w:color w:val="000000"/>
      <w:sz w:val="28"/>
      <w:szCs w:val="28"/>
    </w:rPr>
  </w:style>
  <w:style w:type="paragraph" w:styleId="Mystyle">
    <w:name w:val="Обычный.my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pacing w:val="4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books.ru/reading.php?productid=342358" TargetMode="External"/><Relationship Id="rId5" Type="http://schemas.openxmlformats.org/officeDocument/2006/relationships/hyperlink" Target="https://ibooks.ru/reading.php?productid=342358" TargetMode="External"/><Relationship Id="rId6" Type="http://schemas.openxmlformats.org/officeDocument/2006/relationships/hyperlink" Target="https://ibooks.ru/reading.php?productid=341744" TargetMode="External"/><Relationship Id="rId7" Type="http://schemas.openxmlformats.org/officeDocument/2006/relationships/hyperlink" Target="https://ibooks.ru/reading.php?productid=344145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rg.ru/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6:00Z</dcterms:created>
  <dc:creator>Пользователь</dc:creator>
  <dc:description/>
  <cp:keywords/>
  <dc:language>en-US</dc:language>
  <cp:lastModifiedBy>user</cp:lastModifiedBy>
  <cp:lastPrinted>2017-11-17T10:30:00Z</cp:lastPrinted>
  <dcterms:modified xsi:type="dcterms:W3CDTF">2017-11-17T14:42:00Z</dcterms:modified>
  <cp:revision>1258</cp:revision>
  <dc:subject/>
  <dc:title>Федеральное государственное бюджетное образовательное учреждение</dc:title>
</cp:coreProperties>
</file>