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САМОРЕГУЛЯЦИЯ»</w:t>
      </w:r>
      <w:r>
        <w:rPr>
          <w:sz w:val="28"/>
          <w:szCs w:val="28"/>
        </w:rPr>
        <w:t xml:space="preserve"> (Б1.В.ДВ.5.2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филя «Коммерц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509905</wp:posOffset>
            </wp:positionV>
            <wp:extent cx="7134225" cy="1008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6 от </w:t>
      </w:r>
      <w:r>
        <w:rPr>
          <w:sz w:val="28"/>
          <w:szCs w:val="28"/>
        </w:rPr>
        <w:t xml:space="preserve">25.01.2017 </w:t>
      </w:r>
      <w:r>
        <w:rPr>
          <w:sz w:val="28"/>
          <w:szCs w:val="28"/>
          <w:lang w:eastAsia="en-US"/>
        </w:rPr>
        <w:t>г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7/2018 учебный год (приложение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977"/>
        <w:gridCol w:w="1701"/>
      </w:tblGrid>
      <w:tr>
        <w:trPr/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. кафедрой </w:t>
            </w:r>
            <w:r>
              <w:rPr>
                <w:sz w:val="28"/>
                <w:szCs w:val="28"/>
                <w:lang w:eastAsia="en-US"/>
              </w:rPr>
              <w:t xml:space="preserve">«Прикладная психология»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Ященко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токол № 1 от 30. 08. 2017 г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7/2018 учебный год (приложение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977"/>
        <w:gridCol w:w="1701"/>
      </w:tblGrid>
      <w:tr>
        <w:trPr/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. кафедрой </w:t>
            </w:r>
            <w:r>
              <w:rPr>
                <w:sz w:val="28"/>
                <w:szCs w:val="28"/>
                <w:lang w:eastAsia="en-US"/>
              </w:rPr>
              <w:t xml:space="preserve">«Прикладная психология»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Ященко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0. 08. 2017 г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токол № __ от «___» _______ г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7/2018 учебный год (приложение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977"/>
        <w:gridCol w:w="1701"/>
      </w:tblGrid>
      <w:tr>
        <w:trPr/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. кафедрой </w:t>
            </w:r>
            <w:r>
              <w:rPr>
                <w:sz w:val="28"/>
                <w:szCs w:val="28"/>
                <w:lang w:eastAsia="en-US"/>
              </w:rPr>
              <w:t xml:space="preserve">«Прикладная психология»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» _______ г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3435</wp:posOffset>
            </wp:positionH>
            <wp:positionV relativeFrom="paragraph">
              <wp:posOffset>-567055</wp:posOffset>
            </wp:positionV>
            <wp:extent cx="7153275" cy="812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6 от «20» января 2016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  <w:r>
              <w:rPr>
                <w:sz w:val="28"/>
                <w:szCs w:val="28"/>
                <w:lang w:eastAsia="en-US"/>
              </w:rPr>
              <w:t xml:space="preserve">«Прикладная психология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Коровя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Олейнико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34 для направления 38.03.06 «Торговое дело» по дисциплине «Саморегуляц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ми результатами обучения по дисциплине являются: </w:t>
      </w:r>
      <w:r>
        <w:rPr>
          <w:bCs/>
          <w:sz w:val="28"/>
          <w:szCs w:val="28"/>
        </w:rPr>
        <w:t xml:space="preserve">приобретение знаний, умений, навы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нятийный аппарат и основные концепции в области психологии саморегуляции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сторию, современное состояние и перспективные направления развития методов психорегуляции и стресс-менеджмента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кономерности динамики функциональных состояний в процессе применения методов психорегуляции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Times New Roman"/>
          <w:sz w:val="28"/>
          <w:szCs w:val="28"/>
        </w:rPr>
        <w:t>общие принципы организации и методического оснащения занятий по психологической саморегуляции и релаксации.</w:t>
      </w:r>
    </w:p>
    <w:p>
      <w:pPr>
        <w:pStyle w:val="Normal"/>
        <w:ind w:left="143" w:firstLine="4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>- анализировать причины возникновения стрессовых состояний человека и связанного с ними снижения работоспособности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овать методы психорегуляции при различных неблагоприятных функциональных состоя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en-US"/>
        </w:rPr>
        <w:t>методами</w:t>
      </w:r>
      <w:r>
        <w:rPr>
          <w:rFonts w:eastAsia="Times New Roman"/>
          <w:sz w:val="28"/>
          <w:szCs w:val="28"/>
        </w:rPr>
        <w:t xml:space="preserve"> регуляции уровня психоэмоциональной напряженности и стресса на различных уровнях психофизиологической организации человека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>- навыками использования различных психотехнологий и техник регуляции психоэмоционального напряжения и стресса в целях улучшения самочувствия, повышения работоспособности и, в целом, повышения качества жизни;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экспресс-методами регуляции состояния в профессиональной деятельност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ности к самоорганизации и самообразованию (ОК-5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деловых партнеров, проводить переговоры, заключать договора и контролировать их выполнение (ПК-6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ОПОП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Саморегуляция» Б1.В.ДВ.5.2 относится к вариативной части и является дисциплиной по выбору обучающегося.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ля за</w:t>
      </w:r>
      <w:r>
        <w:rPr/>
        <w:t>очной формы обучени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708"/>
        <w:rPr/>
      </w:pPr>
      <w:r>
        <w:rPr/>
        <w:t>5.1 Содержание разделов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4"/>
        <w:gridCol w:w="59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444444"/>
                <w:sz w:val="28"/>
                <w:szCs w:val="28"/>
              </w:rPr>
              <w:t>Принцип единства сознания и деятельности,</w:t>
            </w:r>
            <w:r>
              <w:rPr>
                <w:sz w:val="28"/>
                <w:szCs w:val="28"/>
              </w:rPr>
              <w:t xml:space="preserve"> психосоматическое единство и проблемы саморег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психофизиологические концепции регуляции жизнедеятельнос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вая концепция построения движений Н.А. Бернштейн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ункциональных систем П.К.Анох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концепции саморегуля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нцепция произвольной и непроизвольной регуляции повед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сознанного регулирования деятельности О.А.Конопки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модель регуляции психической деятельности Ю.А.Голикова и А.Н.Кост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о-мотивационная модель совладения со стрессом Р.Лазар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аморегуляции психических состоян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ая концепция саморегуляции функциональных состояний Л.Г. Дик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функциональная концепция саморегуляции психических состояний А.О. Прохоро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обзор возникновения и развития практик психорегуляции в культуре (йогические психопрактики; психопрактики даосизма и чань-буддизма; православный исихаз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зор современных методов саморегуляции: биологическая обратная связь, дыхательные методики, релаксационные техники, медитация, идеомоторная тренировка и визуализация, сенсорная репродукция, эриксонианский гипноз и нейро-лингвистическое программирование, методы экстренного снижения напряжения,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огенная тренировка (И.Шульц) история возникновения, принципы, цели, стадии (АТ-1 и АТ-2) и основные психо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ктивной релаксации по Дж.Эверли и прогрессивная релаксация по Э. Джейкобс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мышечная тренировка по А.В.Алексее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моторная тренировка и сенсорная репроду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т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регулирующая тренировка с помощью функциональной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льный тренинг по Л.-Э. Унесталю (русская верс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по К.П. Бутейко </w:t>
            </w:r>
            <w:r>
              <w:rPr>
                <w:color w:val="333333"/>
                <w:sz w:val="28"/>
                <w:szCs w:val="28"/>
                <w:shd w:fill="FFFFFF" w:val="clear"/>
              </w:rPr>
              <w:t>(метод волевой ликвидации глубокого дыхания)</w:t>
            </w:r>
            <w:r>
              <w:rPr>
                <w:sz w:val="28"/>
                <w:szCs w:val="28"/>
              </w:rPr>
              <w:t xml:space="preserve"> и А.Н. Стрельниково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пция стресса (Г.Селье) и совладание (копинг) со стрессом. Обзор современных психологических подходов к изучению стресса и копин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с в трудовой сфере. Общие основы психопрофилактики и психокоррекции в тру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ый образ жизни как основа стрессоустойчивости. Экспресс-методы оптимизации стр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ресс-менеджмента в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саморегуляции в процессе психологического консультирования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тренинговых программ и программ обучения приемам психической саморегуляции. Функциональный дизайн и оборудование комнат психологической разгрузки в организациях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11"/>
        <w:gridCol w:w="709"/>
        <w:gridCol w:w="679"/>
        <w:gridCol w:w="596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11"/>
        <w:gridCol w:w="709"/>
        <w:gridCol w:w="679"/>
        <w:gridCol w:w="596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91"/>
        <w:gridCol w:w="52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283" w:hanging="0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агивалеева Г.Р., Бильданова В.Р. Основы психической саморегуляции: Учебное пособие. - Елабуга: Изд-во ЕГПУ, 2006. - 41с. </w:t>
            </w:r>
            <w:r>
              <w:rPr>
                <w:sz w:val="28"/>
                <w:szCs w:val="28"/>
              </w:rPr>
              <w:t xml:space="preserve">[Электронный ресурс] – Режим доступа: 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://window.edu.ru/resource/709/57709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свободный. — Загл. с экр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283" w:hanging="360"/>
              <w:jc w:val="right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ецов А.Г. Лучшие упражнения для обучения саморегуляции: Учебно-методическое пособие / Под общей редакцией проф. Евсеева С.П. - СПб: СПбНИИ физической культуры, 2006. - 44 с. </w:t>
            </w:r>
            <w:r>
              <w:rPr>
                <w:sz w:val="28"/>
                <w:szCs w:val="28"/>
              </w:rPr>
              <w:t xml:space="preserve">[Электронный ресурс] – Режим доступа: 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://window.edu.ru/resource/951/46951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свободный. — Загл. с экр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283" w:hanging="0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Кузнецова Е.В., Петровская В.Г., Рязанцева С.А. Психология стресса и эмоционального выгорания: Учеб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пособие для студ. факультета психологии. - Куйбышев, 2012. - 96 с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Режим доступа:   </w:t>
            </w:r>
            <w:r>
              <w:rPr>
                <w:sz w:val="28"/>
                <w:szCs w:val="28"/>
                <w:shd w:fill="FFFFFF" w:val="clear"/>
                <w:lang w:val="en-US"/>
              </w:rPr>
              <w:t>http</w:t>
            </w:r>
            <w:r>
              <w:rPr>
                <w:sz w:val="28"/>
                <w:szCs w:val="28"/>
                <w:shd w:fill="FFFFFF" w:val="clear"/>
                <w:lang w:val="ru-RU"/>
              </w:rPr>
              <w:t>://</w:t>
            </w:r>
            <w:r>
              <w:rPr>
                <w:sz w:val="28"/>
                <w:szCs w:val="28"/>
                <w:shd w:fill="FFFFFF" w:val="clear"/>
                <w:lang w:val="en-US"/>
              </w:rPr>
              <w:t>window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edu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ru</w:t>
            </w:r>
            <w:r>
              <w:rPr>
                <w:sz w:val="28"/>
                <w:szCs w:val="28"/>
                <w:shd w:fill="FFFFFF" w:val="clear"/>
                <w:lang w:val="ru-RU"/>
              </w:rPr>
              <w:t>/</w:t>
            </w:r>
            <w:r>
              <w:rPr>
                <w:sz w:val="28"/>
                <w:szCs w:val="28"/>
                <w:shd w:fill="FFFFFF" w:val="clear"/>
                <w:lang w:val="en-US"/>
              </w:rPr>
              <w:t>resource</w:t>
            </w:r>
            <w:r>
              <w:rPr>
                <w:sz w:val="28"/>
                <w:szCs w:val="28"/>
                <w:shd w:fill="FFFFFF" w:val="clear"/>
                <w:lang w:val="ru-RU"/>
              </w:rPr>
              <w:t>/898/7689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Саморегуляция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ind w:left="-3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рецов А.Г. Лучшие упражнения для обучения саморегуляции: Учебно-методическое пособие / Под общей редакцией проф. Евсеева С.П. - СПб: СПбНИИ физической культуры, 2006. - 44 с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shd w:fill="FFFFFF" w:val="clear"/>
        </w:rPr>
        <w:t xml:space="preserve"> 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951/46951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10"/>
        </w:numPr>
        <w:ind w:left="-357"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Кузнецова Е.В., Петровская В.Г., Рязанцева С.А. Психология стресса и эмоционального выгорания: Учеб. пособие для студ. факультета психологии. - Куйбышев, 2012. - 96 с. </w:t>
      </w:r>
      <w:r>
        <w:rPr>
          <w:sz w:val="28"/>
          <w:szCs w:val="28"/>
        </w:rPr>
        <w:t>[Электронный ресурс] – Режим доступа:</w:t>
      </w:r>
      <w:r>
        <w:rPr>
          <w:sz w:val="28"/>
          <w:szCs w:val="28"/>
          <w:shd w:fill="FFFFFF" w:val="clear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898/76898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10"/>
        </w:numPr>
        <w:ind w:left="-3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агивалеева Г.Р., Бильданова В.Р. Основы психической саморегуляции: Учебное пособие. - Елабуга: Изд-во ЕГПУ, 2006. - 41с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shd w:fill="FFFFFF" w:val="clear"/>
        </w:rPr>
        <w:t xml:space="preserve"> 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709/57709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color w:val="111111"/>
          <w:sz w:val="28"/>
          <w:szCs w:val="28"/>
          <w:lang w:val="ru-RU"/>
        </w:rPr>
        <w:t xml:space="preserve">1. Льюис Д. </w:t>
      </w:r>
      <w:r>
        <w:rPr>
          <w:b w:val="false"/>
          <w:bCs/>
          <w:color w:val="111111"/>
          <w:sz w:val="28"/>
          <w:szCs w:val="28"/>
        </w:rPr>
        <w:t>Управление стрессом: Как найти дополнительные 10 часов в неделю</w:t>
      </w:r>
      <w:r>
        <w:rPr>
          <w:b w:val="false"/>
          <w:bCs/>
          <w:color w:val="111111"/>
          <w:sz w:val="28"/>
          <w:szCs w:val="28"/>
          <w:lang w:val="ru-RU"/>
        </w:rPr>
        <w:t xml:space="preserve"> </w:t>
      </w:r>
      <w:r>
        <w:rPr>
          <w:b w:val="false"/>
          <w:color w:val="111111"/>
          <w:sz w:val="28"/>
          <w:szCs w:val="28"/>
        </w:rPr>
        <w:t>Издательство "Альпина Паблишер"</w:t>
      </w:r>
      <w:r>
        <w:rPr>
          <w:b w:val="false"/>
          <w:color w:val="111111"/>
          <w:sz w:val="28"/>
          <w:szCs w:val="28"/>
          <w:lang w:val="ru-RU"/>
        </w:rPr>
        <w:t xml:space="preserve">, 2012. – 238 с. Режим доступа: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  <w:lang w:val="ru-RU"/>
        </w:rPr>
        <w:instrText xml:space="preserve"> HYPERLINK "https://e.lanbook.com/book/32406" \l "book_name"</w:instrText>
      </w:r>
      <w:r>
        <w:rPr>
          <w:rStyle w:val="InternetLink"/>
          <w:sz w:val="28"/>
          <w:b/>
          <w:szCs w:val="28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8"/>
          <w:szCs w:val="28"/>
          <w:lang w:val="ru-RU"/>
        </w:rPr>
        <w:t>https://e.lanbook.com/book/32406#book_name</w:t>
      </w:r>
      <w:r>
        <w:rPr>
          <w:rStyle w:val="InternetLink"/>
          <w:sz w:val="28"/>
          <w:b/>
          <w:szCs w:val="28"/>
          <w:color w:val="000000"/>
          <w:lang w:val="ru-RU"/>
        </w:rPr>
        <w:fldChar w:fldCharType="end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[Электронный ресурс] – Режим доступа: http://elibrary.ru/, свободны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Вопросы психологии» [Электронный ресурс] - Режим доступа: http://voppsy.ru/, свободны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сихологии РАН [Электронный ресурс] - Режим доступа: http://ip.ras.ru/, свободны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Официальный сайт МГУ имени М.В. Ломоносова, факультет психологии, журнал Вестник Московского университета» Серия 14. Психология [Электронный ресурс] - Режим доступа: http://www.psy.msu.ru/science/vestnik/index.html/, свободны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Саморегуляция»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-662305</wp:posOffset>
            </wp:positionV>
            <wp:extent cx="7219950" cy="1021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рограммное обеспечение: </w:t>
      </w:r>
      <w:r>
        <w:rPr>
          <w:sz w:val="28"/>
          <w:szCs w:val="28"/>
          <w:lang w:val="en-US"/>
        </w:rPr>
        <w:t>MicrosoftWindowsX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до 2018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т психол. наук, доцент</w:t>
        <w:tab/>
        <w:t>____________</w:t>
        <w:tab/>
        <w:t>М.А.Бендю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» мая 2016 г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222222"/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2">
    <w:name w:val="Noeeu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Courier New" w:hAnsi="Courier New" w:eastAsia="Times New Roman" w:cs="Courier New"/>
      <w:sz w:val="24"/>
    </w:rPr>
  </w:style>
  <w:style w:type="paragraph" w:styleId="26">
    <w:name w:val="Стиль2"/>
    <w:basedOn w:val="Normal"/>
    <w:qFormat/>
    <w:pPr>
      <w:ind w:firstLine="426"/>
      <w:jc w:val="both"/>
    </w:pPr>
    <w:rPr>
      <w:rFonts w:ascii="Courier New" w:hAnsi="Courier New" w:eastAsia="Times New Roman" w:cs="Courier New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12">
    <w:name w:val="Стиль1"/>
    <w:basedOn w:val="Normal"/>
    <w:qFormat/>
    <w:pPr>
      <w:spacing w:lineRule="auto" w:line="276" w:before="0" w:after="200"/>
      <w:ind w:firstLine="851"/>
      <w:jc w:val="both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indow.edu.ru/resource/709/57709" TargetMode="External"/><Relationship Id="rId5" Type="http://schemas.openxmlformats.org/officeDocument/2006/relationships/hyperlink" Target="http://window.edu.ru/resource/951/46951" TargetMode="External"/><Relationship Id="rId6" Type="http://schemas.openxmlformats.org/officeDocument/2006/relationships/hyperlink" Target="http://window.edu.ru/resource/951/46951" TargetMode="External"/><Relationship Id="rId7" Type="http://schemas.openxmlformats.org/officeDocument/2006/relationships/hyperlink" Target="http://window.edu.ru/resource/898/76898" TargetMode="External"/><Relationship Id="rId8" Type="http://schemas.openxmlformats.org/officeDocument/2006/relationships/hyperlink" Target="http://window.edu.ru/resource/709/57709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0:00Z</dcterms:created>
  <dc:creator>user</dc:creator>
  <dc:description/>
  <cp:keywords/>
  <dc:language>en-US</dc:language>
  <cp:lastModifiedBy>пси</cp:lastModifiedBy>
  <cp:lastPrinted>2017-12-18T13:15:00Z</cp:lastPrinted>
  <dcterms:modified xsi:type="dcterms:W3CDTF">2017-12-18T10:32:00Z</dcterms:modified>
  <cp:revision>8</cp:revision>
  <dc:subject/>
  <dc:title>Приложение А</dc:title>
</cp:coreProperties>
</file>