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overflowPunct w:val="false"/>
        <w:spacing w:lineRule="auto" w:line="264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overflowPunct w:val="false"/>
        <w:spacing w:lineRule="auto" w:line="264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overflowPunct w:val="false"/>
        <w:spacing w:lineRule="auto" w:line="264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географ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оммерц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Экономическая география» (Б1.В.ДВ.2.1) относится 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риативной части и является дисциплиной по выб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закономерностей развития экономики регионов и транспортно-экономических связей, размещения путей сообщения, факторов формирования транспортной системы, взаимодействия различных видов транспорта, основных грузообразующих производств и населенных пунктов; подготовка специалистов к решению экономических и транспортных задач на региональном уровне и в условиях единого экономического простран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отраслевую и территориальную структуру эконом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по экономической оценке региональных систем производительных си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2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7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размещения путей сообщ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транспортной систе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различных видов транспор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рузообразующие производства и населенные пун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 регионов и транспортно-экономические связ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ранспортного фактора на рациональное размещение производ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использовать природные ресурсы стра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транспортного рынка и планирование перевозок на региональном уров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overflowPunct w:val="false"/>
        <w:spacing w:lineRule="auto" w:line="264" w:before="0" w:after="0"/>
        <w:contextualSpacing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ами и приемами анализа экономических явлений и процессов на региональном уровне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зучения, роль и место регионалистики в системе наук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научного знания о регионах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о-географический потенциал России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ономико-географические особенности территориальной организации производительных сил России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ь транспорта в размещении общественного производства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формирование транспортной сети России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ие особенности различных видов транспорта, их преимущества и недостатки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акторы размещения предприятий добывающего сектора экономики. 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азмещения предприятий производящего сектора экономики. Основные направления перевозки грузов различных отраслей промышленности России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зачет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очной формы обучения: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зачет, контрольная работа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⁻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⁻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⁻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⁻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⁻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⁻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⁻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⁻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⁻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3z0">
    <w:name w:val="WW8Num3z0"/>
    <w:qFormat/>
    <w:rPr>
      <w:rFonts w:ascii="Segoe UI" w:hAnsi="Segoe UI" w:cs="Segoe UI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sz w:val="28"/>
    </w:rPr>
  </w:style>
  <w:style w:type="character" w:styleId="WW8Num5z1">
    <w:name w:val="WW8Num5z1"/>
    <w:qFormat/>
    <w:rPr>
      <w:rFonts w:ascii="Segoe UI" w:hAnsi="Segoe UI" w:cs="Segoe UI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WW8Num6z0">
    <w:name w:val="WW8Num6z0"/>
    <w:qFormat/>
    <w:rPr>
      <w:rFonts w:ascii="Symbol" w:hAnsi="Symbol" w:cs="Symbol"/>
      <w:color w:val="00000A"/>
      <w:spacing w:val="0"/>
      <w:sz w:val="28"/>
      <w:lang w:val="ru-RU"/>
    </w:rPr>
  </w:style>
  <w:style w:type="character" w:styleId="Style15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WW8Num9z0">
    <w:name w:val="WW8Num9z0"/>
    <w:qFormat/>
    <w:rPr>
      <w:rFonts w:ascii="Symbol" w:hAnsi="Symbol" w:cs="Symbol"/>
      <w:spacing w:val="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Заголовок 11"/>
    <w:basedOn w:val="Style16"/>
    <w:qFormat/>
    <w:pPr/>
    <w:rPr/>
  </w:style>
  <w:style w:type="paragraph" w:styleId="21">
    <w:name w:val="Заголовок 21"/>
    <w:basedOn w:val="Style16"/>
    <w:qFormat/>
    <w:pPr/>
    <w:rPr/>
  </w:style>
  <w:style w:type="paragraph" w:styleId="31">
    <w:name w:val="Заголовок 31"/>
    <w:basedOn w:val="Style16"/>
    <w:qFormat/>
    <w:pPr/>
    <w:rPr/>
  </w:style>
  <w:style w:type="paragraph" w:styleId="1">
    <w:name w:val="Основной текст1"/>
    <w:basedOn w:val="Normal"/>
    <w:qFormat/>
    <w:pPr>
      <w:spacing w:lineRule="auto" w:line="288" w:before="0" w:after="140"/>
    </w:pPr>
    <w:rPr/>
  </w:style>
  <w:style w:type="paragraph" w:styleId="12">
    <w:name w:val="Список1"/>
    <w:basedOn w:val="1"/>
    <w:qFormat/>
    <w:pPr/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лавие"/>
    <w:basedOn w:val="Style16"/>
    <w:qFormat/>
    <w:pPr/>
    <w:rPr/>
  </w:style>
  <w:style w:type="paragraph" w:styleId="15">
    <w:name w:val="Подзаголовок1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5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1-01T15:35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