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ОГИСТИЧЕСКИЙ РИСК-МЕНЕДЖМЕНТ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6 «Торговое дело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– «Коммерци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Логистический риск-менеджмент» (Б1.В.ДВ.14.2) относится к вариативной части и является дисциплиной по выбору обучаю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исциплины «Логистический риск-менеджмент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формирование у студентов знаний о методах оценки рисков, системе управления рисками, методах принятия решений в ситуациях риска и неопределенности, методах управления логистическими рисками, основах разработки программ по снижению последствий действия рис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изучение способов оценки риска, определения вероятности риск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рассмотрение принципов управления риском, сущности и функций управления </w:t>
      </w:r>
    </w:p>
    <w:p>
      <w:pPr>
        <w:pStyle w:val="Style16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иском,  приемов риск-менеджмент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изучение методов оценки логистических рисков и совокупности рисков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изучение методов диагностики рисков логистик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изучение методов принятия решений в ситуации риска и неопределенност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рассмотрение принципов выбора процедур управления рисками в логистических</w:t>
      </w:r>
    </w:p>
    <w:p>
      <w:pPr>
        <w:pStyle w:val="Style16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х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изучение правил разработки программ по управлению рисками в логистике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едприят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К-8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виды рисков в логистике, потерь от действия рисков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основные приемы изучения рисков;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методы оценки и диагностики рисков логистик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ущность и содержание системы управления риском на предприяти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функции, принципы и правила управления риском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иемы риск-менеджмента, применяемые к рискам логистик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методы принятия решений в ситуации риска и неопределенност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собенности оценки совокупности рисков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сновные процедуры управления рисками в логистических системах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авила разработки программ по управлению риском в логистической систем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применять способы оценки и диагностики риска в зависимости от особенностей </w:t>
      </w:r>
    </w:p>
    <w:p>
      <w:pPr>
        <w:pStyle w:val="Style16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кретной ситуации риска;</w:t>
      </w:r>
    </w:p>
    <w:p>
      <w:pPr>
        <w:pStyle w:val="Style16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менять приемы снижения степени риска в зависимости от результатов </w:t>
      </w:r>
    </w:p>
    <w:p>
      <w:pPr>
        <w:pStyle w:val="Style16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ценки риска;</w:t>
      </w:r>
    </w:p>
    <w:p>
      <w:pPr>
        <w:pStyle w:val="Style16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менять особенности разработки программ по управлению риском и</w:t>
      </w:r>
    </w:p>
    <w:p>
      <w:pPr>
        <w:pStyle w:val="Style16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итуационных планов на случай кризисных ситуаций;</w:t>
      </w:r>
    </w:p>
    <w:p>
      <w:pPr>
        <w:pStyle w:val="Style16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босновывать принятие решений в ситуации риска и по снижению степени</w:t>
      </w:r>
    </w:p>
    <w:p>
      <w:pPr>
        <w:pStyle w:val="Style16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иска;</w:t>
      </w:r>
    </w:p>
    <w:p>
      <w:pPr>
        <w:pStyle w:val="Style16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менять оценки и диагностики риска логистики;</w:t>
      </w:r>
    </w:p>
    <w:p>
      <w:pPr>
        <w:pStyle w:val="Style16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менять определения вероятности риска и потерь от действия риска;</w:t>
      </w:r>
    </w:p>
    <w:p>
      <w:pPr>
        <w:pStyle w:val="Style16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ходить необходимую информацию для оценки риска;</w:t>
      </w:r>
    </w:p>
    <w:p>
      <w:pPr>
        <w:pStyle w:val="Style16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ть выбор метода подготовки решения в ситуации риска и</w:t>
      </w:r>
    </w:p>
    <w:p>
      <w:pPr>
        <w:pStyle w:val="Style16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определенности.</w:t>
      </w:r>
    </w:p>
    <w:p>
      <w:pPr>
        <w:pStyle w:val="Style16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Style16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выками оценки и диагностики логистических рисков;</w:t>
      </w:r>
    </w:p>
    <w:p>
      <w:pPr>
        <w:pStyle w:val="Style16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выками осуществления выбора метода подготовки решения в ситуации</w:t>
      </w:r>
    </w:p>
    <w:p>
      <w:pPr>
        <w:pStyle w:val="Style16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иска и неопределенности;</w:t>
      </w:r>
    </w:p>
    <w:p>
      <w:pPr>
        <w:pStyle w:val="Style16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тодами подготовки решения в ситуации риска и неопределенности.</w:t>
      </w:r>
    </w:p>
    <w:p>
      <w:pPr>
        <w:pStyle w:val="Style16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и сущность риска в логистике. Методы оценки рис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ределение вероятности риска. Диагностика рисков логистики. Система управления риском в цепях поставок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ы принятия решений в ситуации риска. Методы управления логистическими риск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Разработка программ управления риском. Организационная структура службы управления риск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7 зачетных единиц (252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4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8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11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экзамен, курсовая рабо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8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19 ча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экзамен, курсовая работа, зачет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34:00Z</dcterms:created>
  <dc:creator>Юля</dc:creator>
  <dc:description/>
  <cp:keywords/>
  <dc:language>en-US</dc:language>
  <cp:lastModifiedBy>Константин</cp:lastModifiedBy>
  <cp:lastPrinted>2016-02-10T09:34:00Z</cp:lastPrinted>
  <dcterms:modified xsi:type="dcterms:W3CDTF">2017-10-05T18:42:00Z</dcterms:modified>
  <cp:revision>38</cp:revision>
  <dc:subject/>
  <dc:title/>
</cp:coreProperties>
</file>