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АЗА ДАННЫХ И ЗН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 «Торговое дел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аза данных и знания» (Б1.В.ДВ.7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 для формирования у выпускника общепрофессиональных компетенций, способствующих решению профессиональных задач в соответствии с видами профессиональной деятельности (торгово-технологическая,  организационно-управленческая, логистическая, научно-исследовательская, проектная) и профилем «Коммерция»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тудента к освоению последующих дисциплин учебного плана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воспитательного компонента учеб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4, ОПК-5, ПК-15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функционирования, архитектуру, примеры реализации современных систем управления базами данных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данных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держание этапов проектирования баз данных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обеспечения информационной безопасности в СУБД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едставления знани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функционирования систем искусственного интелл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нцептуальные и логические схемы баз данных, используя результаты анализа предметной област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базы данных и их объекты, используя языковые средства СУБД (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QL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 манипулирования данными в СУБД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обеспечения безопасности баз данных и СУБД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одели представления знаний для анализа предмет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ксплуатации систем баз данных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ксплуатации современных программных систем с элементами интеллектуал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дисциплины. Классификация современных моделей данных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реляционной модели данных. </w:t>
      </w:r>
      <w:r>
        <w:rPr>
          <w:rFonts w:cs="Times New Roman" w:ascii="Times New Roman" w:hAnsi="Times New Roman"/>
          <w:sz w:val="24"/>
          <w:szCs w:val="24"/>
        </w:rPr>
        <w:t>Концептуальное и логическое проектирование реляционных баз дан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реляционных баз данных.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нипулирование реляционными базами данных. Реляционная алгебра и реляционное исчисле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бзор основных механизмов обеспечения информационной безопасности баз данных и СУБ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еляционные модели дан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дели представления зн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зы знаний и системы искусственного интеллек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6:00Z</dcterms:created>
  <dc:creator>Юля</dc:creator>
  <dc:description/>
  <cp:keywords/>
  <dc:language>en-US</dc:language>
  <cp:lastModifiedBy>Михаил Глухарев</cp:lastModifiedBy>
  <cp:lastPrinted>2016-02-10T09:34:00Z</cp:lastPrinted>
  <dcterms:modified xsi:type="dcterms:W3CDTF">2017-11-16T20:05:00Z</dcterms:modified>
  <cp:revision>6</cp:revision>
  <dc:subject/>
  <dc:title/>
</cp:coreProperties>
</file>