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Ознакомительная практика (Б2.У.1)           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6  «Торговое дело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Коммерция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16 г.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791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89" w:after="0"/>
        <w:jc w:val="right"/>
        <w:rPr>
          <w:color w:val="000000"/>
          <w:spacing w:val="-17"/>
          <w:sz w:val="30"/>
          <w:szCs w:val="30"/>
          <w:lang w:val="en-US"/>
        </w:rPr>
      </w:pPr>
      <w:r>
        <w:rPr>
          <w:color w:val="000000"/>
          <w:spacing w:val="-17"/>
          <w:sz w:val="30"/>
          <w:szCs w:val="30"/>
          <w:lang w:val="en-US"/>
        </w:rPr>
      </w:r>
    </w:p>
    <w:p>
      <w:pPr>
        <w:pStyle w:val="Normal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/>
        <w:drawing>
          <wp:inline distT="0" distB="0" distL="0" distR="0">
            <wp:extent cx="6049645" cy="500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8" w:right="138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в соответствии с ФГОС ВО, утвержденны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04» февраля 2016 г., протокол № 5 по направлению 38.03.06 «Торговое дело», профиль «Коммерция» по практике «ознакомительная практика в соответствии с учебным плано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практики – ознакомительная в соответствии с учебным планом подготовки бакалавра, утвержденным 04.02.2016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практики: Ознакомитель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роводится дискретно путем выделения в календарном учебном графике непрерывного периода учебного времени для проведения учебной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роводится в компьютерных классах, в учебных аудиториях на предприятиях железнодорожного транспорта и других объектах транспортного комплекса, в студенческих производственных отря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ей проведения практики является закрепление теоретических знаний  обучающихся, полученных на первом курсе обучения, и обучение первичным навыкам работы по направлению «Торговое дело»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9" w:firstLine="706"/>
        <w:jc w:val="both"/>
        <w:rPr/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>: Историю развития транспорта в Российской Федерации, печатные материалы в области транспорта структурную организацию университета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Пользоваться всеми видами услуг библиотеки, в том числе электронными. Составлять и оформлять отчетные документы в соответствии с требованиями по оформлению работ. Овладеть навыками составления и использования документов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деятельности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 xml:space="preserve">Опыт деятельности: </w:t>
      </w: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м культурой мышления, способностью к обобщению, анализу, восприя тию информации, постановке цели и выбору путей её достижения (ОК-9): 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знакомительная практика Б2.У.1 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ктика проводится в летний период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126"/>
        <w:gridCol w:w="214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val="en-US"/>
              </w:rPr>
              <w:t>II</w:t>
            </w:r>
          </w:p>
        </w:tc>
      </w:tr>
      <w:tr>
        <w:trPr>
          <w:trHeight w:val="80" w:hRule="atLeast"/>
        </w:trPr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(З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8/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126"/>
        <w:gridCol w:w="214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(З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Calibri"/>
          <w:bCs/>
          <w:sz w:val="28"/>
          <w:szCs w:val="28"/>
        </w:rPr>
        <w:t>(для всех форм обучения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ходят учебную практику в подразделениях университета, на занятиях в логистическом центре Октябрьской Дирекции Управления Движением, на занятиях специалистов контейнерных терминалов и логистических центров ведущи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реева Г.И., Курушин В.Д., Мосягин А.Б., Нечаев Д.Ю., Чекмарев Ю.В. Основы информационных технологий: учебное пособие.—М.: ДМК Пресс,2010.-27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.lanbook.com/books/element.php?pl1_id=1148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анкратов, Ф.Г.</w:t>
      </w:r>
      <w:r>
        <w:rPr>
          <w:sz w:val="28"/>
          <w:szCs w:val="28"/>
        </w:rPr>
        <w:t xml:space="preserve">  Коммерческая деятельность [Электронный ресурс] : учебник: [для вузов] / Ф. Г. Панкратов, Н. Ф. Солдатова. - 13-е изд., перераб. и доп. - Москва : Дашков и Ко, 2012. – 4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е право России [Электронный ресурс] : учебник для бакалавров : для студентов высших учебных заведений, обучающихся по направлению "Юриспруденция" и специальности "Юриспруденция" / под общ. ред. Е. Б. Хохлова, В. А. Сафонова. - 5-е изд. - Электрон. текстовые дан. - Москва : Юрайт, 2013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Балалаев А.С., Леонтьев Р.Г. Транспортно-логистическое взаимодействие при мультимо дальных перевозках: монография. — М.: ФГБОУ «Учебно-методический центр по образованию на железнодорожном транспорте», 2012. — 268 с. - </w:t>
      </w:r>
      <w:hyperlink r:id="rId5">
        <w:r>
          <w:rPr>
            <w:rStyle w:val="InternetLink"/>
            <w:sz w:val="28"/>
            <w:szCs w:val="28"/>
          </w:rPr>
          <w:t>http://e.lanbook.com/view/book/58896/page58/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ышев, В. В.  Информационные технологии в профессиональной деятельности [Текст]: учебное пособие для студентов, обучающихся по специальности 190701 "Организация перевозок и управление на транспорте" СПО / В. В. Седышев. - Москва : Учебно-методический центр по образованию на железнодорожном транспорте, 2013. - 261 с.  </w:t>
      </w:r>
      <w:hyperlink r:id="rId6">
        <w:r>
          <w:rPr>
            <w:rStyle w:val="InternetLink"/>
            <w:sz w:val="28"/>
            <w:szCs w:val="28"/>
          </w:rPr>
          <w:t>http://e.lanbook.com/books/element.php?pl1_id=5919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ция по движению поездов и маневровой работе на железных дорогах Российской Федерации. – М. : Транспорт, 2000. – 128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 для работников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Технико-распорядительный акт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Технологический процесс работы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освоении данной дисциплины нормативно-правовая документация/другие издания не используются.</w:t>
      </w:r>
    </w:p>
    <w:p>
      <w:pPr>
        <w:pStyle w:val="Normal"/>
        <w:ind w:firstLine="9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ознакомительная практика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AnyLogic [Электронный ресурс]. – Режим доступа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anylogic.ru/books</w:t>
        </w:r>
      </w:hyperlink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рядок практики следующий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практики производится в порядке, приведенном в разделе 5 «Содержание и структура практики». Обучающийся должен освоить все разделы практики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практик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практик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практики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997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s/element.php?pl1_id=1148" TargetMode="External"/><Relationship Id="rId5" Type="http://schemas.openxmlformats.org/officeDocument/2006/relationships/hyperlink" Target="http://e.lanbook.com/view/book/58896/page58/" TargetMode="External"/><Relationship Id="rId6" Type="http://schemas.openxmlformats.org/officeDocument/2006/relationships/hyperlink" Target="http://e.lanbook.com/books/element.php?pl1_id=59195" TargetMode="External"/><Relationship Id="rId7" Type="http://schemas.openxmlformats.org/officeDocument/2006/relationships/hyperlink" Target="http://www.anylogic.ru/books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5:00Z</dcterms:created>
  <dc:creator>Левадная Н.В.</dc:creator>
  <dc:description/>
  <cp:keywords/>
  <dc:language>en-US</dc:language>
  <cp:lastModifiedBy>Vasya</cp:lastModifiedBy>
  <cp:lastPrinted>2016-09-19T14:07:00Z</cp:lastPrinted>
  <dcterms:modified xsi:type="dcterms:W3CDTF">2018-01-31T06:13:00Z</dcterms:modified>
  <cp:revision>47</cp:revision>
  <dc:subject/>
  <dc:title>ПЕТЕРБУРГСКИЙ ГОСУДАРСТВЕННЫЙ УНИВЕРСИТЕТ</dc:title>
</cp:coreProperties>
</file>