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ВОЙ ИНОСТРАННЫЙ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3-1016 гг. набо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«Коммер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ловой иностранный язык» (ФТД.1) относится к факультативн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когнитив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окультур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гматическ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ых умений и навы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воспитание личностных качеств обучающихся средств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ую лексику иностранного языка, необходимую для межличностного общения и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ти на иностранном языке беседу-диалог общего характера,  переводить тексты по специальности со словарём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ами и приемами деловых коммуникаций в профессиональной сфере, навыками извлечения необходимой информации из текста на иностранном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: лексические и грамматиче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8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ВОЙ ИНОСТРАННЫЙ ЯЗЫК»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7 год набора)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6 «Торговое дело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: «Коммерция»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еловой иностранный язык» (ФТД.1) относится к факультативной части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и развитие иноязычной коммуникативной компетентности будущего специалиста, позволяющей использовать иностранный язык как средство повседневного и делового профессиональн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когнитив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окультурн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агматической компетент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чебных умений и навык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воспитание личностных качеств обучающихся средствами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.</w:t>
      </w:r>
    </w:p>
    <w:p>
      <w:pPr>
        <w:pStyle w:val="Normal"/>
        <w:spacing w:lineRule="auto" w:line="25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 компетенций: ОК-3.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ую лексику иностранного языка, необходимую для межличностного общения и профессиона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сти на иностранном языке беседу-диалог общего характера,  переводить тексты по специальности со словарё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76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пособами и приемами деловых коммуникаций в профессиональной сфере, навыками извлечения необходимой информации из текста на иностранном языке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: лексические и грамматические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9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2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708"/>
        </w:tabs>
        <w:ind w:left="1576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5:00Z</dcterms:created>
  <dc:creator>ин яз</dc:creator>
  <dc:description/>
  <cp:keywords/>
  <dc:language>en-US</dc:language>
  <cp:lastModifiedBy>ин яз</cp:lastModifiedBy>
  <dcterms:modified xsi:type="dcterms:W3CDTF">2017-12-19T07:37:00Z</dcterms:modified>
  <cp:revision>1</cp:revision>
  <dc:subject/>
  <dc:title/>
</cp:coreProperties>
</file>