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ОВЫЕ ИССЛЕД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ркетинговые исследования» (Б1.В.ДВ.12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компетенций, указанных в п.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3;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, ПК-10, 1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средства получения, хранения, переработки информации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оведения маркетинговых исследований различными (качественными и количественными) методами на основе вторичной и первичной информации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наиболее популярных (наиболее часто встречающихся в практике деятельности современных корпораций) исследован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, их достоинства и недостатки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шибки, совершаемые при проведении исследований и анализе их результат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выбора методов проведения исследований;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 и оценки результат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ым документам, а также к организации процесса сбора, обработки, представления и использования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хранение, обработку и оценку информации, необходимой для организации и управления маркетинговой деятельностью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ы и средства получения, хранения, переработки информаци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мпьютером как со средством управления информаци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ркетинговые, исследования в профессионально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бизнес-процессы и оценивать их эффективнос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заказчиком исслед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озможные цели и их формулировать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стоимость исследова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необходимость его провед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етоды проведения исследований и источники информаци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качественный и количественный анализ результатов и составлять отчет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исследовани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формированию опросных листов и составлению программ для обработки результат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аркетинговых исследов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руктура маркетинговых информационных систем. Направления маркетинговых исследов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ы и цели проведения рыночных исследований. Типы информации. Вторичные данн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ы и методы проведения исследований на основе первичной информации. Качественные и количественные ис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дготовка итоговых документов. Проведение през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Natalia Kokleva</cp:lastModifiedBy>
  <cp:lastPrinted>2016-02-10T09:34:00Z</cp:lastPrinted>
  <dcterms:modified xsi:type="dcterms:W3CDTF">2017-11-08T19:00:00Z</dcterms:modified>
  <cp:revision>8</cp:revision>
  <dc:subject/>
  <dc:title/>
</cp:coreProperties>
</file>