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НЕЙНАЯ АЛГЕБР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Бухгалтерский учет, анализ и аудит», «Экономика предприятий и организаций (строительство)», «Экономика предприятий и организаций (транспорт)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нейная алгебра» (Б1.Б.9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линейной алгебры и геометрии, необходимые для решения эконом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расчеты математических величи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алгебраические методы обработки экспериментальных данных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ески верно, аргументировано и ясно строить устную и письменную реч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линейной алгебр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е чис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рицы и определител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линейных алгебраических систем (СЛА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тическая геометр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 1 семестр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и КЛР</w:t>
      </w:r>
      <w:r>
        <w:rPr>
          <w:rFonts w:cs="Times New Roman" w:ascii="Times New Roman" w:hAnsi="Times New Roman"/>
          <w:sz w:val="24"/>
          <w:szCs w:val="24"/>
        </w:rPr>
        <w:t xml:space="preserve"> на 1 кур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Стиль_АБЗ"/>
    <w:basedOn w:val="Style18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4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05T15:49:00Z</dcterms:modified>
  <cp:revision>3</cp:revision>
  <dc:subject/>
  <dc:title/>
</cp:coreProperties>
</file>