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ЭКОНОМИКА ПРЕДПРИЯТИЯ</w:t>
      </w:r>
      <w:r>
        <w:rPr>
          <w:sz w:val="28"/>
          <w:szCs w:val="28"/>
        </w:rPr>
        <w:t>» (Б1.В. ОД.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38.03.01«Экономика»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ю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Бухгалтерский учет, анализ и аудит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«Налоги и налогооблож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45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ind w:left="-180"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118225" cy="753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119495" cy="786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/>
          <w:szCs w:val="28"/>
        </w:rPr>
        <w:t>Рабочая программа составлена в соответствии с ФГОС ВО, утвержденным «12» ноября 2015 г., приказ № 1327 по направлению подготовки 38.03.01 «Экономика», по дисциплине «</w:t>
      </w:r>
      <w:r>
        <w:rPr>
          <w:rFonts w:cs="Times New Roman"/>
        </w:rPr>
        <w:t>Экономика предприятия</w:t>
      </w:r>
      <w:r>
        <w:rPr>
          <w:rFonts w:cs="Times New Roman"/>
          <w:szCs w:val="28"/>
        </w:rPr>
        <w:t>»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Целью изучения дисциплины «</w:t>
      </w:r>
      <w:r>
        <w:rPr>
          <w:sz w:val="28"/>
          <w:szCs w:val="28"/>
        </w:rPr>
        <w:t>Экономика предприятия</w:t>
      </w:r>
      <w:r>
        <w:rPr>
          <w:rStyle w:val="Style7"/>
          <w:b w:val="false"/>
          <w:sz w:val="28"/>
          <w:szCs w:val="28"/>
        </w:rPr>
        <w:t xml:space="preserve">» является приобретение студентами необходимых в профессиональной деятельности знаний, умений и навыков, в том числе: </w:t>
      </w:r>
      <w:r>
        <w:rPr>
          <w:sz w:val="28"/>
          <w:szCs w:val="28"/>
        </w:rPr>
        <w:t xml:space="preserve">базовых теоретических и практических знаний в области экономических аспектов функционирования предприятий для подготовки бакалавров к организационно-экономическому управлению работой и развитием предприятия любого проф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четно-экономической деятельности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щими методологическими основами организации производства и управления деятельностью предприят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целей, задач и путей эффективного управления организацией производств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левым развитием и повышением эффективности работы фирмы на основе инноваций и инвестиционной деятельно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экономического склада мышле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ов к более углубленному изучению методологии организации эффективного производства и реализации продукции (дисциплин: маркетинг, управление персоналом, управление качеством продукции, инновационный и инвестиционный менеджмент и др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ыночном хозяйстве и принципах его функционирования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ых формах современных Российских предприятий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сурсах организаций и показателях их характеризующих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ценке коммерческой эффективности инвестиционных проектов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затрат предприятия, о формировании его доходов, прибыли и рентабельно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ределения себестоимости продукции и услуг организа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истеме ценообразования и финансовых ресурсах предприят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х налогообложения предприятий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понятия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использования ресурсов предприятия и способы их расчет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ики оценки эффективности инвестиционных проек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кономическую эффективность работы предприятия,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коммерческую эффективность инвестиционных проектов,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документами нормативной базы,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предлагаемые варианты управленческих реш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й мышления, способностью к обобщению, анализу, восприятию  экономической информации,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, способами и средствами получения, хранения, переработки  экономической информа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оценки управленческих решений с учетом критериев социально-экономической эффективности и возможных риск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</w:t>
      </w:r>
      <w:r>
        <w:rPr/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способностью критически оценить предлагаемые варианты управленческих решений и разработать о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>ПК-1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предприятия»</w:t>
      </w:r>
      <w:r>
        <w:rPr/>
        <w:t xml:space="preserve"> (</w:t>
      </w:r>
      <w:r>
        <w:rPr>
          <w:sz w:val="28"/>
          <w:szCs w:val="28"/>
        </w:rPr>
        <w:t>Б1.В.ОД.17) относится к вариативной части и является обязательной дисциплиной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929"/>
        <w:gridCol w:w="1517"/>
      </w:tblGrid>
      <w:tr>
        <w:trPr/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,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К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,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КР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929"/>
        <w:gridCol w:w="1517"/>
      </w:tblGrid>
      <w:tr>
        <w:trPr/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>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Р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К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- зач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 – курсовая рабо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содержание и методы дисциплины «Экономика предприятия» и ее взаимосвязь с другими дисциплинами. Понятие предприятия как хозяйствующего су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дачи, содержание и методы дисциплины «Экономика предприятия» и ее взаимосвязь с другими экономическими дисциплинами. Цели и задачи создания и функционирования организации, как субъекта предпринимательской деятельности Производственно-экономическая модель деятельности предприятия. Понятие предприятия как хозяйствующего субъекта. Формы собственности и нормативно-правовая основа предпринимательской деятельности в РФ. Продукция предприятия и задачи повышения ее конкурентоспособ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организационная структура предприят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изводствен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ый процесс и принципы его организа</w:t>
              <w:softHyphen/>
              <w:t xml:space="preserve">ции; типы, формы и методы организации производства. </w:t>
            </w:r>
            <w:r>
              <w:rPr>
                <w:iCs/>
                <w:sz w:val="24"/>
                <w:szCs w:val="24"/>
              </w:rPr>
              <w:t xml:space="preserve">Продукция предприятия и среда его функционирования. </w:t>
            </w:r>
            <w:r>
              <w:rPr>
                <w:sz w:val="24"/>
                <w:szCs w:val="24"/>
              </w:rPr>
              <w:t>Типы производственных структур и среда функционирования организаций. Управление предприятием. Основные принципы функции и методы управления.  Виды организационных структур управления и механизм управления; Бизнес процессная структура управления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и значение производственных ресурсов предприятия, их классификация и структура. Понятие, на</w:t>
              <w:softHyphen/>
              <w:t>значение и принципы классификации основных фондов предприятия, их состав и струк</w:t>
              <w:softHyphen/>
              <w:t>тура. Виды стоимостных оценок основных фондов и способы их определения. Назначение и порядок  проведения переоценки основных фондов. Виды износа основных средств, назначение, порядок и методы расчета амортизации. Норма аморти</w:t>
              <w:softHyphen/>
              <w:t>зации в процентах и стоимостном выражении. Показатели эффективности использования основных фондов (фондоотдачи, фондоемко</w:t>
              <w:softHyphen/>
              <w:t>сти и фондовооруженности и др.), их назначение и способы расчета. Показатели состояния и движения основных фондов. Показатели, характеризующие технологическое использова</w:t>
              <w:softHyphen/>
              <w:t xml:space="preserve">ние основных фондов. Организация ремонта и эксплуатации основных производственных фондов и пути повышения эффективности их использования. Воспроизводство основных фонд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фонды и  оборотные средства, их состав и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назначение и классификация оборотных средств предприятия (оборот</w:t>
              <w:softHyphen/>
              <w:t>ного капитала). Оборотные фонды и фонды обращения, их состав и структура. Норми</w:t>
              <w:softHyphen/>
              <w:t>руемые оборотные средства. Порядок нормирования расхода материальных ресурсов и принципы определения потребности в них на предприятии. Способы оценки эффективно</w:t>
              <w:softHyphen/>
              <w:t>сти использования оборотных средств на предприятии (коэффициент оборачиваемости и средняя продолжительности оборота). Основные принципы организации материально-технического снабжения предприятий. Пути повышения эффективности использования оборотных средств с учетом применения ресурсосберегающи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предприятия и его структура. Классификация категорий работников предприятия и способы определения численности основных категорий работ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нозирование на предприя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планирования: стратегическое, текущее, оперативное. Цели, задачи и методы планирования и прогнозирования. Структура и содержание бизнес-плана предприятия. Показатели плана производства и реализации про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программа и производственная мощность предприят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ограмма предприятия. Факторы развития предприятия: экстенсивные и интенсивные. Расчет показателей производственной программы (товарная, валовая и реализованная продукция). Понятие производственной мощности предприятия и факторы, влияющие на ее величину. Способы оценки и пути повышения производственной мощности. Расчет показателей производственной мощности предприятия. Составление баланса загрузки обору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труда и его оплаты на предприят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трудовые отношения в обществе и на предприятии. Сущность и функции заработной платы Нормирование труда на пред</w:t>
              <w:softHyphen/>
              <w:t>приятии. Баланс рабочего времени исполнителя. Организация оплаты труда (формы и системы оплаты труда, виды доплат и стимулирования труда). Производительность труда и способы ее оценки. Задачи и пути повышения произ</w:t>
              <w:softHyphen/>
              <w:t>водительности труда. Взаимосвязь производи</w:t>
              <w:softHyphen/>
              <w:t>тельности и оплаты труда. Управление трудовыми ресурсами (персонало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 и себестоимость продук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классификация затрат на производство и реализацию продукции (эле</w:t>
              <w:softHyphen/>
              <w:t>менты затрат и статьи затрат). Порядок и методы учета затрат на производство и калькулирования себестоимости продукции. Понятие себестоимости продукции и документы, определяющие порядок ее формирования. Понятие и способы оценки прямых и косвен</w:t>
              <w:softHyphen/>
              <w:t>ных затрат. Понятие переменных (зависящих) и условно-постоянных затрат, их роль в оценке себестоимости продукции и определении рационального объема ее производства. Влияние организационно-технических факторов на себестоимость продукции, задачи и пути ее снижения. Пути снижения издержек производства. Классификация доходов пред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, прибыль и рентабельность работы предприят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как экономическая категория, его виды. Понятие прибыли предприятия и ее основные виды. Порядок формирования  прибыли. Распределение и использование прибыли, предприятия. Методы планирования прибыли предприятия. Влияние учетной политики на финансовые результаты деятельности организации. Основные направления увеличения  прибыли пред</w:t>
              <w:softHyphen/>
              <w:t>приятия. Понятие рентабельности. Основные виды рентабельности (продукции, производ</w:t>
              <w:softHyphen/>
              <w:t>ства, капитала, живого труда) и способы их определения. Задачи и пути повышения рентабельно</w:t>
              <w:softHyphen/>
              <w:t>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цен и порядок их формирования в условиях рыночной экономики. Функции цен в рыночной экономике. Государственное регулирование цен. Методы ценообразования. Ценовая политика предприятия. Задачи и принципы оптимизации цены и объема производства продукции с учетом эластичности спро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инвестиции на предпри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</w:t>
              <w:softHyphen/>
              <w:t>ная и инвестиционная деятельность предприятия.  Понятие инноваций, инвестиций и капитальных вложений. Источники инвестиционных ресурсов, инвестиционная политика на предприятии. Оценка эффективности капитальных вложений или инвестиционных проектов с учетом дисконтирования капит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предприят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инансовых ресурсов предприятия и принципы их классификации. Поря</w:t>
              <w:softHyphen/>
              <w:t>док формирования (структура источников) и направления использования финансовых ресурсов. Управление финансами пред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 организац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о системе налогов РФ и налогообложении организац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логовой  системы в государственном регулировании эконом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налогов и сборов РФ. Основные налоги РФ, затрагивающие предпринимательску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деятельность на предприятии.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финансового анализа  деятельности предприятия. Понятие ликвидности и платежеспособности. Оценка текущей платежеспособности. Оценка финансовой устойчивости предприят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содержание и методы дисциплины «Экономика предприятия» и ее взаимосвязь с другими дисциплинами. Понятие предприятия как хозяйствующего субъек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организационная структура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фонды и  оборотные средства, их состав и структу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нозирование на предприят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ограмма и производственная мощность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труда и его оплаты на предприят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 и себестоимость проду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, прибыль и рентабельность работ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инвестиции на предприя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предприят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 организ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деятельность на предприятии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содержание и методы дисциплины «Экономика предприятия» и ее взаимосвязь с другими дисциплинами. Понятие предприятия как хозяйствующего субъек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организационная структура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фонды и  оборотные средства, их состав и структу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нозирование на предприят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ограмма и производственная мощность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труда и его оплаты на предприят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 и себестоимость проду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, прибыль и рентабельность работ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инвестиции на предприя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предприят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 организ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деятельность на предприятии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содержание и методы дисциплины «Экономика предприятия» и ее взаимосвязь с другими дисциплинами. Понятие предприятия как хозяйствующего су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организационная структура предприят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 предприятия (организации): учеб. пособие для студентов. Ч. 2 / М. Н. Витченко, Е. С. Сиверцева. – СПб.: Петербургский государственный университет путей сообщения, 2010. – 5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фонды и  оборотные средства, их состав и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ка предприятия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 предприятия (организации): учеб. пособие для студентов. Ч. 2 / М. Н. Витченко, Е. С. Сиверцева. – СПб.: Петербургский государственный университет путей сообщения, 2010. – 5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нозирование на предприя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программа и производственная мощность предприят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труда и его оплаты на предприят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предприятия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 предприятия (организации): учеб. пособие для студентов. Ч. 2 / М. Н. Витченко, Е. С. Сиверцева. – СПб.: Петербургский государственный университет путей сообщения, 2010. – 5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 и себестоимость продук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, прибыль и рентабельность работы предприят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инвестиции на предпри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предприяти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предприятия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 предприятия (организации): учеб. пособие для студентов. Ч. 2 / М. Н. Витченко, Е. С. Сиверцева. – СПб.: Петербургский государственный университет путей сообщения, 2010. – 5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 организ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деятельность на предприятии.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firstLine="709"/>
        <w:jc w:val="both"/>
        <w:rPr/>
      </w:pPr>
      <w:r>
        <w:rPr>
          <w:bCs/>
          <w:sz w:val="28"/>
          <w:szCs w:val="28"/>
        </w:rPr>
        <w:t>Экономика предприятия</w:t>
      </w:r>
      <w:r>
        <w:rPr>
          <w:sz w:val="28"/>
          <w:szCs w:val="28"/>
        </w:rPr>
        <w:t xml:space="preserve"> : учеб. / ред. : В. Я. Горфинкель. - 5-е изд., перераб. и доп. - М. : ЮНИТИ, 2009. - 767 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лков О.И., Скляренко В.К. Экономика предприятия: курс лекций – М: Инфра-М, учебник, 2009. –280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а  предприятия (организации): учеб. пособие для студентов. Ч. 2 / М. Н. Витченко, Е. С. Сиверцева. – СПб.: Петербургский государственный университет путей сообщения, 2010. – 53 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а  предприятия  (организации):  учеб. пособие для студентов. Ч. 1 / М. Н. Витченко, Е. С. Сиверцева. – СПб.: Петербургский государственный университет путей сообщения, 2006. – 49 с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а  предприятия: учебник для вузов.- 5-е изд. /Под ред. Акад. В.М. Семенова. – СПб.: Питер, 2008 -384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редприятия : практ. работы для студентов экон. спец. / ПГУПС, каф. "Экономика трансп." ; сост. М. Н. Витченко. - СПб. : ПГУПС, 2010. - 31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производственно-финансовой деятельности промышленного предприятия [Текст] : задания и методические указания к курсовому проекту по дисциплине "Экономика предприятия (организации)" для студентов направления "Экономика" по профилю ЭБТ, ЭББ, МПБ / Е. С. Сиверцева ; ПГУПС, каф. "Экономика трансп.". - Санкт-Петербург : ПГУПС, 2013. - 27 с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 xml:space="preserve">Официальный сайт «Консультант Плюс». </w:t>
      </w:r>
      <w:r>
        <w:rPr>
          <w:sz w:val="28"/>
          <w:szCs w:val="28"/>
          <w:lang w:bidi="en-US"/>
        </w:rPr>
        <w:t xml:space="preserve">[Электронный ресурс] </w:t>
      </w:r>
      <w:r>
        <w:rPr>
          <w:bCs/>
          <w:sz w:val="28"/>
          <w:szCs w:val="28"/>
        </w:rPr>
        <w:t>– Режим доступа: http://www.consultant.ru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Кодексы и законы Российской Федерации</w:t>
      </w:r>
      <w:r>
        <w:rPr>
          <w:bCs/>
          <w:sz w:val="28"/>
          <w:szCs w:val="28"/>
        </w:rPr>
        <w:t>:</w:t>
      </w:r>
      <w:r>
        <w:rPr>
          <w:sz w:val="28"/>
          <w:szCs w:val="28"/>
          <w:lang w:bidi="en-US"/>
        </w:rPr>
        <w:t xml:space="preserve"> [Электронный ресурс]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Режим доступа: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kodeks.systecs.ru-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Экономика предприятия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наборы демонстрационного оборудования (персональные компьютеры, проектор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и т.д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</w:t>
      </w:r>
      <w:r>
        <w:rPr>
          <w:rFonts w:eastAsia="Times New Roman"/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</w:rPr>
      </w:pP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en-US"/>
        </w:rPr>
        <w:t>S Office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sz w:val="28"/>
          <w:szCs w:val="28"/>
        </w:rPr>
        <w:t xml:space="preserve">выполнения </w:t>
      </w:r>
      <w:r>
        <w:rPr>
          <w:bCs/>
          <w:sz w:val="28"/>
        </w:rPr>
        <w:t>курсовой работы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 xml:space="preserve">помещения для проведения групповых и индивидуальных консультаций, укомплектованных </w:t>
      </w:r>
      <w:r>
        <w:rPr>
          <w:bCs/>
          <w:sz w:val="28"/>
          <w:szCs w:val="28"/>
        </w:rPr>
        <w:t>как правило, специализированной учебной мебелью</w:t>
      </w:r>
      <w:r>
        <w:rPr>
          <w:bCs/>
          <w:sz w:val="28"/>
          <w:lang w:bidi="ru-RU"/>
        </w:rPr>
        <w:t xml:space="preserve"> и техническими средствами обучения, служащими для представления учебной информации (</w:t>
      </w:r>
      <w:r>
        <w:rPr>
          <w:bCs/>
          <w:sz w:val="28"/>
          <w:szCs w:val="28"/>
        </w:rPr>
        <w:t>переносной проектор и белая маркерная доска/(стена</w:t>
      </w:r>
      <w:r>
        <w:rPr>
          <w:rFonts w:eastAsia="Times New Roman"/>
          <w:bCs/>
          <w:sz w:val="28"/>
        </w:rPr>
        <w:t>)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мещения для самостоятельной работы (ауд.7-423), </w:t>
      </w:r>
      <w:r>
        <w:rPr>
          <w:bCs/>
          <w:sz w:val="28"/>
          <w:szCs w:val="28"/>
        </w:rPr>
        <w:t>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6115685" cy="172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87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cs="Times New Roman"/>
      <w:b/>
      <w:sz w:val="24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6">
    <w:name w:val=" Знак Знак"/>
    <w:qFormat/>
    <w:rPr>
      <w:rFonts w:ascii="Courier New" w:hAnsi="Courier New" w:eastAsia="Times New Roman" w:cs="Courier New"/>
      <w:lang w:val="en-US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hyperlink" Target="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00:00Z</dcterms:created>
  <dc:creator>user</dc:creator>
  <dc:description/>
  <cp:keywords/>
  <dc:language>en-US</dc:language>
  <cp:lastModifiedBy>Ilya</cp:lastModifiedBy>
  <cp:lastPrinted>2017-11-15T21:07:00Z</cp:lastPrinted>
  <dcterms:modified xsi:type="dcterms:W3CDTF">2017-11-15T17:08:00Z</dcterms:modified>
  <cp:revision>3</cp:revision>
  <dc:subject/>
  <dc:title>Приложение А</dc:title>
</cp:coreProperties>
</file>