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АУДИТ НАЛОГООБЛОЖЕНИЯ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</w:t>
      </w:r>
      <w:r>
        <w:rPr>
          <w:sz w:val="26"/>
          <w:szCs w:val="26"/>
        </w:rPr>
        <w:t>38.03.</w:t>
      </w:r>
      <w:r>
        <w:rPr/>
        <w:t>01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– «Бухгалтерский учет, анализ и аудит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/>
      </w:pPr>
      <w:r>
        <w:rPr/>
        <w:t>Дисциплина «Аудит налогообложения» Б1.В.ДВ.12.1 относится к вариативной части и является дисциплиной по выбору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понимание роли налогового аудита  в обеспечении финансовой безопасности фирмы; формирование практических навыков проведения аудиторских проверок в  сфере налогообложения организаций.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определяется круг вопросов, необходимых для составления программы аудита налогообложения;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определяется уровень существенности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учение дисциплины направлено на формирование следующих  компетенций: ОК-6, ОПК-2, ПК-1, ПК-2, ПК-5. </w:t>
      </w:r>
    </w:p>
    <w:p>
      <w:pPr>
        <w:pStyle w:val="Normal"/>
        <w:spacing w:before="0" w:after="0"/>
        <w:contextualSpacing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методику и порядок проведения налоговых проверок по всем основным налогам;</w:t>
      </w:r>
    </w:p>
    <w:p>
      <w:pPr>
        <w:pStyle w:val="Normal"/>
        <w:ind w:firstLine="709"/>
        <w:jc w:val="both"/>
        <w:rPr/>
      </w:pPr>
      <w:r>
        <w:rPr/>
        <w:t xml:space="preserve">  –  </w:t>
      </w:r>
      <w:r>
        <w:rPr/>
        <w:t>стратегию развития налоговой системы РФ и основные направления налоговой политики.</w:t>
      </w:r>
    </w:p>
    <w:p>
      <w:pPr>
        <w:pStyle w:val="Normal"/>
        <w:ind w:firstLine="851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организовать проведение аудиторской проверки налогов по специальному аудиторскому заданию;</w:t>
      </w:r>
    </w:p>
    <w:p>
      <w:pPr>
        <w:pStyle w:val="Normal"/>
        <w:ind w:firstLine="709"/>
        <w:jc w:val="both"/>
        <w:rPr/>
      </w:pPr>
      <w:r>
        <w:rPr/>
        <w:t xml:space="preserve">  –     </w:t>
      </w:r>
      <w:r>
        <w:rPr/>
        <w:t xml:space="preserve">рассчитать уровень существенности;  </w:t>
      </w:r>
    </w:p>
    <w:p>
      <w:pPr>
        <w:pStyle w:val="Normal"/>
        <w:ind w:firstLine="709"/>
        <w:jc w:val="both"/>
        <w:rPr/>
      </w:pPr>
      <w:r>
        <w:rPr/>
        <w:t xml:space="preserve">  –     </w:t>
      </w:r>
      <w:r>
        <w:rPr/>
        <w:t>рассчитать аудиторский риск;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 xml:space="preserve">формировать аудиторское заключение по специальному аудиторскому заданию. </w:t>
      </w:r>
    </w:p>
    <w:p>
      <w:pPr>
        <w:pStyle w:val="Normal"/>
        <w:ind w:firstLine="851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практическими навыками проверки правильности исчисления налогов и других обязательных платеж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8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налогового аудита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налогового аудита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дения аудита налога на добавленную стоимость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дения аудита налога  на прибыль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дения аудита имущественных налогов (налога на имущество организаций, транспортного и земельного налогов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оведения аудита налога на доходы физических лиц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 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7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троль – 9 часа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 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2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троль – 4 часа 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, контрольная рабо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8:00Z</dcterms:created>
  <dc:creator>Баранова Лариса Гурьевна</dc:creator>
  <dc:description/>
  <cp:keywords/>
  <dc:language>en-US</dc:language>
  <cp:lastModifiedBy>Баранова Лариса Гурьевна</cp:lastModifiedBy>
  <dcterms:modified xsi:type="dcterms:W3CDTF">2017-11-05T09:15:00Z</dcterms:modified>
  <cp:revision>4</cp:revision>
  <dc:subject/>
  <dc:title>АННОТАЦИЯ</dc:title>
</cp:coreProperties>
</file>