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«БухгалтерскОЕ ДЕЛО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-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– «Бухгалтерский учет, анализ и аудит», «Налоги и налогообложе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Бухгалтерское дело» (Б1.В.ДВ.14.1) относится к вариативной части и является  дисциплиной по выбору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 3 аннотации; 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 анно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 аннот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6, ОПК- 2, ПК-5, ПК-17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  документы, регламентирующие организацию</w:t>
        <w:br/>
        <w:t>бухгалтерского учета на промышленных предприятия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основные требования к документированию хозяйственных операций на промышленных предприятиях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принципы ведения бухгалтерского  учета и правила (положения)  по учету активов, обязательств,  доходов и расходов организа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  особенности  учета и калькулирования себестоимости продукции на предприятиях различных отраслей промышл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ы правовых знаний в различных сфер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ть оценку объектов учета и составлять бухгалтерские записи по учету хозяйственных операций на промышленных предприятиях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бухгалтерский учет  по объектам: денежным средствам, основным средствам, труду и его оплате, материально-производственным запасам, затратам  на производство, готовой продукции и ее продаже, финансовым результатам деятельности предприятий промышле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формировать бухгалтерские проводки по учету источников и итогам инвентаризации и финансовых обязатель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 декла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культурой мышления, способностью к обобщению, анализу, восприятию информации, постановке цели и выбору путей ее достиж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навыками решения задач по учету хозяйственных процессов на промышленных предприят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инципами  учета и  калькулирования себестоимости продукции на предприятиях различных отраслей промышл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я бухг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рского учета на производственных пред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чет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чет оплаты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чет затрат на производство продукции (работ, услу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новы калькулирования себестоимости продук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чет затрат и калькулирование себестоимости продукции различных отраслей эконом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чет выпуска готовой продукции (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чет финансовых результа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 –6 час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4 час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58 час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33:00Z</dcterms:created>
  <dc:creator>Юля</dc:creator>
  <dc:description/>
  <cp:keywords/>
  <dc:language>en-US</dc:language>
  <cp:lastModifiedBy>user</cp:lastModifiedBy>
  <cp:lastPrinted>2016-02-10T09:34:00Z</cp:lastPrinted>
  <dcterms:modified xsi:type="dcterms:W3CDTF">2017-12-16T15:50:00Z</dcterms:modified>
  <cp:revision>19</cp:revision>
  <dc:subject/>
  <dc:title/>
</cp:coreProperties>
</file>