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ДЕРСТВО И КОМАНДООБРА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Бухгалтерский учет, анализ и аудит», «Налоги и налогооб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дерство и команд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» (Б1.В.ДВ.4.2) относится </w:t>
      </w:r>
      <w:r>
        <w:rPr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4, ОК-5, ПК-9, ПК-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- современные проблемы и тенденции развития психологии командообразования; 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- основные технологии командообразования; 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333333"/>
        </w:rPr>
      </w:pPr>
      <w:r>
        <w:rPr/>
        <w:t>- основные определения курса: группа, команда, коллектив, формальные и неформальные группы, групповая динамика и групповые процессы в разного вида командах, командные роли, принципы работы команды, типологически и ролевой подходы к формированию команд, стили руководства, типология лидерства, типы и формы управления, типы организационной культуры</w:t>
      </w:r>
      <w:r>
        <w:rPr>
          <w:color w:val="000000"/>
          <w:spacing w:val="-1"/>
        </w:rPr>
        <w:t xml:space="preserve">. </w:t>
      </w:r>
    </w:p>
    <w:p>
      <w:pPr>
        <w:pStyle w:val="Zag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меть: 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анализировать и сопоставлять современные теории командообразвания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рмировать команды различного типа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ешать задачи по управлению процесса командообразвания в условиях реально действующих производственных структур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рмировать и реализовывать программы и технологии, направленные на эффективное командообразование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овать деятельность малой группы, созданной для реализации конкретного экономического проекта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овать для решения коммуникативных задач современные технические средства и информационные технологии.</w:t>
      </w:r>
    </w:p>
    <w:p>
      <w:pPr>
        <w:pStyle w:val="Zag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ладеть: 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техниками командообразования, 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базовыми формами, методами и методическими приемами командообразования.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характеристики команды и ее развит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Личность в команде. Командные роли. Комплектование коман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и руководство. Стили управления. Руководитель и коллекти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хнологии команд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5:00Z</dcterms:created>
  <dc:creator>Юля</dc:creator>
  <dc:description/>
  <dc:language>en-US</dc:language>
  <cp:lastModifiedBy>Лев и Галина</cp:lastModifiedBy>
  <cp:lastPrinted>2016-05-13T13:35:00Z</cp:lastPrinted>
  <dcterms:modified xsi:type="dcterms:W3CDTF">2017-11-20T06:05:00Z</dcterms:modified>
  <cp:revision>2</cp:revision>
  <dc:subject/>
  <dc:title>УТВЕРЖДАЮ</dc:title>
</cp:coreProperties>
</file>