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Цены и ценообразо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и – «Бухгалтерский учет, анализ и аудит», «Налоги и налогообложение» 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Цены и ценообразование» (Б1.В.ДВ.8.2) относится к вариативной части и является дисциплиной по выбору обучающегося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Style19"/>
        <w:numPr>
          <w:ilvl w:val="0"/>
          <w:numId w:val="0"/>
        </w:numPr>
        <w:ind w:left="0" w:firstLine="567"/>
        <w:rPr/>
      </w:pPr>
      <w:r>
        <w:rPr/>
        <w:t>Целью изучения дисциплины является формирование компетенций, указанных в разделе 3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 xml:space="preserve">приобретение знаний, указанных в разделе 3; 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>приобретение умений, указанных в разделе 3.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/>
        <w:t>приобретение навыков, указанных в разделе 3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2, ПК-2, ПК-5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64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нятия, категории и инструменты ценовой политики предприятия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64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ы построения и обоснования затратных цен и пути перехода на их основе к ценностному ценообразованию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64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енности построения и обоснования цен на предприятиях транспорта;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ипы ценовых стратегий и критерии их селекции для конкретных фирм, в т.ч. и для предприятий транспорта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релевантные издержки (в т.ч. и на предприятиях транспорта), являющиеся основой затратного ценообразования, и принимать решения об использовании этой информации для решения задач обоснования цен;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ывать минимально приемлемый норматив рентабельности для установления затратных цен и контроля за системой скидок;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лизировать влияние конкуренции на принятие ценовых решений;</w:t>
      </w:r>
    </w:p>
    <w:p>
      <w:pPr>
        <w:pStyle w:val="Style17"/>
        <w:numPr>
          <w:ilvl w:val="0"/>
          <w:numId w:val="4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читывать тарифы на перевозку грузов и пассажиров на предприятиях транспорта с опорой на соответствующие методы ценообразования и нормативную базу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64"/>
        <w:ind w:left="0" w:firstLine="709"/>
        <w:jc w:val="both"/>
        <w:rPr>
          <w:rStyle w:val="Style15"/>
          <w:b w:val="false"/>
          <w:b w:val="false"/>
          <w:sz w:val="24"/>
          <w:szCs w:val="24"/>
        </w:rPr>
      </w:pPr>
      <w:r>
        <w:rPr>
          <w:sz w:val="24"/>
          <w:szCs w:val="24"/>
        </w:rPr>
        <w:t>осуществлять подготовку информационной базы, обеспечивающей принятие адекватных ценовых решений.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технологиями ценообразования;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выками применения современных инструментов ценообразования для максимизации прибыли фирмы;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ами экономического обоснования системы скидок с цен;</w:t>
      </w:r>
    </w:p>
    <w:p>
      <w:pPr>
        <w:pStyle w:val="Style17"/>
        <w:numPr>
          <w:ilvl w:val="0"/>
          <w:numId w:val="5"/>
        </w:numPr>
        <w:spacing w:lineRule="auto" w:line="264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ой базой ценообразования на предприятиях транспорта;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26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методами ценообразования, применяемыми на предприятиях транспорта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и ценообразование: основные понятия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ное ценообразование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идки как инструмент ценовой политики фирм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кономической приемлемости изменений цен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овара как фактор формирования его цен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конкуренция и ценовые войны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ормирования ценовой стратегии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железнодорожном транспорте: основные понятия</w:t>
      </w:r>
    </w:p>
    <w:p>
      <w:pPr>
        <w:pStyle w:val="Style17"/>
        <w:spacing w:lineRule="auto" w:line="26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тарифов на автомобильном, воздушном, морском, речном и трубопроводном видах транспорт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перевозку грузов на железнодорожном транспорте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е тарифы на железнодорожном транспорте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е единицы (180 час.), в том числе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ля очной формы обучения: 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4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4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6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: экзамен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заочной формы обучения:</w:t>
      </w:r>
    </w:p>
    <w:p>
      <w:pPr>
        <w:pStyle w:val="Normal"/>
        <w:spacing w:lineRule="auto" w:line="264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68 час.</w:t>
      </w:r>
    </w:p>
    <w:p>
      <w:pPr>
        <w:pStyle w:val="Normal"/>
        <w:spacing w:lineRule="auto" w:line="264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6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;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1Стиль_АБЗ"/>
    <w:basedOn w:val="Style18"/>
    <w:qFormat/>
    <w:pPr>
      <w:numPr>
        <w:ilvl w:val="0"/>
        <w:numId w:val="2"/>
      </w:numPr>
      <w:tabs>
        <w:tab w:val="clear" w:pos="708"/>
        <w:tab w:val="left" w:pos="360" w:leader="none"/>
        <w:tab w:val="left" w:pos="1418" w:leader="none"/>
      </w:tabs>
      <w:spacing w:lineRule="auto" w:line="240" w:before="0" w:after="0"/>
      <w:ind w:left="0" w:firstLine="851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задачи"/>
    <w:basedOn w:val="1"/>
    <w:qFormat/>
    <w:pPr>
      <w:tabs>
        <w:tab w:val="clear" w:pos="360"/>
        <w:tab w:val="left" w:pos="567" w:leader="none"/>
        <w:tab w:val="left" w:pos="1418" w:leader="none"/>
      </w:tabs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0:00Z</dcterms:created>
  <dc:creator>Юля</dc:creator>
  <dc:description/>
  <cp:keywords/>
  <dc:language>en-US</dc:language>
  <cp:lastModifiedBy>user</cp:lastModifiedBy>
  <cp:lastPrinted>2016-02-09T23:34:00Z</cp:lastPrinted>
  <dcterms:modified xsi:type="dcterms:W3CDTF">2018-01-18T16:10:00Z</dcterms:modified>
  <cp:revision>2</cp:revision>
  <dc:subject/>
  <dc:title>АННОТАЦИЯ</dc:title>
</cp:coreProperties>
</file>