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ТРОЛЬ И РЕВИЗИЯ» (Б1.В.ОД.1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«Бухгалтерский учет, анализ и ауди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-536575</wp:posOffset>
                </wp:positionV>
                <wp:extent cx="6737985" cy="9284335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38120" cy="9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7.7pt;margin-top:-42.25pt;width:530.5pt;height:73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0 от «20» мая 2016 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4"/>
        <w:gridCol w:w="1977"/>
        <w:gridCol w:w="1770"/>
      </w:tblGrid>
      <w:tr>
        <w:trPr/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16 г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 2017 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984"/>
        <w:gridCol w:w="1984"/>
        <w:gridCol w:w="138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января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1 от «29» августа 2017г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4"/>
        <w:gridCol w:w="1977"/>
        <w:gridCol w:w="1770"/>
      </w:tblGrid>
      <w:tr>
        <w:trPr/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вгуста  2017 г.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-693420</wp:posOffset>
                </wp:positionV>
                <wp:extent cx="6640830" cy="9150350"/>
                <wp:effectExtent l="0" t="0" r="0" b="0"/>
                <wp:wrapNone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0920" cy="9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-26.3pt;margin-top:-54.6pt;width:522.85pt;height:720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21» января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9"/>
        <w:gridCol w:w="1701"/>
        <w:gridCol w:w="28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9"/>
        <w:gridCol w:w="1701"/>
        <w:gridCol w:w="2801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Кокле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, по дисциплине «Контроль и ревизи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Контроль и ревизия» является углубленное изучение методов контроля и ревизии в условиях рыночной экономики, приемов планирования и организации контрольно-ревизионной работы, порядка оформления и использования материалов контроля и ревизии. Контроль выявляет слабые стороны хозяйственной жизни организации, позволяет оптимально использовать ресурсы, вводить в действие резервы, а также избегать кризисных ситуац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ются принципы и задачи проведения контрольно-ревизионной работы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ются теоретические основы организации контрольно-ревизионной работы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ется система нормативного регулирования контрольно-ревизионной работы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ются принципы организации внутреннего контроля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ется порядок проведения ревизий в организациях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ются методы, применяемые при проведении ревизи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ссматривается порядок оформления и использования результатов ревиз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изучается специфика взаимоотношений проверяемых и проверяющих субъектов ревизии и контроля в РФ, их права и обязан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ативные и законодательные документы в области финансово-хозяйственного контроля, ревизии, отраслевые нормативные документы в части методики проведения контроль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этические основы профессии – ревизор, контролер: место профессии в системе управления организации. Осознание ответственности и понимание роли, задачи, обязанности и ответственности ревизора (контроле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взаимосвязь регистров и первичных документов бухгалтерского учета, как источников информации для проведения контроль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нагрузку и аналитичность бухгалтерской (финансовой) отчетности организации, прочих источников экономической информации для проведения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проверяемых и проверяющих субъектов ревизии и контроля в РФ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необходимую информацию в правовых и методических документах с целью решения многосторонних и сложных хозяйствен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в соответствии с поставленной задачей, сбор и анализ данных, необходимых для проведения ревиз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акты хозяйственной деятельности организации по отдельности и во взаимосвяз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бор информации для проведения анализа при выявлении нарушений хозяйственной деятельности, а также давать рекомендации по исправлению выявленны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полученной информации строить гипотезы нарушений финансовой дисципл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ми теоретическими знаниями и практическими навыками в области контроля, ревизии и бухгалтерского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проведения контрольных процедур финансово-хозяйственной деятельности организ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ой проведения ревизии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методикой расчета экономических показателей с целью проведения анализа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  (ОК-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использовать основы правовых знаний в различных сферах деятельности (ОК-6) 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счетно-экономиче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Контроль и ревизия» (Б1.В.ОД.19) относится к вариативной части и является обязательной дисциплиной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3"/>
        <w:gridCol w:w="2125"/>
        <w:gridCol w:w="20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3"/>
        <w:gridCol w:w="2125"/>
        <w:gridCol w:w="209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2835"/>
        <w:gridCol w:w="6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нтроль в системе управления экономикой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, функции и роль экономического контроля в системе управления. Взаимосвязь контроля с другими функциями управления (планированием, учетом, анализом и регулирование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никновение, становление и основные тенденции развития экономического контроля в России. Основные принципы экономического контроля. Контроль внешний и внутренний, предварительный, текущий и последующ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вое регулирование экономического контроля в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контроль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финансового контроля. Цели, задачи, функции и виды финансового контроля. Государственный и негосударственный финансовый контрол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четной палаты РФ в системе государственного финансового контроля. Функции, цели, задачи и полномочия Счетной палаты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цели, задачи и полномочия Федеральной налоговой службы. Особенности проведения налогов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цели, задачи и полномочия Федеральной таможенной службы. Особенности проведения таможенн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цели, задачи и полномочия Федеральной службы финансово-бюджетного надзора и Федерального казначейства. Взаимодействие органов государственного финансов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, организация и задачи ведомственного контрол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задачи и направления внутреннего контроля. Классификация внутреннего контроля. Объекты внутреннего контроля. Факторы, влияющие на эффективность внутренне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7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работы ревизионных групп, служб внутреннего аудита. Порядок создания (модернизации) системы внутреннего контроля в организации. Права и обязанности контрол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ядок проверки смет (бюджетов) центов затрат, ответственности и бюджетир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-ревизионной работы в Росси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 и значение ревизии. Классификация ревизий. Сущность и задачи комплексных и документальных ревизий. Сплошная и выборочная проверка документов в ходе документальных ревиз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контрольно-ревизионной работы: подготовка к проведению ревизии, составление плана и программы проведения проверки, подведение итогов и оформление результатов ревизии, принятие решений и контроль за их выполн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информации для проведения ревизии: учетная политика, первичные документы, учетные регистры, бухгалтерская и налоговая отчетность, нормативно-справочные материалы и другие документы. Особенности проведения ревизии при применении системы электронного документообор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, учет и отчетность в контрольно-ревизионной работ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ведения ревизи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щность методов (способов) проведения ревизии. Требования, предъявляемые к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ы (способы) документального контроля – технико-экономические расчеты, контрольное сличение, проверка правильности оформления документов, встречная сверка, сверка взаимно связанных операций, счетная сверка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ы (способы) фактического контроля: осмотр организации и обследование отдельных участков хозяйственной деятельности, инвентаризация, контрольных запуск сырья и материалов в производство или контрольный раскрой тканей, экспертиза и лабораторный анализ, получение устных и письменных пояснений и объяснений должностн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е и специальные методы (способы) ревизии для проверки организаций различных отраслей экономики: промышленности, транспорта, торговли, общественного питания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вое регулирование, организация, задачи и методика ревизий и проверок, проводимых по поручению правоохранительных орган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еализация результатов ревизии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ические приемы обобщения результатов ревизии. Порядок составления и представления акта ревизии. Структура, состав и содержание акта ревизии Порядок реализации акта реви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осуществления профилактики недостатков и правонарушений, выявленных ревизией. Организация профилактической работы ревизор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внутреннего контроля и ревизии на предприятиях железнодорожного транспорта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пция формирования системы бухгалтерского внутреннего контроля в ОАО «РЖД». Организация ревизии в подразделениях, филиалах, дочерних компаниях ОАО «РЖД». Структура внутреннего контроля на железнодорожном транспорте. Порядок проведения внутреннего аудита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8"/>
        <w:gridCol w:w="4895"/>
        <w:gridCol w:w="992"/>
        <w:gridCol w:w="992"/>
        <w:gridCol w:w="993"/>
        <w:gridCol w:w="8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нтроль в системе управления эконо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-ревизионной работ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ведения реви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еализация результатов реви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внутреннего контроля и ревизии на предприятиях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8"/>
        <w:gridCol w:w="4895"/>
        <w:gridCol w:w="992"/>
        <w:gridCol w:w="992"/>
        <w:gridCol w:w="993"/>
        <w:gridCol w:w="8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нтроль в системе управления эконо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-ревизионной работ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ведения реви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еализация результатов реви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внутреннего контроля и ревизии на предприятиях железнодорожного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1"/>
        <w:gridCol w:w="3676"/>
        <w:gridCol w:w="549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нтроль в системе управления экономикой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А. Г. Контроль и ревизия: учебное пособие. —  Москва:  ЕАОИ,  2011 г.— 224 с. — [Электронный ресурс]. – Режим доступа: https://ibooks.ru/reading.php?productid=334473&amp;search_string=%D0%9A%D0%BE%D0%BD%D1%82%D1%80%D0%BE%D0%BB%D1%8C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танс Я.М. Система внутреннего контроля: как эффективно бороться с корпоративным мошенничеством. —  Москва:  Инфотропик Медиа 2011 г.— 304 с. — </w:t>
            </w:r>
            <w:r>
              <w:rPr>
                <w:sz w:val="28"/>
                <w:szCs w:val="28"/>
              </w:rPr>
              <w:t>[Электронный ресурс]. – Режим доступ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s://ibooks.ru/reading.php?productid=340297&amp;search_string=%D0%9A%D0%BE%D0%BD%D1%82%D1%80%D0%BE%D0%BB%D1%8C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Ж.В. Сборник задач по дисциплине «Контроль и ревизия». Учебное пособие. – СПб, ПГУПС, 2013 – 25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/>
              <w:ind w:left="0" w:firstLine="3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контроль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-ревизионной работы в России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ведения ревизии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еализация результатов ревизии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истемы внутреннего контроля и ревизии на предприятиях железнодорожного транспорта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ков А. Г. Контроль и ревизия: учебное пособие. —  Москва:  ЕАОИ,  2011 г.— 224 с. — [Электронный ресурс]. – Режим доступа: https://ibooks.ru/reading.php?productid=334473&amp;search_string=%D0%9A%D0%BE%D0%BD%D1%82%D1%80%D0%BE%D0%BB%D1%8C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ританс Я.М. Система внутреннего контроля: как эффективно бороться с корпоративным мошенничеством. —  Москва:  Инфотропик Медиа 2011 г.— 304 с. — </w:t>
      </w:r>
      <w:r>
        <w:rPr>
          <w:sz w:val="28"/>
          <w:szCs w:val="28"/>
        </w:rPr>
        <w:t>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s://ibooks.ru/reading.php?productid=340297&amp;search_string=%D0%9A%D0%BE%D0%BD%D1%82%D1%80%D0%BE%D0%BB%D1%8C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Ж.В. Сборник задач по дисциплине «Контроль и ревизия». Учебное пособие. – СПб, ПГУПС, 2013 – 25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Богданова Н.А., Рябова М.А. Аудит: учебное пособие. - Ульяновск: УлГТУ, 2009. - 199 с. </w:t>
      </w:r>
      <w:r>
        <w:rPr>
          <w:sz w:val="28"/>
          <w:szCs w:val="28"/>
        </w:rPr>
        <w:t>[Электронный ресурс]. – Режим доступа: http://window.edu.ru/resource/823/71823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Борисов А.Н. Комментарий к Федеральному закону от 05 апреля 2013 г. № 41-ФЗ «О счетной палате Российской Федерации» (постатейный) (Электронный ресурс)  – ЮстицФорм», 2014 г.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3.  Ершова С.А. Анализ и диагностика финансово-хозяйственной деятельности предприятия: учебное пособие. - СПб.: СПбГАСУ, 2007. - 155 с. </w:t>
      </w:r>
      <w:r>
        <w:rPr>
          <w:sz w:val="28"/>
          <w:szCs w:val="28"/>
        </w:rPr>
        <w:t>[Электронный ресурс]. – Режим доступа: http://window.edu.ru/resource/178/67178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Ильин, А.Ю. Механизм правового регулирования внутреннего государственного финансового контроля. [Электронный ресурс] : моногр. / А.Ю. Ильин, В.В. Котов, М.А. Моисеенко. — Электрон. дан. — М. : Проспект, 2015. — 96 с. — Режим доступа: http://e.lanbook.com/book/54599 — Загл. с экрана.;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Малолетко, А.Н. Контроль и ревизия. [Электронный ресурс] — Электрон. дан. — М. : Палеотип, 2008. — 240 с. — Режим доступа: http://e.lanbook.com/book/55111 — Загл. с экрана.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Мещеряков С.А. Контроль и ревизия: Учебное пособие для самостоятельной работы студентов специальности "Бухгалтерский учет, анализ и аудит". - СПб.: СПбГЛТА, 2008. - 77 с.</w:t>
      </w:r>
      <w:r>
        <w:rPr>
          <w:sz w:val="28"/>
          <w:szCs w:val="28"/>
        </w:rPr>
        <w:t xml:space="preserve"> [Электронный ресурс]. – Режим доступа: http://window.edu.ru/resource/014/66014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7. Рожкова Э. С., Абрамовских Л. Н.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Государственный финансовый контроль. —  Красноярск:  Сибирский Федеральный Университет 2012 г.— 128 с. — </w:t>
      </w:r>
      <w:r>
        <w:rPr>
          <w:sz w:val="28"/>
          <w:szCs w:val="28"/>
        </w:rPr>
        <w:t>[Электронный ресурс]. – Режим доступа: https://ibooks.ru/reading.php?productid=342909&amp;search_string=%D0%9A%D0%9E%D0%9D%D0%A2%D0%A0%D0%9E%D0%9B%D0%AC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Рябова, М.А. Контроль и ревизия: учебно-практическое пособие / М.А. Рябова. - Ульяновск: УлГТУ, 2011. - 148 с.</w:t>
      </w:r>
      <w:r>
        <w:rPr>
          <w:sz w:val="28"/>
          <w:szCs w:val="28"/>
        </w:rPr>
        <w:t xml:space="preserve"> [Электронный ресурс]. – Режим доступа:</w:t>
      </w:r>
      <w:r>
        <w:rPr/>
        <w:t xml:space="preserve"> </w:t>
      </w:r>
      <w:r>
        <w:rPr>
          <w:sz w:val="28"/>
          <w:szCs w:val="28"/>
        </w:rPr>
        <w:t>http://window.edu.ru/resource/234/77234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9. Учет и контроль в государственных налоговых органах: учебно-методическое пособие для специальности 080107 "Налоги и налогообложение" / авт-сост. Н. С. Сахчинская, Е. М. Абрамова. - Самара: Самар. гуманит. акад., 2008. - 175 с. </w:t>
      </w:r>
      <w:r>
        <w:rPr>
          <w:sz w:val="28"/>
          <w:szCs w:val="28"/>
        </w:rPr>
        <w:t>[Электронный ресурс]. – Режим доступа: http://window.edu.ru/resource/928/74928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 от 31 июля 1998 г. № 145-ФЗ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часть первая от 30 ноября 1994 г. N 51-ФЗ, часть вторая от 26 января 1996 г. N 14-ФЗ, часть третья от 26 ноября 2001 г. N 146-ФЗ и часть четвертая от 18 декабря 2006 г. N 230-ФЗ (с последующими изменениям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(часть первая), от 31.07.1998 г. № 146-ФЗ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Налоговый кодекс Российской Федерации (часть вторая), от 05.08.2000 г. № 117-ФЗ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Федеральный закон от  26 декабря 1995 г. № 208-ФЗ «Об акционерных обществах»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Федеральный закон от 21 декабря 2011 г. № 402-ФЗ «О бухгалтерском учете»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Федеральный закон от 30 декабря 2008 г. № 307-ФЗ «Об аудиторской деятельности»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Минфина России № ПЗ-11/2013 «Организация и 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Журнал «Главбух». Практический журнал для бухгалтера. - </w:t>
      </w:r>
      <w:r>
        <w:rPr>
          <w:sz w:val="28"/>
          <w:szCs w:val="28"/>
        </w:rPr>
        <w:t>М.: Актион-пресс. - ISSN 10294511 - Выходит два раза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Журнал «Финансовый директор». Практический журнал по управлению финансами компании – М: Актион-МЦФЭР. - </w:t>
      </w:r>
      <w:r>
        <w:rPr>
          <w:sz w:val="28"/>
          <w:szCs w:val="28"/>
        </w:rPr>
        <w:t>ISSN 1683-9501 – Выходит один раз в месяц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Журнал «Финансовая аналитика: проблемы и решения» - М. Издательский дом «ФИНАНСЫ и КРЕДИТ» - ISSN 2073-4484 – Выходит один раз в месяц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Журнал «Ревизии и проверки финансово-хозяйственной деятельности государственных (муниципальных) учреждений» - М: Аюдар-Инфо – Выходит один раз в месяц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Журнал  «Аудиторские ведомости» - М: ИД «Аудиторские ведомости» - SSN 1727-8058 – Выходит один раз в месяц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lo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Загл. с экра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 [Электронный ресурс]. Режим доступа: http://www.economy.gov.ru, свободный.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палата Российской Федераци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ие железные дороги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ский учет. Налоги. Аудит. </w:t>
      </w:r>
      <w:r>
        <w:rPr>
          <w:sz w:val="28"/>
          <w:szCs w:val="28"/>
        </w:rPr>
        <w:t xml:space="preserve">[Электронный ресурс]. Режим доступа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udi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Загл. с экрана.</w:t>
      </w:r>
    </w:p>
    <w:p>
      <w:pPr>
        <w:pStyle w:val="Normal"/>
        <w:widowControl/>
        <w:snapToGrid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  <w:r>
        <w:br w:type="page"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9470</wp:posOffset>
                </wp:positionH>
                <wp:positionV relativeFrom="paragraph">
                  <wp:posOffset>-335915</wp:posOffset>
                </wp:positionV>
                <wp:extent cx="6936740" cy="977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936840" cy="977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6.1pt;margin-top:-26.45pt;width:546.15pt;height:769.45pt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1134" w:firstLine="709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spacing w:lineRule="auto" w:line="240"/>
        <w:ind w:left="992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fessional</w:t>
      </w:r>
      <w:r>
        <w:rPr>
          <w:bCs/>
          <w:sz w:val="28"/>
          <w:szCs w:val="28"/>
        </w:rPr>
        <w:t xml:space="preserve"> 2013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,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numPr>
          <w:ilvl w:val="0"/>
          <w:numId w:val="4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ListParagraph"/>
        <w:numPr>
          <w:ilvl w:val="0"/>
          <w:numId w:val="4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ListParagraph"/>
        <w:numPr>
          <w:ilvl w:val="0"/>
          <w:numId w:val="4"/>
        </w:numPr>
        <w:spacing w:lineRule="auto" w:line="240"/>
        <w:ind w:left="1070" w:hanging="36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проведения лекционных и занятий семинарского типа укомплектованы наборами демонстрационного оборудования и учебно-наглядными пособиями, обеспечивающими тематические иллюстрации соответствующие примерной программе дисциплины,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 оснащены лабораторным оборудованием, в зависимости от степени его сложност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</w:t>
      </w:r>
      <w:bookmarkStart w:id="0" w:name="_GoBack"/>
      <w:bookmarkEnd w:id="0"/>
      <w:r>
        <w:rPr>
          <w:bCs/>
          <w:sz w:val="28"/>
        </w:rPr>
        <w:t xml:space="preserve"> оснащены компьютерной техникой с подключением к сети «Интернет» и  доступом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44"/>
        <w:gridCol w:w="2884"/>
        <w:gridCol w:w="2143"/>
      </w:tblGrid>
      <w:tr>
        <w:trPr/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арший преподаватель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Михайлова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6 г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7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49a"/>
    <w:pPr>
      <w:widowControl w:val="false"/>
      <w:bidi w:val="0"/>
      <w:spacing w:lineRule="auto" w:line="300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9"/>
    <w:qFormat/>
    <w:locked/>
    <w:rsid w:val="001a5f6b"/>
    <w:pPr>
      <w:widowControl/>
      <w:spacing w:lineRule="auto" w:line="240" w:beforeAutospacing="1" w:afterAutospacing="1"/>
      <w:ind w:hanging="0"/>
      <w:jc w:val="left"/>
      <w:outlineLvl w:val="1"/>
    </w:pPr>
    <w:rPr>
      <w:rFonts w:eastAsia="MS Mincho"/>
      <w:b/>
      <w:bCs/>
      <w:sz w:val="36"/>
      <w:szCs w:val="36"/>
      <w:lang w:eastAsia="ja-JP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81e84"/>
    <w:rPr>
      <w:rFonts w:ascii="Cambria" w:hAnsi="Cambria" w:cs="Times New Roman"/>
      <w:b/>
      <w:bCs/>
      <w:i/>
      <w:iCs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74479"/>
    <w:rPr>
      <w:rFonts w:ascii="Arial" w:hAnsi="Arial" w:cs="Times New Roman"/>
      <w:sz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9642f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9642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1059f9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c21a0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0d16"/>
    <w:pPr>
      <w:spacing w:before="0" w:after="0"/>
      <w:ind w:left="720" w:firstLine="50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b74479"/>
    <w:pPr>
      <w:spacing w:lineRule="auto" w:line="240"/>
    </w:pPr>
    <w:rPr>
      <w:rFonts w:ascii="Arial" w:hAnsi="Arial" w:eastAsia="Calibri"/>
      <w:sz w:val="18"/>
      <w:szCs w:val="18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964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99642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  <Pages>16</Pages>
  <Words>2782</Words>
  <Characters>20831</Characters>
  <CharactersWithSpaces>2356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5:00Z</dcterms:created>
  <dc:creator>Макаров Юрий</dc:creator>
  <dc:description/>
  <dc:language>en-US</dc:language>
  <cp:lastModifiedBy>user</cp:lastModifiedBy>
  <cp:lastPrinted>2017-09-27T12:39:00Z</cp:lastPrinted>
  <dcterms:modified xsi:type="dcterms:W3CDTF">2017-12-04T16:01:00Z</dcterms:modified>
  <cp:revision>112</cp:revision>
  <dc:subject/>
  <dc:title>ФЕДЕРАЛЬНОЕ АГЕНТСТВО ЖЕЛЕЗНОДОРОЖНОГО ТРАН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