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ГБОУ ВПО ПГУП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«КОМПЛЕКСНЫЙ ЭКОНОМИЧЕСКИЙ АНАЛИЗ ХОЗЯЙСТВЕННОЙ </w:t>
      </w:r>
      <w:r>
        <w:rPr>
          <w:bCs/>
          <w:spacing w:val="-2"/>
          <w:sz w:val="28"/>
          <w:szCs w:val="28"/>
        </w:rPr>
        <w:t>ДЕЯТЕЛЬНОСТИ» (Б1.В.ОД.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bCs/>
          <w:color w:val="000000"/>
          <w:spacing w:val="-4"/>
          <w:sz w:val="28"/>
          <w:szCs w:val="28"/>
        </w:rPr>
        <w:t xml:space="preserve">для направления подготовки </w:t>
      </w:r>
      <w:r>
        <w:rPr>
          <w:sz w:val="28"/>
          <w:szCs w:val="28"/>
        </w:rPr>
        <w:t xml:space="preserve">38.03.01. </w:t>
      </w:r>
      <w:r>
        <w:rPr>
          <w:bCs/>
          <w:color w:val="000000"/>
          <w:spacing w:val="-4"/>
          <w:sz w:val="28"/>
          <w:szCs w:val="28"/>
        </w:rPr>
        <w:t xml:space="preserve">«Экономика»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 профилю «Бухгалтерский учет, анализ и аудит»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ap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обучения – очная, заочная </w:t>
      </w:r>
    </w:p>
    <w:p>
      <w:pPr>
        <w:pStyle w:val="Normal"/>
        <w:shd w:fill="FFFFFF" w:val="clear"/>
        <w:ind w:right="17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   </w:t>
      </w:r>
      <w:r>
        <w:rPr>
          <w:color w:val="000000"/>
          <w:spacing w:val="-5"/>
          <w:sz w:val="30"/>
          <w:szCs w:val="30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   </w:t>
      </w:r>
      <w:r>
        <w:rPr>
          <w:color w:val="000000"/>
          <w:spacing w:val="-5"/>
          <w:sz w:val="30"/>
          <w:szCs w:val="30"/>
        </w:rPr>
        <w:t>2016</w:t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20</wp:posOffset>
            </wp:positionH>
            <wp:positionV relativeFrom="paragraph">
              <wp:posOffset>-485775</wp:posOffset>
            </wp:positionV>
            <wp:extent cx="6305550" cy="8667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10 от 20 мая 2016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грамма актуализирована и продлена на 2016 /2017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981"/>
        <w:gridCol w:w="1770"/>
      </w:tblGrid>
      <w:tr>
        <w:trPr/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0 мая 2016 г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5 от 16 января 2017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грамма актуализирована и продлена на 2017 /2018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981"/>
        <w:gridCol w:w="1770"/>
      </w:tblGrid>
      <w:tr>
        <w:trPr/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6 января 2017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1 от «29» августа 2017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981"/>
        <w:gridCol w:w="1770"/>
      </w:tblGrid>
      <w:tr>
        <w:trPr/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 2017 г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620</wp:posOffset>
            </wp:positionH>
            <wp:positionV relativeFrom="paragraph">
              <wp:posOffset>-504825</wp:posOffset>
            </wp:positionV>
            <wp:extent cx="6305550" cy="86677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>
          <w:sz w:val="28"/>
          <w:szCs w:val="28"/>
        </w:rPr>
        <w:t>Рабочая программа рассмотрена и обсуждена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заседании кафедры «Бухгалтерский учет и аудит»  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6 от «21» января 2016 г. 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716"/>
        <w:gridCol w:w="2730"/>
      </w:tblGrid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Федоров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1» января 2016 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1» января 2016 г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.А.Фед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1» январ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17"/>
        </w:numPr>
        <w:shd w:fill="FFFFFF" w:val="clear"/>
        <w:spacing w:before="33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ListParagraph"/>
        <w:spacing w:before="0" w:after="0"/>
        <w:ind w:left="0" w:firstLine="708"/>
        <w:contextualSpacing w:val="false"/>
        <w:jc w:val="both"/>
        <w:rPr/>
      </w:pPr>
      <w:r>
        <w:rPr>
          <w:szCs w:val="28"/>
        </w:rPr>
        <w:t xml:space="preserve">Рабочая программа составлена в соответствии с ФГОС ВО, утвержденным 12 ноября 2015 г., приказ № 1327 по направлению </w:t>
      </w:r>
      <w:r>
        <w:rPr>
          <w:bCs/>
          <w:spacing w:val="-4"/>
          <w:szCs w:val="28"/>
        </w:rPr>
        <w:t xml:space="preserve">38.03.01. </w:t>
      </w:r>
      <w:r>
        <w:rPr>
          <w:szCs w:val="28"/>
        </w:rPr>
        <w:t xml:space="preserve">«Экономика» (уровень высшего образования бакалавриат), по дисциплине </w:t>
      </w:r>
      <w:r>
        <w:rPr>
          <w:bCs/>
          <w:spacing w:val="-2"/>
          <w:szCs w:val="28"/>
        </w:rPr>
        <w:t xml:space="preserve"> «Комплексный экономический анализ хозяйственной деятельности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ConsPlus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- основные понятия, категории и инструменты экономического анализа деятельности хозяйствующего субъекта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собенности ведущих научных школ и направлений развития теоретико-методологического обеспечения и методического инструментария комплексного экономического анализа деятельности предприятия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методы построения эконометрических моделей бизнес-процессов, экономических явлений и процессов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основы построения, расчета и анализа системы показателей, характеризующих деятельность хозяйствующих субъектов на микроуровне в современных условиях;</w:t>
      </w:r>
    </w:p>
    <w:p>
      <w:pPr>
        <w:pStyle w:val="TextBody"/>
        <w:spacing w:before="0" w:after="0"/>
        <w:ind w:firstLine="858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- основные положения нормативных правовых документов, регламентирующих порядок формирования и использования показателей, характеризующих хозяйственную деятельность предприятий  (организаций) различных форм собственности и отраслевой принадлежности для решения профессиональных задач;</w:t>
      </w:r>
    </w:p>
    <w:p>
      <w:pPr>
        <w:pStyle w:val="TextBody"/>
        <w:spacing w:before="0" w:after="0"/>
        <w:ind w:firstLine="858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- принципы и механизмы практического использования аналитических процедур в качестве инструментов получения доказательной базы и аргументов, формирующих основу управленческих решений в соответствии с организационно-управленческой, аналитической, расчетно-экономической видами профессиональной деятельности;</w:t>
      </w:r>
    </w:p>
    <w:p>
      <w:pPr>
        <w:pStyle w:val="TextBody"/>
        <w:spacing w:before="0" w:after="0"/>
        <w:ind w:firstLine="851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- критерии оценки эффективности хозяйственной деятельности предприятия  (организации) и приоритетные направления анализа и обработки внешней и внутренней управленческой информации для решения задачи обеспечения её требуемого уровня  информативности;</w:t>
      </w:r>
    </w:p>
    <w:p>
      <w:pPr>
        <w:pStyle w:val="TextBody"/>
        <w:spacing w:before="0" w:after="0"/>
        <w:ind w:firstLine="851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 xml:space="preserve">- механизмы применения методов научного познания социально-экономической действительности и критической оценки полученных результатов, в том числе в процессе изучения общественного мнения в средствах массовой информации и его использования как инструмента саморазвит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МЕ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во взаимосвязи экономические явления и процессы на микроуровн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ыявлять проблемы экономического характера в ходе анализа хозяйственных ситуаций на микроуровне, предлагать способы их решения с учетом критериев социально-экономической эффективности, оценки рисков и возможных;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на основе типовых методик и действующей нормативно-правовой базы экономические показатели, характеризующие эффективность и результативность деятельности хозяйствующих субъектов;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сточники экономической и социальной управленческой информации для формирования доказательной базы в ходе комплексного экономического анализа деятельности хозяйствующих субъектов;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интерпретировать финансовую, бухгалтерскую и иную информацию, содержащуюся в отчетности предприятий различных форм собственности, использовать полученные сведения для принятия управленческих решений;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информации по полученному заданию, накопление, систематизацию, анализ данных, необходимых для решения поставленных экономических задач;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выбор инструментальных средств для обработки экономической информации в соответствии с поставленной задачей, анализировать результаты расчетов и обосновывать полученные выводы; 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строить на основе описания ситуаций стандартные теоретические и эконометрические модели, анализировать и содержательно интерпретировать полученные результаты;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оекты в сфере экономики и бизнеса с учетом нормативно-правовых, ресурсных, административных и иных ограничений</w:t>
      </w:r>
    </w:p>
    <w:p>
      <w:pPr>
        <w:pStyle w:val="TextBody"/>
        <w:spacing w:before="0" w:after="0"/>
        <w:ind w:firstLine="936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- применять аналитические процедуры к показателям годовой бухгалтерской и  статистической отчетности организаций различных организационно-правовых форм;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- идентифицировать факторы, оказывающие влияние на показатели, характеризующие ресурсный потенциал организации, эффективность потребления различных видов ресурсов и  результаты хозяйственной деятельности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t>- выбирать методические инструменты для определения резервов укрепления экономического потенциала организации, роста результатов хозяйственной деятельности и оценки социально-экономических последствий при мобилизации выявленных резервов, сочетая многовариантность общенаучных и специальных методов экономических исследований;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- осуществлять постановку профессиональных задач и выстраивать пошаговые алгоритмы аналитических процедур, обеспечивающих их эффективное реше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формировать аналитическое заключение по результатам изучения технико-экономических показателей и диагностики  процессов, характеризующих финансово-хозяйственную деятельность орган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зировать и использовать в процессе самостоятельной работы учебно-методическую, монографическую литературу, научные периодические издания библиотечных фондов и электронные ресурсы – первоисточники актуальной информации о дискуссионных вопросах теории и практики технико-экономического анализа в России и за рубежом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ей экономического исследования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ми методами сбора, обработки и анализа данных, характеризующих бизнес-процессы хозяйствующего субъектов и  их групп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ми методиками построения эконометрических моде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методами и приемами анализа экономических явлений и процессов с помощью стандартных теоретических и эконометрических моде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методиками расчета и анализа показателей, характеризующих экономические процессы и явления на микроуровне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навыками самостоятельной работы, самоорганизации при выполнении поручений;</w:t>
      </w:r>
    </w:p>
    <w:p>
      <w:pPr>
        <w:pStyle w:val="21"/>
        <w:tabs>
          <w:tab w:val="clear" w:pos="708"/>
          <w:tab w:val="left" w:pos="-2160" w:leader="none"/>
        </w:tabs>
        <w:spacing w:lineRule="auto" w:line="240"/>
        <w:ind w:firstLine="702"/>
        <w:rPr/>
      </w:pPr>
      <w:r>
        <w:rPr>
          <w:rStyle w:val="Style15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приемами практического использования общенаучных и специальных методов экономических исследований – анализом и синтезом, индукцией и дедукцией, методом системного подхода к оценке социально-экономических процессов и явлений, включающим совокупность констатирующих и преобразующих методов, методом единства исторического и логического, методами вербального, логико-графического и экономико-математического моделирования, экономико-статистическим, экспертных оценок;</w:t>
      </w:r>
    </w:p>
    <w:p>
      <w:pPr>
        <w:pStyle w:val="21"/>
        <w:tabs>
          <w:tab w:val="clear" w:pos="708"/>
          <w:tab w:val="left" w:pos="227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навыками работы с современными техническими и телекоммуникационными средствами накопления, передачи, систематизации и обработки экономической информации для решения аналитических и исследовательских задач;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навыками уверенного пользователя информационных технологий при использовании пакетов программных продуктов справочно-правовых систем «Консультант Плюс», «Гарант».</w:t>
      </w:r>
    </w:p>
    <w:p>
      <w:pPr>
        <w:pStyle w:val="Normal"/>
        <w:widowControl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рамках данной дисциплины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амоорганизации и самообразованию (ОК-7);</w:t>
      </w:r>
    </w:p>
    <w:p>
      <w:pPr>
        <w:pStyle w:val="Default"/>
        <w:ind w:firstLine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профессиональных компетенций (ОПК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сбор, анализ и обработку данных, необходимых для решения профессиональных задач (ОПК-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находить организационно-управленческие решения в профессиональной деятельности и готовность нести за них ответственность (ОПК- 4);</w:t>
      </w:r>
    </w:p>
    <w:p>
      <w:pPr>
        <w:pStyle w:val="Normal"/>
        <w:widowControl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 xml:space="preserve">профессиональных компетенций (ПК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экономическ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, научно-исследовательск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исциплина «Комплексный экономический анализ хозяйственной деятельности» (Б1.В.ОД.11) относится к вариативной части ОПОП и является обязательной дисциплиной для изучения обучающим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500"/>
        <w:gridCol w:w="1100"/>
        <w:gridCol w:w="1000"/>
      </w:tblGrid>
      <w:tr>
        <w:trPr>
          <w:tblHeader w:val="true"/>
        </w:trPr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6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49" w:hRule="atLeast"/>
        </w:trPr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6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, Э, К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 К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519"/>
        <w:gridCol w:w="787"/>
        <w:gridCol w:w="787"/>
      </w:tblGrid>
      <w:tr>
        <w:trPr>
          <w:tblHeader w:val="true"/>
        </w:trPr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6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, КР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8"/>
              </w:rPr>
              <w:t>Э,  К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8"/>
              </w:rPr>
              <w:t>Э,  К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/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Содержание и структур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4"/>
        <w:gridCol w:w="3900"/>
        <w:gridCol w:w="53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 «Комплексный экономический анализ хозяйственной деятельности», цель и задачи экономического анализа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. «Анализ» и «синтез» как философские категории и методы научного познания экономической действительности. Экономический анализ как система специальных знаний. Цель и задачи комплексного экономического анализа хозяйственной деятельности организации. Организация комплексного экономического анализа в корпоративных структурах различных организационно-правовых фор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 в системе управления деятельностью организации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4"/>
                <w:szCs w:val="24"/>
              </w:rPr>
              <w:t>Экономический анализ как инструмент формирования доказательной базы для обоснования управленческих решений. Таксономические связи видов  экономического анализа с функциями системы управления деятельностью организации. Финансовый и управленческий анализ как подсистемы комплексного экономического анализа: характеристика и разделительные признаки. Типология видов экономического анализ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Характеристика классификационных групп  экономического анализа, дифференцированных по различным признака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ое обеспечение и методический инструментарий комплексного экономического анализа хозяйственной деятельности организации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/>
              <w:t>Сущность экономических категорий «метод анализа», «методика анализа», «методология анализа». Требования к методикам экономического анализа хозяйственной деятельности организации. Система аналитических показателей: классификационные группы и их характеристики. Принципы построения показателей для оценки экономической эффективности деятельности организации. Факторное моделирование. Методы экономического анализа: сравнения, группировки, детализации, элиминирования. Резервы в экономическом анализе: определение и характеристика основных классификационных групп. Методика выявления и подсчета резервов. Практическое использование методов и методик экономического анализа для решения профессиональных задач и мобилизации резервов повышения эффективности хозяйственной деятельност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 деятельности организации: методические инструменты и формирование профессиональных суждений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етодика анализа прибыли от продаж и интерпретация полученных результатов. Методика анализа прибыли до налогообложения и интерпретация полученных результатов. Методика анализа чистой прибыли и интерпретация полученных результат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й устойчивости организации: методические инструменты и формирование профессиональных суждений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ценка финансовой устойчивости по результатам анализа показателей, характеризующих способность самофинансирования текущих хозяйственных операций организации и инвестиционной деятель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ценка финансовой устойчивости по результатам анализа показателей, характеризующих платежеспособность организации с позиции стейкхолдер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ловой активности организации: методические инструменты и формирование профессиональных суждений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истема показателей, характеризующих деловую активность организации в конкурентной среде. Анализ эффективности использования оборотного капитала организации и оценка его достаточности. Анализ доходности собственного капитала организ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4"/>
              </w:rPr>
              <w:t>Анализ процесса потребления текущих затрат организации: методические инструменты и формирование профессиональных суждений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етодика постатейного анализа затрат организации и её использование для решения профессиональных задач. Методика поэлементного анализа затрат организации и её использование для решения профессиональных задач. Методика маржинального анализа затрат, продаж и финансовых результатов организации и её использование для решения профессиональных задач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ализ коэффициентов рентабельности и прибыльности организации: методические инструменты и формирование профессиональных суждений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етодика факторного анализа коэффициента рентабельности капитала и интерпретация полученных результатов. Методика факторного анализа коэффициента рентабельности продукции и интерпретация полученных результатов. Методика факторного анализа изменений с течением времени рентабельности грузовых перевозок транспортного предприятия: источники необходимой информации, алгоритмы расчетов и интерпретация полученных результат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ля очной формы обучения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97"/>
        <w:gridCol w:w="685"/>
        <w:gridCol w:w="686"/>
        <w:gridCol w:w="687"/>
        <w:gridCol w:w="7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 «Комплексный экономический анализ хозяйственной деятельности», цель и задачи экономического анализ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 в системе управления деятельностью организац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ое обеспечение и методический инструментарий комплексного экономического анализа хозяйственной деятельности организац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 деятельности организации: методические инструменты и формирование профессиональных сужде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й устойчивости организации: методические инструменты и формирование профессиональных сужде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ловой активности организации: методические инструменты и формирование профессиональных сужде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нализ процесса потребления текущих затрат организации: методические инструменты и формирование профессиональных сужде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эффициентов рентабельности и прибыльности организации: методические инструменты и формирование профессиональных сужде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ля заочной формы обучения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97"/>
        <w:gridCol w:w="685"/>
        <w:gridCol w:w="686"/>
        <w:gridCol w:w="687"/>
        <w:gridCol w:w="6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 «Комплексный экономический анализ хозяйственной деятельности», цель и задачи экономического анализ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 в системе управления деятельностью организац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ое обеспечение и методический инструментарий комплексного экономического анализа хозяйственной деятельности организац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 деятельности организации: методические инструменты и формирование профессиональных сужде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й устойчивости организации: методические инструменты и формирование профессиональных сужде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ловой активности организации: методические инструменты и формирование профессиональных сужде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4"/>
              </w:rPr>
              <w:t>Анализ процесса потребления текущих затрат организации: методические инструменты и формирование профессиональных сужде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ализ коэффициентов рентабельности и прибыльности организации: методические инструменты и формирование профессиональных сужде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о-методического обеспечения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обучающихся по дисципли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9"/>
        <w:gridCol w:w="3141"/>
        <w:gridCol w:w="630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 «Комплексный экономический анализ хозяйственной деятельности», цель и задачи экономического анализа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autoSpaceDE w:val="true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hyperlink r:id="rId4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Косолапова М. 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хозяйственной деятельности. Москва: Дашков и К 2014 г. - 248 с.-Электронное издание.-ISBN 978-5-394-00588-6</w:t>
              </w:r>
            </w:hyperlink>
            <w:r>
              <w:rPr>
                <w:sz w:val="24"/>
                <w:szCs w:val="24"/>
              </w:rPr>
              <w:t xml:space="preserve">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book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adin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?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roducti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=34243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hyperlink r:id="rId6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Русакова Е.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деятельности предприятия: Учебное пособие. - Санкт-Петербург: Питер 2016 г. -224 с. - Электронное издание. - ISBN 978-5-496-02125. - Режим доступа: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51020&amp;search_ string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Г.В. Экономический анализ: учебник. – 14 изд., перераб. и доп. – М.: Инфра-М, 2016. - 649 с.</w:t>
            </w:r>
          </w:p>
          <w:p>
            <w:pPr>
              <w:pStyle w:val="Normal"/>
              <w:ind w:left="3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hyperlink r:id="rId8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 xml:space="preserve">Цацулин А.Н.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ий анализ: Учебник для вузов. 2-е изд., исправленное и дополненное. Стандарт третьего поколения. -  Санкт-Петербург: Питер 2014 г. - 704 с. -Электронное издание. - ISBN 978-5-496-00909-</w:t>
              </w:r>
            </w:hyperlink>
            <w:r>
              <w:rPr>
                <w:sz w:val="24"/>
                <w:szCs w:val="24"/>
              </w:rPr>
              <w:t xml:space="preserve">6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</w:t>
              </w:r>
            </w:hyperlink>
            <w:r>
              <w:rPr>
                <w:sz w:val="24"/>
                <w:szCs w:val="24"/>
              </w:rPr>
              <w:t xml:space="preserve"> =341224&amp;search_string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 в системе управления деятельностью организации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095" w:leader="none"/>
              </w:tabs>
              <w:autoSpaceDE w:val="true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095" w:leader="none"/>
              </w:tabs>
              <w:autoSpaceDE w:val="true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Косолапова М. 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хозяйственной деятельности. Москва: Дашков и К 2014 г. - 248 с.-Электронное издание.-ISBN 978-5-394-00588-6</w:t>
              </w:r>
            </w:hyperlink>
            <w:r>
              <w:rPr>
                <w:sz w:val="24"/>
                <w:szCs w:val="24"/>
              </w:rPr>
              <w:t xml:space="preserve">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book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adin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?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roducti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=34243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каз Минфина РФ от 02.07.2010 г. № 66н «О формах бухгалтерской отчетности организаций».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sz w:val="24"/>
                <w:szCs w:val="24"/>
              </w:rPr>
              <w:t>4. Савицкая Г.В. Экономический анализ: учебник. – 14 изд., перераб. и доп. – М.: Инфра-М, 2016. - 649 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hyperlink r:id="rId1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 xml:space="preserve">Цацулин А.Н.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ий анализ: Учебник для вузов. 2-е изд., исправленное и дополненное. Стандарт третьего поколения. -  Санкт-Петербург: Питер 2014 г. - 704 с. -Электронное издание. - ISBN 978-5-496-00909-</w:t>
              </w:r>
            </w:hyperlink>
            <w:r>
              <w:rPr>
                <w:sz w:val="24"/>
                <w:szCs w:val="24"/>
              </w:rPr>
              <w:t xml:space="preserve">6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</w:t>
              </w:r>
            </w:hyperlink>
            <w:r>
              <w:rPr>
                <w:sz w:val="24"/>
                <w:szCs w:val="24"/>
              </w:rPr>
              <w:t xml:space="preserve"> =341224&amp;search_string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ое обеспечение и методический инструментарий комплексного экономического анализа хозяйственной деятельности организации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9095" w:leader="none"/>
              </w:tabs>
              <w:autoSpaceDE w:val="true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tabs>
                <w:tab w:val="clear" w:pos="708"/>
                <w:tab w:val="left" w:pos="-9095" w:leader="none"/>
              </w:tabs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hyperlink r:id="rId14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Русакова Е.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деятельности предприятия: Учебное пособие. - Санкт-Петербург: Питер 2016 г. -224 с. -Электронное издание. - ISBN 978-5-496-02125. - Режим доступа: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51020&amp;search_strin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sz w:val="24"/>
                <w:szCs w:val="24"/>
              </w:rPr>
              <w:t>3. Савицкая Г.В. Экономический анализ: учебник. – 14 изд., перераб. и доп. – М.: Инфра-М, 2016. - 649 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hyperlink r:id="rId16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 xml:space="preserve">Цацулин А.Н.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ий анализ: Учебник для вузов. 2-е изд., исправленное и дополненное. Стандарт третьего поколения. -  Санкт-Петербург: Питер 2014 г. - 704 с. -Электронное издание. - ISBN 978-5-496-00909-</w:t>
              </w:r>
            </w:hyperlink>
            <w:r>
              <w:rPr>
                <w:sz w:val="24"/>
                <w:szCs w:val="24"/>
              </w:rPr>
              <w:t xml:space="preserve">6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</w:t>
              </w:r>
            </w:hyperlink>
            <w:r>
              <w:rPr>
                <w:sz w:val="24"/>
                <w:szCs w:val="24"/>
              </w:rPr>
              <w:t xml:space="preserve"> =341224&amp;search_string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 деятельности организации: методические инструменты и формирование профессиональных суждений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true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  <w:hyperlink r:id="rId18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Косолапова М. 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хозяйственной деятельности. Москва: Дашков и К 2014 г. - 248 с.- Электронное издание.-ISBN 978-5-394-00588-6</w:t>
              </w:r>
            </w:hyperlink>
            <w:r>
              <w:rPr>
                <w:sz w:val="24"/>
                <w:szCs w:val="24"/>
              </w:rPr>
              <w:t xml:space="preserve">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book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adin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?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roducti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=342432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>3. Савицкая Г.В. Экономический анализ: учебник. – 14 изд., перераб. и доп. – М.: Инфра-М, 2016. - 649 с.</w:t>
            </w:r>
          </w:p>
          <w:p>
            <w:pPr>
              <w:pStyle w:val="Normal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й устойчивости организации: методические инструменты и формирование профессиональных суждений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numPr>
                <w:ilvl w:val="0"/>
                <w:numId w:val="4"/>
              </w:numPr>
              <w:ind w:left="-47" w:hanging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Русакова Е.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деятельности предприятия: Учебное пособие. - Санкт-Петербург: Питер 2016 г. -224 с. -Электронное издание. - ISBN 978-5-496-02125. - Режим доступа: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51020&amp;search_strin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вицкая Г.В. Экономический анализ: учебник. – 14 изд., перераб. и доп. – М.: Инфра-М, 2016. - 649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ловой активности организации: методические инструменты и формирование профессиональных суждений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482" w:leader="none"/>
              </w:tabs>
              <w:autoSpaceDE w:val="true"/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tabs>
                <w:tab w:val="clear" w:pos="708"/>
                <w:tab w:val="left" w:pos="-9482" w:leader="none"/>
              </w:tabs>
              <w:ind w:left="-47" w:hanging="0"/>
              <w:jc w:val="both"/>
              <w:rPr/>
            </w:pPr>
            <w:r>
              <w:rPr>
                <w:rStyle w:val="Bolighting"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Русакова Е.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деятельности предприятия: Учебное пособие. - Санкт-Петербург: Питер 2016 г. -224 с. -Электронное издание. - ISBN 978-5-496-02125. - Режим доступа: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51020&amp;search_strin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482" w:leader="none"/>
              </w:tabs>
              <w:ind w:left="-47" w:hanging="0"/>
              <w:jc w:val="both"/>
              <w:rPr/>
            </w:pPr>
            <w:r>
              <w:rPr>
                <w:sz w:val="24"/>
                <w:szCs w:val="24"/>
              </w:rPr>
              <w:t>3. Савицкая Г.В. Экономический анализ: учебник. – 14 изд., перераб. и доп. – М.: Инфра-М, 2016. - 649 с.</w:t>
            </w:r>
          </w:p>
          <w:p>
            <w:pPr>
              <w:pStyle w:val="Normal"/>
              <w:tabs>
                <w:tab w:val="clear" w:pos="708"/>
                <w:tab w:val="left" w:pos="-9482" w:leader="none"/>
              </w:tabs>
              <w:ind w:lef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hyperlink r:id="rId24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 xml:space="preserve">Цацулин А.Н.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ий анализ: учебник для вузов. 2-е изд., исправленное и дополненное. Стандарт третьего поколения. -  Санкт-Петербург: Питер 2014 г. - 704 с. - Электронное издание. - ISBN 978-5-496-00909-</w:t>
              </w:r>
            </w:hyperlink>
            <w:r>
              <w:rPr>
                <w:sz w:val="24"/>
                <w:szCs w:val="24"/>
              </w:rPr>
              <w:t xml:space="preserve">6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</w:t>
              </w:r>
            </w:hyperlink>
            <w:r>
              <w:rPr>
                <w:sz w:val="24"/>
                <w:szCs w:val="24"/>
              </w:rPr>
              <w:t xml:space="preserve"> =341224&amp;search_string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4"/>
              </w:rPr>
              <w:t>Анализ процесса потребления текущих затрат организации: методические инструменты и формирование профессиональных суждений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4" w:hanging="0"/>
              <w:jc w:val="both"/>
              <w:rPr/>
            </w:pPr>
            <w:r>
              <w:rPr>
                <w:sz w:val="24"/>
                <w:szCs w:val="24"/>
              </w:rPr>
              <w:t xml:space="preserve">1. 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hyperlink r:id="rId26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Русакова Е.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деятельности предприятия: Учебное пособие. - Санкт-Петербург: Питер 2016 г. -224 с. -Электронное издание. - ISBN 978-5-496-02125. - Режим доступа: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51020&amp;search_strin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вицкая Г.В. Экономический анализ: учебник. – 14 изд., перераб. и доп. – М.: Инфра-М, 2016. - 649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ализ коэффициентов рентабельности и прибыльности организации: методические инструменты и формирование профессиональных суждений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4" w:hanging="0"/>
              <w:jc w:val="both"/>
              <w:rPr/>
            </w:pPr>
            <w:r>
              <w:rPr>
                <w:sz w:val="24"/>
                <w:szCs w:val="24"/>
              </w:rPr>
              <w:t xml:space="preserve">1. 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      </w:r>
          </w:p>
          <w:p>
            <w:pPr>
              <w:pStyle w:val="Normal"/>
              <w:ind w:left="-44" w:hanging="0"/>
              <w:jc w:val="both"/>
              <w:rPr/>
            </w:pPr>
            <w:r>
              <w:rPr>
                <w:rStyle w:val="Bolighting"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Русакова Е.В.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плексный экономический анализ деятельности предприятия: Учебное пособие. - Санкт-Петербург: Питер 2016 г. -224 с. -Электронное издание. - ISBN 978-5-496-02125. - Режим доступа: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=351020&amp;search_strin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44" w:hanging="0"/>
              <w:jc w:val="both"/>
              <w:rPr/>
            </w:pPr>
            <w:r>
              <w:rPr>
                <w:sz w:val="24"/>
                <w:szCs w:val="24"/>
              </w:rPr>
              <w:t>3. Савицкая Г.В. Экономический анализ: учебник. – 14 изд., перераб. и доп. – М.: Инфра-М, 2016. - 649 с.</w:t>
            </w:r>
          </w:p>
          <w:p>
            <w:pPr>
              <w:pStyle w:val="Normal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hyperlink r:id="rId30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 xml:space="preserve">Цацулин А.Н.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ий анализ: Учебник для вузов. 2-е изд., исправленное и дополненное. Стандарт третьего поколения. -  Санкт-Петербург: Питер 2014 г. - 704 с. -Электронное издание. - ISBN 978-5-496-00909-</w:t>
              </w:r>
            </w:hyperlink>
            <w:r>
              <w:rPr>
                <w:sz w:val="24"/>
                <w:szCs w:val="24"/>
              </w:rPr>
              <w:t xml:space="preserve">6. - </w:t>
            </w: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books.ru/reading.php?productid</w:t>
              </w:r>
            </w:hyperlink>
            <w:r>
              <w:rPr>
                <w:sz w:val="24"/>
                <w:szCs w:val="24"/>
              </w:rPr>
              <w:t xml:space="preserve"> =341224&amp;search_string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Бухгалтерский учет и аудит» и утвержденным заведующим кафедрой.</w:t>
      </w:r>
    </w:p>
    <w:p>
      <w:pPr>
        <w:pStyle w:val="Default"/>
        <w:jc w:val="both"/>
        <w:rPr>
          <w:rStyle w:val="StrongEmphasis"/>
          <w:rFonts w:ascii="Tahoma" w:hAnsi="Tahoma" w:cs="Tahoma"/>
          <w:i/>
          <w:i/>
          <w:iCs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Перечень основ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Бариленко В.И. Комплексный анализ хозяйственной деятельности: учебник и практикум для бакалавриата / под ред. В.И. Бариленко. – М.: Издательство Юрайт, 2015. - 455 с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hyperlink r:id="rId32">
        <w:r>
          <w:rPr>
            <w:rStyle w:val="InternetLink"/>
            <w:b w:val="false"/>
            <w:bCs/>
            <w:sz w:val="28"/>
            <w:szCs w:val="28"/>
          </w:rPr>
          <w:t>Косолапова М. В.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Комплексный экономический анализ хозяйственной деятельности. Москва: Дашков и К 2014 г. - 248 с.-Электронное издание.-ISBN 978-5-394-00588-6</w:t>
        </w:r>
      </w:hyperlink>
      <w:r>
        <w:rPr>
          <w:sz w:val="28"/>
          <w:szCs w:val="28"/>
        </w:rPr>
        <w:t xml:space="preserve">. - </w:t>
      </w:r>
      <w:r>
        <w:rPr>
          <w:bCs/>
          <w:sz w:val="28"/>
          <w:szCs w:val="28"/>
        </w:rPr>
        <w:t xml:space="preserve">Режим доступа: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book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adin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?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ductid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=342432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10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106" w:leader="none"/>
        </w:tabs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10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-1872" w:leader="none"/>
        </w:tabs>
        <w:autoSpaceDE w:val="true"/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Анализ и диагностика финансово-хозяйственной деятельности предприятия (железнодорожного транспорта) : учеб. пособие / Т. П. Коваленок, Л. А. Бахарева, И. А. Зайцева. - СПб.: ПГУПС, 2009. - 134 с.</w:t>
      </w:r>
    </w:p>
    <w:p>
      <w:pPr>
        <w:pStyle w:val="Normal"/>
        <w:numPr>
          <w:ilvl w:val="0"/>
          <w:numId w:val="19"/>
        </w:numPr>
        <w:ind w:left="0" w:firstLine="858"/>
        <w:jc w:val="both"/>
        <w:rPr/>
      </w:pPr>
      <w:hyperlink r:id="rId34">
        <w:r>
          <w:rPr>
            <w:rStyle w:val="InternetLink"/>
            <w:b w:val="false"/>
            <w:bCs/>
            <w:sz w:val="28"/>
            <w:szCs w:val="28"/>
          </w:rPr>
          <w:t>Русакова Е.В.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Комплексный экономический анализ деятельности предприятия: Учебное пособие. - Санкт-Петербург: Питер 2016 г. -224 с. -Электронное издание. - ISBN 978-5-496-02125. - Режим доступа:</w:t>
        </w:r>
      </w:hyperlink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http://ibooks.ru/reading.php?productid=351020&amp;search_strin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 Экономический анализ: учебник. – 14 изд., перераб. и доп. – М.: Инфра-М, 2016. - 649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68" w:leader="none"/>
        </w:tabs>
        <w:ind w:left="0" w:firstLine="858"/>
        <w:jc w:val="both"/>
        <w:rPr/>
      </w:pP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Цацулин А.Н. Экономический анализ: Учебник для вузов. 2-е изд., исправленное и дополненное. Стандарт третьего поколения. -  Санкт-Петербург: Питер 2014 г. - 704 с. - Электронное издание. - ISBN 978-5-496-00909-</w:t>
        </w:r>
      </w:hyperlink>
      <w:r>
        <w:rPr>
          <w:sz w:val="28"/>
          <w:szCs w:val="28"/>
        </w:rPr>
        <w:t xml:space="preserve">6. - </w:t>
      </w:r>
      <w:r>
        <w:rPr>
          <w:bCs/>
          <w:sz w:val="28"/>
          <w:szCs w:val="28"/>
        </w:rPr>
        <w:t xml:space="preserve">Режим доступа: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http://ibooks.ru/reading.php?productid</w:t>
        </w:r>
      </w:hyperlink>
      <w:r>
        <w:rPr>
          <w:sz w:val="28"/>
          <w:szCs w:val="28"/>
        </w:rPr>
        <w:t xml:space="preserve"> =341224&amp;search_string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widowControl/>
        <w:numPr>
          <w:ilvl w:val="0"/>
          <w:numId w:val="16"/>
        </w:numPr>
        <w:ind w:left="0" w:firstLine="858"/>
        <w:jc w:val="both"/>
        <w:rPr>
          <w:bCs/>
          <w:sz w:val="28"/>
          <w:szCs w:val="28"/>
        </w:rPr>
      </w:pPr>
      <w:r>
        <w:rPr>
          <w:rStyle w:val="Blk6"/>
          <w:sz w:val="28"/>
          <w:szCs w:val="28"/>
        </w:rPr>
        <w:t>Конституция Российской Федерации, принята всенародным голосованием 12.12.1993 г. (с учетом поправок, внесенных Законами РФ о поправках к Конституции РФ от 30.12.2008 N 6-ФКЗ, от 30.12.2008 N 7-ФКЗ, от 05.02.2014 N 2-ФКЗ, от 21.07.2014 N 11-ФКЗ)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26.10.2002 г. № 127-ФЗ «О несостоятельности (банкротстве)»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85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иказ Минфина РФ от 06.10.2008 N 106н </w:t>
      </w:r>
      <w:r>
        <w:rPr>
          <w:sz w:val="28"/>
          <w:szCs w:val="28"/>
        </w:rPr>
        <w:t xml:space="preserve">"Об утверждении положений по бухгалтерскому учету" (включая "Положение по бухгалтерскому учету "Учетная политика организации" (ПБУ 1/2008)", "Положение по бухгалтерскому учету "Изменения оценочных значений" (ПБУ 21/2008)"). 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5772" w:leader="none"/>
        </w:tabs>
        <w:autoSpaceDE w:val="true"/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25.06.2003 № 367 «Об утверждении Правил проведения арбитражным управляющим финансового анализа»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5772" w:leader="none"/>
        </w:tabs>
        <w:autoSpaceDE w:val="true"/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02.07.2010 г. № 66н «О формах бухгалтерской отчетности организаций».</w:t>
      </w:r>
    </w:p>
    <w:p>
      <w:pPr>
        <w:pStyle w:val="Normal"/>
        <w:widowControl/>
        <w:tabs>
          <w:tab w:val="clear" w:pos="708"/>
          <w:tab w:val="left" w:pos="-5772" w:leader="none"/>
        </w:tabs>
        <w:ind w:firstLine="8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5772" w:leader="none"/>
        </w:tabs>
        <w:ind w:left="0" w:firstLine="85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 для освоения дисциплин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772" w:leader="none"/>
        </w:tabs>
        <w:ind w:left="0" w:firstLine="858"/>
        <w:rPr/>
      </w:pPr>
      <w:r>
        <w:rPr>
          <w:sz w:val="28"/>
          <w:szCs w:val="28"/>
        </w:rPr>
        <w:t>Журнал «Экономический анализ: теория и практик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772" w:leader="none"/>
        </w:tabs>
        <w:autoSpaceDE w:val="true"/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Журнал «Аудит и финансовый анализ».</w:t>
      </w:r>
    </w:p>
    <w:p>
      <w:pPr>
        <w:pStyle w:val="Normal"/>
        <w:widowControl/>
        <w:tabs>
          <w:tab w:val="clear" w:pos="708"/>
          <w:tab w:val="left" w:pos="-5772" w:leader="none"/>
        </w:tabs>
        <w:ind w:firstLine="8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5772" w:leader="none"/>
        </w:tabs>
        <w:ind w:firstLine="8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5226" w:leader="none"/>
        </w:tabs>
        <w:ind w:left="78"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-5226" w:leader="none"/>
        </w:tabs>
        <w:ind w:left="78" w:firstLine="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8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дательский дом «Финансы  и кредит» // Журнал «Финансовая аналитика: проблемы и решения» [Электронный ресурс]. -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fin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izdat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journal</w:t>
      </w:r>
      <w:r>
        <w:rPr>
          <w:sz w:val="28"/>
          <w:szCs w:val="28"/>
        </w:rPr>
        <w:t>/</w:t>
      </w:r>
      <w:r>
        <w:rPr>
          <w:sz w:val="28"/>
          <w:szCs w:val="28"/>
          <w:lang w:val="fr-FR"/>
        </w:rPr>
        <w:t>analiz</w:t>
      </w:r>
      <w:r>
        <w:rPr>
          <w:sz w:val="28"/>
          <w:szCs w:val="28"/>
        </w:rPr>
        <w:t>. - Загл. с экрана.</w:t>
      </w:r>
    </w:p>
    <w:p>
      <w:pPr>
        <w:pStyle w:val="Normal"/>
        <w:widowControl/>
        <w:autoSpaceDE w:val="true"/>
        <w:ind w:left="78" w:firstLine="546"/>
        <w:jc w:val="both"/>
        <w:rPr/>
      </w:pPr>
      <w:r>
        <w:rPr>
          <w:sz w:val="28"/>
          <w:szCs w:val="28"/>
        </w:rPr>
        <w:t>2. Информационно правовой портал Гарант [Электронный ресурс]. Режим доступа:     http:// www.garant.ru/, свободный. - Загл. с экрана.</w:t>
      </w:r>
    </w:p>
    <w:p>
      <w:pPr>
        <w:pStyle w:val="Normal"/>
        <w:widowControl/>
        <w:autoSpaceDE w:val="true"/>
        <w:ind w:left="78" w:firstLine="546"/>
        <w:jc w:val="both"/>
        <w:rPr/>
      </w:pPr>
      <w:r>
        <w:rPr>
          <w:sz w:val="28"/>
          <w:szCs w:val="28"/>
        </w:rPr>
        <w:t>3. Консультант плюс. Правовой сервер [Электронный ресурс]. Режим доступа:  http://www.consultant.ru/, свободный. - Загл. с экрана.</w:t>
      </w:r>
    </w:p>
    <w:p>
      <w:pPr>
        <w:pStyle w:val="Normal"/>
        <w:widowControl/>
        <w:autoSpaceDE w:val="true"/>
        <w:ind w:left="78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ссийская газета - официальное издание для документов Правительства РФ [Электронный ресурс]. Режим доступа: </w:t>
      </w:r>
      <w:hyperlink r:id="rId39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autoSpaceDE w:val="true"/>
        <w:ind w:left="78" w:firstLine="546"/>
        <w:jc w:val="both"/>
        <w:rPr/>
      </w:pPr>
      <w:r>
        <w:rPr>
          <w:sz w:val="28"/>
          <w:szCs w:val="28"/>
        </w:rPr>
        <w:t xml:space="preserve">5. </w:t>
      </w:r>
      <w:hyperlink r:id="rId40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41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-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ind w:left="78" w:firstLine="546"/>
        <w:jc w:val="both"/>
        <w:outlineLvl w:val="0"/>
        <w:rPr/>
      </w:pPr>
      <w:r>
        <w:rPr>
          <w:sz w:val="28"/>
          <w:szCs w:val="28"/>
        </w:rPr>
        <w:t>6. Электронно-библиотечная система ibooks.ru [Электронный ресурс]. Режим доступа:  http://ibooks.ru/ -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ind w:left="78" w:firstLine="5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Электронно-библиотечная система ЛАНЬ [Электронный ресурс]. Режим доступа:  https://e.lanbook.com/books -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ind w:left="78" w:firstLine="5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tabs>
          <w:tab w:val="clear" w:pos="708"/>
          <w:tab w:val="left" w:pos="-5772" w:leader="none"/>
        </w:tabs>
        <w:spacing w:lineRule="auto" w:line="36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8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8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ый экономический анализ хозяйственной деятель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.</w:t>
      </w:r>
      <w:r>
        <w:br w:type="page"/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2420</wp:posOffset>
            </wp:positionH>
            <wp:positionV relativeFrom="paragraph">
              <wp:posOffset>-109855</wp:posOffset>
            </wp:positionV>
            <wp:extent cx="6485890" cy="9181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ивается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9"/>
        </w:numPr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ерацио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 2010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rFonts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 2010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cs="Times New Roman CYR"/>
          <w:bCs/>
          <w:sz w:val="28"/>
          <w:szCs w:val="28"/>
          <w:lang w:val="en-US"/>
        </w:rPr>
      </w:pPr>
      <w:r>
        <w:rPr>
          <w:rFonts w:cs="Times New Roman CYR"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36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2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cs="Times New Roman"/>
          <w:szCs w:val="28"/>
        </w:rPr>
        <w:t>курсового проектирования (выполнения курсовых работ)</w:t>
      </w:r>
      <w:r>
        <w:rPr>
          <w:bCs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2"/>
        <w:widowControl w:val="false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22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</w:rPr>
        <w:t xml:space="preserve">помещения для хранения и профилактического обслуживания </w:t>
      </w:r>
      <w:r>
        <w:rPr>
          <w:rFonts w:cs="Times New Roman"/>
          <w:szCs w:val="28"/>
        </w:rPr>
        <w:t>учебного оборудования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74"/>
        <w:gridCol w:w="209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профессор 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едюх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1» января 2016 г.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type w:val="nextPage"/>
      <w:pgSz w:w="11906" w:h="16838"/>
      <w:pgMar w:left="1482" w:right="830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3"/>
        </w:tabs>
        <w:ind w:left="313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3"/>
        </w:tabs>
        <w:ind w:left="313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Bolighting">
    <w:name w:val="bo_lighting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k6">
    <w:name w:val="blk6"/>
    <w:qFormat/>
    <w:rPr>
      <w:vanish w:val="false"/>
    </w:rPr>
  </w:style>
  <w:style w:type="character" w:styleId="BodyTextChar1">
    <w:name w:val="Body Text Char1"/>
    <w:qFormat/>
    <w:rPr>
      <w:rFonts w:cs="Times New Roman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exact" w:line="275"/>
      <w:ind w:firstLine="73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643" w:leader="none"/>
      </w:tabs>
      <w:overflowPunct w:val="false"/>
      <w:spacing w:lineRule="atLeast" w:line="360"/>
      <w:ind w:firstLine="482"/>
      <w:jc w:val="both"/>
      <w:textAlignment w:val="baseline"/>
    </w:pPr>
    <w:rPr>
      <w:rFonts w:ascii="TimesET;Times New Roman" w:hAnsi="TimesET;Times New Roman" w:cs="TimesET;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300" w:before="0" w:after="0"/>
      <w:ind w:left="720" w:firstLine="500"/>
      <w:contextualSpacing/>
      <w:jc w:val="both"/>
    </w:pPr>
    <w:rPr>
      <w:sz w:val="16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Abzac">
    <w:name w:val="abzac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2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books.ru/reading.php?productid=342432" TargetMode="External"/><Relationship Id="rId5" Type="http://schemas.openxmlformats.org/officeDocument/2006/relationships/hyperlink" Target="http://ibooks.ru/reading.php? productid =342432" TargetMode="External"/><Relationship Id="rId6" Type="http://schemas.openxmlformats.org/officeDocument/2006/relationships/hyperlink" Target="http://ibooks.ru/reading.php?productid=351020&amp;search_string=&#1050;&#1086;&#1084;&#1087;&#1083;&#1077;&#1082;&#1089;&#1085;&#1099;&#1081;" TargetMode="External"/><Relationship Id="rId7" Type="http://schemas.openxmlformats.org/officeDocument/2006/relationships/hyperlink" Target="http://ibooks.ru/reading.php?productid=351020&amp;search_ string" TargetMode="External"/><Relationship Id="rId8" Type="http://schemas.openxmlformats.org/officeDocument/2006/relationships/hyperlink" Target="http://ibooks.ru/reading.php?productid=341224&amp;search_string=&#1069;&#1082;&#1086;&#1085;&#1086;&#1084;&#1080;&#1095;&#1077;&#1089;&#1082;&#1080;&#1081;" TargetMode="External"/><Relationship Id="rId9" Type="http://schemas.openxmlformats.org/officeDocument/2006/relationships/hyperlink" Target="http://ibooks.ru/reading.php?productid" TargetMode="External"/><Relationship Id="rId10" Type="http://schemas.openxmlformats.org/officeDocument/2006/relationships/hyperlink" Target="http://ibooks.ru/reading.php?productid=342432" TargetMode="External"/><Relationship Id="rId11" Type="http://schemas.openxmlformats.org/officeDocument/2006/relationships/hyperlink" Target="http://ibooks.ru/reading.php? productid =342432" TargetMode="External"/><Relationship Id="rId12" Type="http://schemas.openxmlformats.org/officeDocument/2006/relationships/hyperlink" Target="http://ibooks.ru/reading.php?productid=341224&amp;search_string=&#1069;&#1082;&#1086;&#1085;&#1086;&#1084;&#1080;&#1095;&#1077;&#1089;&#1082;&#1080;&#1081;" TargetMode="External"/><Relationship Id="rId13" Type="http://schemas.openxmlformats.org/officeDocument/2006/relationships/hyperlink" Target="http://ibooks.ru/reading.php?productid" TargetMode="External"/><Relationship Id="rId14" Type="http://schemas.openxmlformats.org/officeDocument/2006/relationships/hyperlink" Target="http://ibooks.ru/reading.php?productid=351020&amp;search_string=&#1050;&#1086;&#1084;&#1087;&#1083;&#1077;&#1082;&#1089;&#1085;&#1099;&#1081;" TargetMode="External"/><Relationship Id="rId15" Type="http://schemas.openxmlformats.org/officeDocument/2006/relationships/hyperlink" Target="http://ibooks.ru/reading.php?productid=351020&amp;search_string" TargetMode="External"/><Relationship Id="rId16" Type="http://schemas.openxmlformats.org/officeDocument/2006/relationships/hyperlink" Target="http://ibooks.ru/reading.php?productid=341224&amp;search_string=&#1069;&#1082;&#1086;&#1085;&#1086;&#1084;&#1080;&#1095;&#1077;&#1089;&#1082;&#1080;&#1081;" TargetMode="External"/><Relationship Id="rId17" Type="http://schemas.openxmlformats.org/officeDocument/2006/relationships/hyperlink" Target="http://ibooks.ru/reading.php?productid" TargetMode="External"/><Relationship Id="rId18" Type="http://schemas.openxmlformats.org/officeDocument/2006/relationships/hyperlink" Target="http://ibooks.ru/reading.php?productid=342432" TargetMode="External"/><Relationship Id="rId19" Type="http://schemas.openxmlformats.org/officeDocument/2006/relationships/hyperlink" Target="http://ibooks.ru/reading.php? productid =342432" TargetMode="External"/><Relationship Id="rId20" Type="http://schemas.openxmlformats.org/officeDocument/2006/relationships/hyperlink" Target="http://ibooks.ru/reading.php?productid=351020&amp;search_string=&#1050;&#1086;&#1084;&#1087;&#1083;&#1077;&#1082;&#1089;&#1085;&#1099;&#1081;" TargetMode="External"/><Relationship Id="rId21" Type="http://schemas.openxmlformats.org/officeDocument/2006/relationships/hyperlink" Target="http://ibooks.ru/reading.php?productid=351020&amp;search_string" TargetMode="External"/><Relationship Id="rId22" Type="http://schemas.openxmlformats.org/officeDocument/2006/relationships/hyperlink" Target="http://ibooks.ru/reading.php?productid=351020&amp;search_string=&#1050;&#1086;&#1084;&#1087;&#1083;&#1077;&#1082;&#1089;&#1085;&#1099;&#1081;" TargetMode="External"/><Relationship Id="rId23" Type="http://schemas.openxmlformats.org/officeDocument/2006/relationships/hyperlink" Target="http://ibooks.ru/reading.php?productid=351020&amp;search_string" TargetMode="External"/><Relationship Id="rId24" Type="http://schemas.openxmlformats.org/officeDocument/2006/relationships/hyperlink" Target="http://ibooks.ru/reading.php?productid=341224&amp;search_string=&#1069;&#1082;&#1086;&#1085;&#1086;&#1084;&#1080;&#1095;&#1077;&#1089;&#1082;&#1080;&#1081;" TargetMode="External"/><Relationship Id="rId25" Type="http://schemas.openxmlformats.org/officeDocument/2006/relationships/hyperlink" Target="http://ibooks.ru/reading.php?productid" TargetMode="External"/><Relationship Id="rId26" Type="http://schemas.openxmlformats.org/officeDocument/2006/relationships/hyperlink" Target="http://ibooks.ru/reading.php?productid=351020&amp;search_string=&#1050;&#1086;&#1084;&#1087;&#1083;&#1077;&#1082;&#1089;&#1085;&#1099;&#1081;" TargetMode="External"/><Relationship Id="rId27" Type="http://schemas.openxmlformats.org/officeDocument/2006/relationships/hyperlink" Target="http://ibooks.ru/reading.php?productid=351020&amp;search_string" TargetMode="External"/><Relationship Id="rId28" Type="http://schemas.openxmlformats.org/officeDocument/2006/relationships/hyperlink" Target="http://ibooks.ru/reading.php?productid=351020&amp;search_string=&#1050;&#1086;&#1084;&#1087;&#1083;&#1077;&#1082;&#1089;&#1085;&#1099;&#1081;" TargetMode="External"/><Relationship Id="rId29" Type="http://schemas.openxmlformats.org/officeDocument/2006/relationships/hyperlink" Target="http://ibooks.ru/reading.php?productid=351020&amp;search_string" TargetMode="External"/><Relationship Id="rId30" Type="http://schemas.openxmlformats.org/officeDocument/2006/relationships/hyperlink" Target="http://ibooks.ru/reading.php?productid=341224&amp;search_string=&#1069;&#1082;&#1086;&#1085;&#1086;&#1084;&#1080;&#1095;&#1077;&#1089;&#1082;&#1080;&#1081;" TargetMode="External"/><Relationship Id="rId31" Type="http://schemas.openxmlformats.org/officeDocument/2006/relationships/hyperlink" Target="http://ibooks.ru/reading.php?productid" TargetMode="External"/><Relationship Id="rId32" Type="http://schemas.openxmlformats.org/officeDocument/2006/relationships/hyperlink" Target="http://ibooks.ru/reading.php?productid=342432" TargetMode="External"/><Relationship Id="rId33" Type="http://schemas.openxmlformats.org/officeDocument/2006/relationships/hyperlink" Target="http://ibooks.ru/reading.php? productid =342432" TargetMode="External"/><Relationship Id="rId34" Type="http://schemas.openxmlformats.org/officeDocument/2006/relationships/hyperlink" Target="http://ibooks.ru/reading.php?productid=351020&amp;search_string=&#1050;&#1086;&#1084;&#1087;&#1083;&#1077;&#1082;&#1089;&#1085;&#1099;&#1081;" TargetMode="External"/><Relationship Id="rId35" Type="http://schemas.openxmlformats.org/officeDocument/2006/relationships/hyperlink" Target="http://ibooks.ru/reading.php?productid=351020&amp;search_string" TargetMode="External"/><Relationship Id="rId36" Type="http://schemas.openxmlformats.org/officeDocument/2006/relationships/hyperlink" Target="../in/&#1062;&#1072;&#1094;&#1091;&#1083;&#1080;&#1085;%20&#1040;.&#1053;.%20&#1069;&#1082;&#1086;&#1085;&#1086;&#1084;&#1080;&#1095;&#1077;&#1089;&#1082;&#1080;&#1081;%20&#1072;&#1085;&#1072;&#1083;&#1080;&#1079;:%20&#1059;&#1095;&#1077;&#1073;&#1085;&#1080;&#1082;%20&#1076;&#1083;&#1103;%20&#1074;&#1091;&#1079;&#1086;&#1074;.%202-&#1077;%20&#1080;&#1079;&#1076;.,%20&#1080;&#1089;&#1087;&#1088;&#1072;&#1074;&#1083;&#1077;&#1085;&#1085;&#1086;&#1077;%20&#1080;%20&#1076;&#1086;&#1087;&#1086;&#1083;&#1085;&#1077;&#1085;&#1085;&#1086;&#1077;.%20&#1057;&#1090;&#1072;&#1085;&#1076;&#1072;&#1088;&#1090;%20&#1090;&#1088;&#1077;&#1090;&#1100;&#1077;&#1075;&#1086;%20&#1087;&#1086;&#1082;&#1086;&#1083;&#1077;&#1085;&#1080;&#1103;.%20-%20%20&#1057;&#1072;&#1085;&#1082;&#1090;-&#1055;&#1077;&#1090;&#1077;&#1088;&#1073;&#1091;&#1088;&#1075;:%20&#1055;&#1080;&#1090;&#1077;&#1088;%202014%20&#1075;.%20-%20704%20&#1089;.%20-%20&#1069;&#1083;&#1077;&#1082;&#1090;&#1088;&#1086;&#1085;&#1085;&#1086;&#1077;%20&#1080;&#1079;&#1076;&#1072;&#1085;&#1080;&#1077;.%20-%20ISBN%20978-5-496-00909-" TargetMode="External"/><Relationship Id="rId37" Type="http://schemas.openxmlformats.org/officeDocument/2006/relationships/hyperlink" Target="http://ibooks.ru/reading.php?productid" TargetMode="External"/><Relationship Id="rId38" Type="http://schemas.openxmlformats.org/officeDocument/2006/relationships/hyperlink" Target="http://www/" TargetMode="External"/><Relationship Id="rId39" Type="http://schemas.openxmlformats.org/officeDocument/2006/relationships/hyperlink" Target="http://www.rg.ru/" TargetMode="External"/><Relationship Id="rId40" Type="http://schemas.openxmlformats.org/officeDocument/2006/relationships/hyperlink" Target="http://www.aup.ru/library/" TargetMode="External"/><Relationship Id="rId41" Type="http://schemas.openxmlformats.org/officeDocument/2006/relationships/hyperlink" Target="http://www.aup.ru/library/" TargetMode="External"/><Relationship Id="rId42" Type="http://schemas.openxmlformats.org/officeDocument/2006/relationships/image" Target="media/image3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1:49:00Z</dcterms:created>
  <dc:creator>Пользователь</dc:creator>
  <dc:description/>
  <cp:keywords/>
  <dc:language>en-US</dc:language>
  <cp:lastModifiedBy>Сучалкина Елена Анатольевна</cp:lastModifiedBy>
  <cp:lastPrinted>2017-09-29T13:53:00Z</cp:lastPrinted>
  <dcterms:modified xsi:type="dcterms:W3CDTF">2018-02-12T16:50:00Z</dcterms:modified>
  <cp:revision>42</cp:revision>
  <dc:subject/>
  <dc:title>Федеральное государственное бюджетное образовательное учреждение</dc:title>
</cp:coreProperties>
</file>