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ИДРАВЛИЧЕСКИЕ И ПНЕВМАТИЧЕСКИЕ СИСТЕМЫ ТРАНСПОРТНЫХ И ТРАНСПОРТНО-ТЕХНОЛОГИЧЕСКИХ МАШИН И ОБОРУДОВА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3.03 «Эксплуатация транспортно-технологических машин и комплекс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академический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Автомобильный сервис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Гидравлические и пневматические системы транспортных и транспортно-технологических машин и оборудования» (Б1.В.ОД.1) относится к базовой части и является обязательной для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офессиональная подготовка, изучение конструкций гидравлических и пневматических систем ТиТТМО (транспортных и технологических машин и сервисного оборудова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сновами расчета приводов ТиТТМ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ая и практическая подготовка по основам конструирования гидравлических и пневматических систем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составлении схем гидравлических и пневматических приво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нципов действия и основных конструктивных и эксплуатационных особенностей гидро- и пневмомашин, гидравлических и пневматических устройств и обору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, ПК-2, ПК-9, ПК-14, ПК-15, ПК-16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классификацию и основные параметры гидравлических и пневматических систем ТТМ и гаражного оборуд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основы работы объемного гидропривода и пневмопривода ТиТТМ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функции гидро- и пневмопривода ТиТТМ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ю инженерных расчетов и выбора параметров гидро- и пневмосистем ТиТТМО, а также факторы, определяющие их конструктивные особен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функции, подлежащие реализации гидро- и пневмосистемами ТиТТМО, с учетом условий и ограничений, накладываемых на выбор их парамет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инженерные расчеты гидро- и пневмосистем ТиТТМО с применением современных вычислительных средств и программных продукт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варианты проектных решений (выполнение чертежей, схем, графиков, диаграмм) гидро- и пневмосистем ТиТТМ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положения расчета параметров рабочих процессов гидро- и пневмосистем ТиТТМО для оценки их экономической эффективности, экологичности и промышленной безопас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ами проектирования основных типов гидро- и пневмосистем ТиТТМ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ценки технологичности конструкций элементов гидро- и пневмосистем ТиТТМО и гаражного обору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гидроприводах и пневмопривод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элементов объемного гидропривод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элементов пневмопривод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схемы ТиТТМ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расчет основных параметров гидропривод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, эксплуатация, диагностика, техническое обслуживание и ремонт гидро- и пневмопривод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 и экзаме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 и экзаме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24:00Z</dcterms:created>
  <dc:creator>Юля</dc:creator>
  <dc:description/>
  <cp:keywords/>
  <dc:language>en-US</dc:language>
  <cp:lastModifiedBy>Дмитрий</cp:lastModifiedBy>
  <cp:lastPrinted>2016-02-10T09:34:00Z</cp:lastPrinted>
  <dcterms:modified xsi:type="dcterms:W3CDTF">2017-12-21T06:47:00Z</dcterms:modified>
  <cp:revision>16</cp:revision>
  <dc:subject/>
  <dc:title/>
</cp:coreProperties>
</file>