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Начертательная геометрия и граф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ЧЕРТАТЕЛЬНАЯ ГЕОМЕТРИЯ И ИНЖЕНЕРНАЯ ГРАФИКА» (Б1.Б.1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23.03.03  «Эксплуатация транспортно-технологических машин и комплексов» 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втомобильный 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31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741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14» декабря 2015г., приказ № 1470 по направлению</w:t>
      </w:r>
      <w:r>
        <w:rPr>
          <w:szCs w:val="28"/>
        </w:rPr>
        <w:t xml:space="preserve"> 23.03.03 </w:t>
      </w:r>
      <w:r>
        <w:rPr>
          <w:rFonts w:cs="Times New Roman"/>
          <w:szCs w:val="28"/>
        </w:rPr>
        <w:t xml:space="preserve"> «Эксплуатация транспортно-технологических машин и комплексов», по дисциплине </w:t>
      </w:r>
      <w:r>
        <w:rPr>
          <w:szCs w:val="28"/>
        </w:rPr>
        <w:t>«</w:t>
      </w:r>
      <w:r>
        <w:rPr>
          <w:rFonts w:cs="Times New Roman"/>
          <w:szCs w:val="28"/>
        </w:rPr>
        <w:t>Начертательная геометрия и инженерная графика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Целью изучения дисциплины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является развитие пространственного представления и конструктивно-геометрического мышления, способностей к анализу и синтезу пространственных форм и отношений на основе геометрических моделей пространства, практически реализуемых в виде чертежей технических объектов, а также соответствующих технических процессов и зависим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поставленной цели решаются задачи </w:t>
      </w:r>
      <w:r>
        <w:rPr>
          <w:bCs/>
          <w:sz w:val="28"/>
          <w:szCs w:val="28"/>
        </w:rPr>
        <w:t>геометрического моделирования на основании положений начертательной геометр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ображение точки, прямой, плоскости и многогранников на комплексном чертеже Монж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иционные и метрические задач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ы преобразования чертеж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ы задания и классификация кривых линий, поверхност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ы и способы построения аксонометрических проекций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е знаний и навыков, необходимых  для выполнения и чтения технических чертежей различного назначения и составления конструкторской  документации с использованием прикладных графических программ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общих методов решения разнообразных инженерно-геометрических задач, возникающих в процессе проектирования, конструирования, изготовления и эксплуатации различных технических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точки, прямой, плоскости и многогранников на чертеже; позиционные и метрические задачи; кривые линии; кривые поверхности;  построение разверток; аксонометрические проекции; конструкторскую документацию; оформление чертежей; рабочие чертежи и эскизы деталей и машин; эксплуатационную документ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графические построения деталей и узлов, использовать конструкторскую и технологическую документацию в объеме, достаточном для решения эксплуатацион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аботе в малых инженер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отов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 (ОПК-3).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К)</w:t>
      </w:r>
      <w:r>
        <w:rPr>
          <w:sz w:val="28"/>
          <w:szCs w:val="28"/>
        </w:rPr>
        <w:t xml:space="preserve">, 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о-проектная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готовность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о-технологических машин и комплексов (ПК-1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особность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 (ПК-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роизводственно-технологическа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особность разрабатывать и использовать графическую техническую документацию (ПК-8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  способность к участию в составе коллектива исполнителей в проведении испытаний транспортно-технологических процессов и их элементов (ПК-9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Начертательная геометрия и инженерная графика» (Б3.Б.2) относится к базовой части и является обязательной для обучающегося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161"/>
        <w:gridCol w:w="1460"/>
      </w:tblGrid>
      <w:tr>
        <w:trPr>
          <w:trHeight w:val="529" w:hRule="atLeast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29" w:hRule="atLeast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401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1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Общая трудоемкость: час / з. 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0"/>
        <w:gridCol w:w="942"/>
        <w:gridCol w:w="901"/>
      </w:tblGrid>
      <w:tr>
        <w:trPr>
          <w:trHeight w:val="63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32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ЛР,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Р,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Содержание 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2"/>
        <w:gridCol w:w="64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982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ертательная геомет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мет «Начертательная геометрия»; история развития, способы проецирования; проекция точки; инвариантные свойства параллельного проецирования; геометрическая модель пространства; эпюра Мон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ецирование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ецирование прямой линии: задание на эпюре; принадлежность точки прямой линии; частные положения прямых линий; взаимные положения прямых линий; метод конкурирующих 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ецирование плоскости: задание на эпюре; принадлежность точки и прямой линии плоскости; частные положения плоскостей; главные линии плоскости; пересечение плоск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ерхности гранные и поверхности вращения: принадлежность точки этим поверх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зиционные задачи: определение величины сечения поверхности проецирующей плоскостью; построение проекций линий срезов и вырезов; построение проекций линий пересечения поверхностей способом вспомогательных секущих плоск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етрические задачи. Способ замены плоскостей проекций: определение величины отрезка прямой и углов наклона его к плоскостям проекций; величины плоской фигуры; расстояния от точки до прямой, между параллельными и скрещивающимися прямыми; величины двугранного уг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граф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ндарты ЕСКД: форматы; масштабы; линии; шрифты чертеж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Геометрическое черчение»: выполнить чертеж плоской детали в одной проекции с целью изучения графического редактора КОМПАС.               Стандарты ЕСКД: изображения – виды, разрезы, сечения; обозначения графические материалов и правила их нанесения на чертежах; нанесение размеров; аксонометрические проек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Проекционное черчение»: по наглядному изображению построить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 модель детали и ее ассоциативный чертеж в трех ортогональных проекциях и  аксонометрической в графическом редакторе КОМПАС; по двум ортогональным проекциям построить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 модель детали и ее ассоциативный чертеж в трех ортогональных проекциях и  аксонометрической в графическом редакторе КОМПА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Стандарты ЕСКД: изображение резьб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Построение цилиндрической винтовой линии; основные параметры резьбы; классификация; типы: крепежная (метрическая, трубная), ходовая (трапецеидальная, упорная, круглая); элементы резьбы; изображение резьбы на чертежах; обозначение резьбы на чертежах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«Резьбовое соединение»: выполнение моделей  деталей, их ассоциативных чертежей, сборочного чертежа и спецификации в графическом редакторе КОМПАС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Cs/>
                <w:i/>
                <w:iCs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</w:rPr>
              <w:t xml:space="preserve"> Деталирование сборочного узла (соединение крепёжными резьбовыми метизами)». </w:t>
            </w:r>
            <w:r>
              <w:rPr>
                <w:bCs/>
                <w:iCs/>
                <w:sz w:val="28"/>
                <w:szCs w:val="28"/>
              </w:rPr>
              <w:t>Построить 3D – модели деталей и сборочных узлов болтового, шпилечного и винтового соединений, их ассоциативные чертежи и оформить спецификации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851"/>
        <w:gridCol w:w="850"/>
        <w:gridCol w:w="99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67"/>
        <w:gridCol w:w="1134"/>
        <w:gridCol w:w="99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firstLine="708"/>
              <w:jc w:val="both"/>
              <w:rPr/>
            </w:pPr>
            <w:r>
              <w:rPr>
                <w:sz w:val="28"/>
                <w:szCs w:val="28"/>
              </w:rPr>
              <w:t xml:space="preserve">Начертательная геометрия (учебник для вузов) / Тарасов Б.Ф., Дудкина Л.А., Немолотов С.О. – СПб.:  «Лань», 2012. – 256 с.            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сечение поверхностей (методические указания) / Сафонова Т.Ю. – СПб.: ПГУПС, 2011. – 25с</w:t>
            </w:r>
          </w:p>
          <w:p>
            <w:pPr>
              <w:pStyle w:val="Normal"/>
              <w:shd w:fill="FFFFFF" w:val="clear"/>
              <w:ind w:right="-5" w:firstLine="708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вила выполнения  чертежей (сборник государственных стандартов) – М.: изд. стандартов, 2011,   ( ЕСКД). 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екционное черчение (учебное пособие) / Дудкина Л.А., Елисеева Н.Н., Леонова Н.И., Пузанова Ю.Е.     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екционное черчение в графических редакторах КОМПАС и AutoCAD часть 1 (методические указания) / Елисеев Н.А., Елисеева Н.Н., Пузанова Ю.Е. – СПб.: ПГУПС, 2014. – 24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я на чертежах (методические указания) / Дудкина Л.А., Леонова Н.И., Сафонова Т.Ю. – СПб.: ПГУПС, 2009. – 45с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машиностроительных чертежей (учебное пособие) \ Елисеев Н.А., Немолотов С.О., Параскевопуло Ю.Г., Сальникова В.В. – СПб.: ПГУПС, 2008. – 98с.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хмерное и двухмерное моделирование сборочных единиц. Графический редактор КОМПАС (учебное пособие) / Елисеев Н.А., Кондрат М.Д., Параскевопуло Ю.Г., Третьяков Д.В. – СПб.: ПГУПС, 2013. – 60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очный чертеж. Узел машинный простой (учебное пособие) / Дудкина Л.А., Немолотов С.О., Сальникова В.В. – СПб.: ПГУПС, 2014. – 43с.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Разработка проектно-конструкторской документации с использованием компьютерных технологий» (учебное пособие) / Н.А. Елисеев, М.Д. Кондрат, Ю.Г. Параскевопуло, Д.В. Третьяков, Т.Ф. Турутина. – СПб.: ПГУПС, 2010. – 21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ьбовые соединения (методические указания) / Сальникова В.В., Сафонова Т.Ю. – СПб.: ПГУПС, 2010. – 16с.</w:t>
            </w:r>
          </w:p>
          <w:p>
            <w:pPr>
              <w:pStyle w:val="Normal"/>
              <w:shd w:fill="FFFFFF" w:val="clear"/>
              <w:ind w:right="-5" w:firstLine="708"/>
              <w:jc w:val="both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единения деталей (методические указания) / Дудкина Л.А., Елисеева Н.Н., Немолотов С.О., Пузанова Ю.Е., Сальникова В.В. – СПб.: ПГУПС, 2014. – 56с</w:t>
            </w:r>
          </w:p>
        </w:tc>
      </w:tr>
    </w:tbl>
    <w:p>
      <w:pPr>
        <w:pStyle w:val="Normal"/>
        <w:ind w:left="12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ертательная геометрия (учебник для вузов) / Тарасов Б.Ф., Дудкина Л.А., Немолотов С.О. – СПб.: «Лань», 2012. – 256 с.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e.lanbook.com/book/3735</w:t>
        </w:r>
      </w:hyperlink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роение аксонометрических проекций: учебное пособие / Александров С. О., Елисеев Н. А., Параскевопуло Ю. Г., Третьяков Д. В.  – СПб.: ПГУПС, 2006. – 55 с.</w:t>
      </w:r>
    </w:p>
    <w:p>
      <w:pPr>
        <w:pStyle w:val="Normal"/>
        <w:ind w:left="1571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выполнения чертежей (сборник государственных стандартов) – М.: изд. стандартов, 2011, (ЕСКД).</w:t>
      </w:r>
    </w:p>
    <w:p>
      <w:pPr>
        <w:pStyle w:val="Normal"/>
        <w:ind w:left="15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TextBody"/>
        <w:jc w:val="left"/>
        <w:rPr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Чтение машиностроительных чертежей (учебное пособие) / Елисеев Н.А., Немолотов С.О., Параскевопуло Ю.Г., Сальникова В.В. – СПб.: ПГУПС, 2008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- 98с. </w:t>
      </w:r>
      <w:hyperlink r:id="rId5">
        <w:r>
          <w:rPr>
            <w:rStyle w:val="InternetLink"/>
            <w:color w:val="000000"/>
            <w:sz w:val="28"/>
            <w:szCs w:val="28"/>
          </w:rPr>
          <w:t>http://e.lanbook.com/book/91137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рехмерное и двухмерное моделирование сборочных единиц. Графический редактор КОМПАС (учебное пособие) / Елисеев Н.А., Кондрат М.Д., Параскевопуло Ю.Г., Третьяков Д.В. – СПб.: ПГУПС, 2013.-60с.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shd w:fill="FFFFFF" w:val="clear"/>
          </w:rPr>
          <w:t>http://e.lanbook.com/book/91125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екционное черчение ( учебное пособие) /  Дудкина Л.А., Елисеева Н.Н., Леонова Н.И., Пузанова Ю.Е.  – СПб.: ПГУПС, 2011.- 39с. </w:t>
      </w:r>
      <w:hyperlink r:id="rId7">
        <w:r>
          <w:rPr>
            <w:rStyle w:val="InternetLink"/>
            <w:color w:val="000000"/>
            <w:spacing w:val="-4"/>
            <w:sz w:val="28"/>
            <w:szCs w:val="28"/>
          </w:rPr>
          <w:t>http://e.lanbook.com/book/91129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Сборочный чертеж. Узел машинный простой (учебное пособие) / Дудкина Л.А., Немолотов С.О., Сальникова В.В. – СПб.: ПГУПС, 2014. – 43с. </w:t>
      </w:r>
      <w:hyperlink r:id="rId8">
        <w:r>
          <w:rPr>
            <w:rStyle w:val="InternetLink"/>
            <w:color w:val="000000"/>
            <w:sz w:val="28"/>
            <w:szCs w:val="28"/>
          </w:rPr>
          <w:t>http://e.lanbook.com/book/49116</w:t>
        </w:r>
        <w:r>
          <w:rPr>
            <w:rStyle w:val="InternetLink"/>
            <w:bCs/>
            <w:color w:val="000000"/>
            <w:sz w:val="28"/>
            <w:szCs w:val="28"/>
          </w:rPr>
          <w:t>6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Деловая игра «Разработка проектно-конструкторской документации с использованием компьютерных технологий» (учебное пособие) / Н.А. Елисеев, М.Д. Кондрат, Ю.Г. Параскевопуло, Д.В. Третьяков, Т.Ф. Турутина. – СПб.: ПГУПС, 2010. – 21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Пересечение поверхностей (методические указания) / Сафонова Т.Ю. – СПб.:  ПГУПС, 2011. -  25 с.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</w:rPr>
          <w:t>http://e.lanbook.com/book/91128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Резьбовые соединения (методические указания) / Сальникова В.В.,  Сафонова Т.Ю. -  СПб.: ПГУПС, 2010.- 16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Изображения на чертежах (методические указания) /  Дудкина Л.А., Леонова Н.И., Сафонова Т.Ю. – СПб.: ПГУПС, 2009. – 45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Соединения деталей (методические указания) / Дудкина Л.А., Елисеева Н.Н., Немолотов С.О., Пузанова Ю.Е., Сальникова В.В. – СПб.: ПГУПС, 2014. – 56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Проекционное черчение в графических редакторах КОМПАС и AutoCAD часть 1 (методические указания) / Елисеев Н.А., Елисеева Н.Н., Пузанова Ю.Е. – СПб.: ПГУПС, 2014. – 24с. </w:t>
      </w:r>
      <w:hyperlink r:id="rId10">
        <w:r>
          <w:rPr>
            <w:rStyle w:val="InternetLink"/>
            <w:color w:val="000000"/>
            <w:sz w:val="28"/>
            <w:szCs w:val="28"/>
          </w:rPr>
          <w:t>http://e.lanbook.com/book/91122</w:t>
        </w:r>
      </w:hyperlink>
    </w:p>
    <w:p>
      <w:pPr>
        <w:pStyle w:val="Normal"/>
        <w:ind w:left="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сурсов информационно-телекоммуникационной се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Style17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Style17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Normal"/>
        <w:ind w:left="12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 – методического обеспечения, приведенного в разделах 6, 8 и 9 рабочей программы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left="15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left="12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5994400" cy="847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/3735" TargetMode="External"/><Relationship Id="rId5" Type="http://schemas.openxmlformats.org/officeDocument/2006/relationships/hyperlink" Target="http://e.lanbook.com/book/91137" TargetMode="External"/><Relationship Id="rId6" Type="http://schemas.openxmlformats.org/officeDocument/2006/relationships/hyperlink" Target="http://e.lanbook.com/book/91125" TargetMode="External"/><Relationship Id="rId7" Type="http://schemas.openxmlformats.org/officeDocument/2006/relationships/hyperlink" Target="http://e.lanbook.com/book/91129" TargetMode="External"/><Relationship Id="rId8" Type="http://schemas.openxmlformats.org/officeDocument/2006/relationships/hyperlink" Target="http://e.lanbook.com/book/491166" TargetMode="External"/><Relationship Id="rId9" Type="http://schemas.openxmlformats.org/officeDocument/2006/relationships/hyperlink" Target="http://e.lanbook.com/book/91128" TargetMode="External"/><Relationship Id="rId10" Type="http://schemas.openxmlformats.org/officeDocument/2006/relationships/hyperlink" Target="http://e.lanbook.com/book/91122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3:00Z</dcterms:created>
  <dc:creator>user</dc:creator>
  <dc:description/>
  <cp:keywords/>
  <dc:language>en-US</dc:language>
  <cp:lastModifiedBy>НГИКГ</cp:lastModifiedBy>
  <cp:lastPrinted>2017-11-09T17:24:00Z</cp:lastPrinted>
  <dcterms:modified xsi:type="dcterms:W3CDTF">2017-11-09T14:28:00Z</dcterms:modified>
  <cp:revision>134</cp:revision>
  <dc:subject/>
  <dc:title>Приложение А</dc:title>
</cp:coreProperties>
</file>