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КАЧЕСТВА НЕРАЗРУШАЮЩЕГО КОНТРОЛ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12.03.01 «Приборостро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 (прикладно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филь – «Приборы и методы контроля качества и диагност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Обеспечение качества неразрушающего контроля» (Б1.В.ДВ.8.2) относится к вариативной части и является дисциплиной по выбору обучающего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Обеспечение качества неразрушающего контроля» является формирование у студентов базовых знаний  о  системе оценки качества, подготовки и проведения операций неразрушающего контроля в современном производстве, ознакомление их с принципами организации неразрушающего контроля объектов железнодорожного транспорта при их производстве, эксплуатации и ремон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и достоверность оценок качества изделий при массовом производстве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ачества и ее элементы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 специальные требования к подразделениям (лабораториям) неразрушающего контроля предприятий железнодорожного транспорта, порядок их аккреди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8, ДПК-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и способы выбора важнейших параметров неразрушающего контроля применительно к наиболее распространенным объектам  и типовым изделиям промышленного производства, классификацию подразделений (лабораторий) неразрушающего контроля предприятий железнодорожного транспорта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ую структуру подразделений (лабораторий) неразрушающего контроля дистанций пути, пассажирских, вагонных и локомотивных депо, предприятий, поставляющих продукцию на железнодорожный транспорт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 специальные требования к подразделениям (лабораториям) неразрушающего контроля предприятий железнодорожного транспорта, порядок их аккредитации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, обязанности и ответственность персонала, а также требования к квалификации и порядок сертификации персонала, выполняющего неразрушающего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организационные документы подразделения (лаборатории) неразрушающего контроля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ое оборудование и размещать его в производственных помещениях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необходимый штат и количество единиц средств неразрушающего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ценки достоверности неразрушающего контроля;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одготовки и оформления нормативной документации по неразрушающему контролю в ведущих отраслях  промышл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о-статистические методы для оценки параметров и достоверности сплошного контроля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о-статистические методы для оценки параметров и обоснование планов выборочного контроля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технологии управления качеством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истеме качества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системы качества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й аудит системы качества.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аккредитации лабораторий неразрушающего контроля.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 специальные требования к лабораториям неразрушающего контроля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8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1 час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58:00Z</dcterms:created>
  <dc:creator>Юля</dc:creator>
  <dc:description/>
  <cp:keywords/>
  <dc:language>en-US</dc:language>
  <cp:lastModifiedBy>Вера</cp:lastModifiedBy>
  <cp:lastPrinted>2017-10-26T11:07:00Z</cp:lastPrinted>
  <dcterms:modified xsi:type="dcterms:W3CDTF">2017-11-11T21:11:00Z</dcterms:modified>
  <cp:revision>10</cp:revision>
  <dc:subject/>
  <dc:title>УТВЕРЖДАЮ</dc:title>
</cp:coreProperties>
</file>