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ХЕМОТЕХНИКА ИЗМЕРИТЕЛЬНЫХ УСТРОЙСТ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хемотехника измерительных устройств» (Б1.В.ДВ.6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хемотехника измерительных устройств» является получение студентами знаний о принципах построения и проектирования узлов и измерительных устройств, используемых в настоящее время в приборах неразрушающего контроля материалов и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техника измерительных устройств на аналогово-линейной элементной баз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техника измерительных устройств на цифровой элементной баз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технические решения в измерительных устройствах, применяемых в приборах различных методов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2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змерительных устройств и основные тенденции развития схемотехник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и проектирования узлов и устройств на аналогово-линейной и цифровой элементной базе, применяемых при разработке и создании измерительных устройст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датчиков применяемых в измерительных устройствах, назначение и основные параметры, основные схемы подключения и измеряемые параметры датчик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характеристики устройств отображения информации, основные схемы подключения в измерительных устрой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 электронных схем измерительных устройст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бор датчиков и способов их подключения в электронную схему измерительного устрой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бор устройств отображения информации и способов их подключения в электронную схему измерительного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схемотехники измерительных устройств, используемых в приборостроен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схемотехнических решений при разработке измерительных приборов в области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змерительных устр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инцип построения схем измерительных устройств на аналогово-линейной элементной ба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инцип построения схем измерительных устройств на цифровой элементной ба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физических величин, применяемые при построении схем измерительных устро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отображения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4:00Z</dcterms:created>
  <dc:creator>Юля</dc:creator>
  <dc:description/>
  <cp:keywords/>
  <dc:language>en-US</dc:language>
  <cp:lastModifiedBy>МПНК</cp:lastModifiedBy>
  <cp:lastPrinted>2017-10-05T11:30:00Z</cp:lastPrinted>
  <dcterms:modified xsi:type="dcterms:W3CDTF">2017-11-15T09:17:00Z</dcterms:modified>
  <cp:revision>6</cp:revision>
  <dc:subject/>
  <dc:title>УТВЕРЖДАЮ</dc:title>
</cp:coreProperties>
</file>