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НЫ В УПРУГИХ СРЕД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олны в упругих средах» (Б1.В.ОД.5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Волны в упругих средах» является  ознакомление студентов с физическими явлениями, лежащими в основе ультразвуковой дефектоскопии и методических приемов контроля, реализуемых в современной дефектоскопической аппа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уравнений и закономерностей распространения упругих волн в различных средах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явлений отражения, преломления и распространения волн на границах раздела сред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мерностей распространения волн в неоднородных и ограниченных средах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лучением и приемом акустических волн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закономерностей рассеяния и дифракции упругих волн на неоднородностях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3, ОПК-5, ПК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и соотношения теорий возбуждения и распространения упругих волн в безграничных средах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и соотношения теорий возбуждения и распространения упругих волн на поверхностях раздела сред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взаимодействия упругих волн с неоднородностями среды,  возможности использования акустических волн в техник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характеристики акустических полей в полубезграничных и ограниченных средах, волново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оотношения акустики твердых сред к решению прикладных задач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ую терминологию и единицы измерения физических величин при расчете параметров акустических волн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тандартную терминологию и единицы измерения физических величин при анализе процессов отражения и преломления на границах раздела сред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ую терминологию и единицы измерения физических величин при анализе полей электроакустических преобра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теории акусти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счета и измерения основных характеристик упругих волн и акустических по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авнения и закономерности распространения акустических вол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, преломление и распространение упругих волн на границах раздела с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в неоднородных и ограниченных сре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прием акустических вол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рассеяния и дифракции упругих волн на неоднородностях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дисциплины – 9 зачетных единиц (324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5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95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Юля</dc:creator>
  <dc:description/>
  <cp:keywords/>
  <dc:language>en-US</dc:language>
  <cp:lastModifiedBy>Галина</cp:lastModifiedBy>
  <cp:lastPrinted>2018-01-11T13:51:00Z</cp:lastPrinted>
  <dcterms:modified xsi:type="dcterms:W3CDTF">2018-01-11T09:52:00Z</dcterms:modified>
  <cp:revision>2</cp:revision>
  <dc:subject/>
  <dc:title>УТВЕРЖДАЮ</dc:title>
</cp:coreProperties>
</file>