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ВОЛНЫ В УПРУГИХ СРЕДАХ</w:t>
      </w:r>
      <w:r>
        <w:rPr>
          <w:sz w:val="28"/>
          <w:szCs w:val="28"/>
        </w:rPr>
        <w:t>» (Б1.В.ОД.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Волны в упругих среда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ны в упругих средах» является  </w:t>
      </w:r>
      <w:r>
        <w:rPr>
          <w:kern w:val="2"/>
          <w:sz w:val="28"/>
          <w:szCs w:val="28"/>
        </w:rPr>
        <w:t>ознакомление студентов с физическими явлениями, лежащими в основе ультразвуковой дефектоскопии и методических приемов контроля, реализуемых в современной дефектоскопической аппаратуре</w:t>
      </w:r>
      <w:r>
        <w:rPr>
          <w:sz w:val="28"/>
          <w:szCs w:val="28"/>
        </w:rPr>
        <w:t>.</w:t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ение основных уравнений и закономерностей распространения упругих волн в различных сред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ение явлений отражения, преломления и распространения волн на границах раздела сред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ение закономерностей распространения волн в неоднородных и ограниченных сред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накомство с излучением и приемом акустических волн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ение основных закономерностей рассеяния и дифракции упругих волн на неоднородностях среды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       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>основные законы и соотношения теорий возбуждения и распространения упругих волн в безграничных сред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>основные законы и соотношения теорий возбуждения и распространения упругих волн на поверхностях раздела сред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>общие закономерности взаимодействия упругих волн с неоднородностями среды,  возможности использования акустических волн в техник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 xml:space="preserve">общие характеристики акустических полей в полубезграничных и ограниченных средах, волновод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>применять основные соотношения акустики твердых сред к решению прикладны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ть стандартную терминологию и единицы измерения физических величин при расчете параметров акустических волн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ть стандартную терминологию и единицы измерения физических величин при анализе процессов отражения и преломления на границах раздела сред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>использовать стандартную терминологию и единицы измерения физических величин при анализе полей электроакустических преобразо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йным аппаратом теории акусти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>навыками расчета и измерения основных характеристик упругих волн и акустических полей.</w:t>
      </w:r>
    </w:p>
    <w:p>
      <w:pPr>
        <w:pStyle w:val="Normal"/>
        <w:widowControl/>
        <w:spacing w:lineRule="auto" w:line="24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особностью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 (ОПК-3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особностью обрабатывать и представлять данные экспериментальных исследований (ОПК-5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особность к проведению измерений  и исследований различных объектов  по заданной методике (ПК-3)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Волны в упругих средах» (Б1.В.ОД.5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0"/>
        <w:ind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45"/>
        <w:gridCol w:w="1705"/>
        <w:gridCol w:w="1705"/>
      </w:tblGrid>
      <w:tr>
        <w:trPr>
          <w:tblHeader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firstLine="1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2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1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9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06"/>
        <w:gridCol w:w="5735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уравнения и закономерности распространения акустических вол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и и </w:t>
            </w:r>
            <w:r>
              <w:rPr>
                <w:kern w:val="2"/>
                <w:sz w:val="28"/>
                <w:szCs w:val="28"/>
              </w:rPr>
              <w:t>напряжения</w:t>
            </w:r>
            <w:r>
              <w:rPr>
                <w:sz w:val="28"/>
                <w:szCs w:val="28"/>
              </w:rPr>
              <w:t xml:space="preserve"> в твердых средах. Уравнения механики сплошных сред. Волновое уравнение. Акустическое поле. Простейшие типы волн. Скорость распространения и поляризация. Волновой фронт, волновой вектор. Плоские, цилиндрические и сферические волны; изменение амплитудных и энергетических характеристик с расстоянием. Суперпозиция волн. Спектральное представление во временной и пространственной областях; ряд и интеграл Фурье. Распространение акустического импульса. Групповая скорость, ее физический смыс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, преломление и распространение упругих волн на границах раздела сре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условия. Методы решения граничных задач. Трансформация волн. Закон Снеллиуса. Отражение поперечных и продольных волн от свободной границы твердой среды. Явление незеркального отражения. Углы обмена, поляризация. Отражение и прохождение волн через границу раздела твердых сред при наличии жидкостной прослойки. Критические углы. Неоднородные волны. Зеркальное и диффузное отражение. Поверхностные волны Рэлея; скорость распространения и кинематика движений. Волны на криволинейных поверхностя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в неоднородных и ограниченных средах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Затухание упругих волн. Физические механизмы и основные закономерности. Рефракция волн. Интерференционные процессы в ограниченных средах. Нормальные волны в жидком слое; дисперсионное уравнение. Волноводное распространение в пластинах и стержнях; симметричные и антисимметричные моды колеба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прием акустических вол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ле точечного источника. Излучение упругих волн поверхностными силами. Методы возбуждения различных типов волн. Поле поршневого излучателя. Ближняя зона. Дальняя зона. Диаграмма направленности. Поле наклонных преобразователей. Понятие о мнимом излучателе. Диаграммы направленности объемных и поверхностных волн. Приближенный расчет и аппроксимация диаграмм направлен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contextualSpacing/>
              <w:rPr/>
            </w:pPr>
            <w:r>
              <w:rPr>
                <w:sz w:val="28"/>
                <w:szCs w:val="28"/>
              </w:rPr>
              <w:t>Основные закономерности рассеяния и дифракции упругих волн на неоднородностях сред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Рассеяние ультразвука малым плоским дефектом. Расчет в лучевом и энергетическом приближении. Механизмы дифракции на округлых и плоскостных дефектах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597"/>
        <w:gridCol w:w="569"/>
        <w:gridCol w:w="582"/>
        <w:gridCol w:w="775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уравнения и закономерности распространения акустических вол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, преломление и распространение упругих волн на границах раздела сре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в неоднородных и ограниченных сред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прием акустических вол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сновные закономерности рассеяния и дифракции упругих волн на неоднородностях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56"/>
        <w:gridCol w:w="37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сновные уравнения и закономерности распространения акустических волн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ымкин Г.Я., Р.С. Коновалов, В.Н. Коншина. Волны в упругих средах. Часть 1. Учебное пособие. - СПб: ПГУПС, 2015. - 70 с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0"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, преломление и распространение упругих волн на границах раздела сред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в неоднородных и ограниченных средах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прием акустических волн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рассеяния и дифракции упругих волн на неоднородностях сред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            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           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ымкин Г.Я., Р.С. Коновалов, В.Н. Коншина. Волны в упругих средах. Часть 1. Учебное пособие. - СПб: ПГУПС, 2015. - 70 с.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Е.Ф. Кретов. Ультразвуковая дефектоскопия в энергомашиностроении. Санкт-Петербург: Издательство «Радиоавионика», 1995, 327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Ермолов И.Н. Теория и практика ультразвукового контроля. -М.: Машиностроение, 1981. - 24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Бреховских Л.М.  Волны в слоистых средах. - М.: Изд. АН СССР, 1957. - 50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ы акустического контроля металлов/Под ред. Н.П.Алешина. - М.: Машиностроение, 1989. - 45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-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5919470" cy="720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dt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6:00Z</dcterms:created>
  <dc:creator>Макаров Юрий</dc:creator>
  <dc:description/>
  <dc:language>en-US</dc:language>
  <cp:lastModifiedBy>Andrew</cp:lastModifiedBy>
  <cp:lastPrinted>2017-01-13T12:13:00Z</cp:lastPrinted>
  <dcterms:modified xsi:type="dcterms:W3CDTF">2017-11-13T19:46:00Z</dcterms:modified>
  <cp:revision>3</cp:revision>
  <dc:subject/>
  <dc:title>ФЕДЕРАЛЬНОЕ АГЕНТСТВО ЖЕЛЕЗНОДОРОЖНОГО ТРАНСПОРТА</dc:title>
</cp:coreProperties>
</file>