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>«</w:t>
      </w:r>
      <w:r>
        <w:rPr>
          <w:sz w:val="28"/>
          <w:szCs w:val="28"/>
        </w:rPr>
        <w:t>Петербургский государственный университет путей сообщения</w:t>
      </w:r>
      <w:r>
        <w:rPr>
          <w:sz w:val="22"/>
          <w:szCs w:val="22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Информационные и вычислительные систем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  <w:sz w:val="28"/>
          <w:lang w:val="en-US"/>
        </w:rPr>
      </w:pPr>
      <w:r>
        <w:rPr>
          <w:rFonts w:eastAsia="Times New Roman"/>
          <w:b/>
          <w:sz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Cs w:val="28"/>
          <w:lang w:val="en-US"/>
        </w:rPr>
      </w:pPr>
      <w:r>
        <w:rPr>
          <w:rFonts w:eastAsia="Arial Unicode MS"/>
          <w:b/>
          <w:szCs w:val="28"/>
          <w:lang w:val="en-U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spacing w:before="0" w:after="0"/>
        <w:contextualSpacing/>
        <w:rPr/>
      </w:pPr>
      <w:r>
        <w:rPr>
          <w:rFonts w:eastAsia="Arial Unicode MS"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contextualSpacing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СНОВЫ АВТОМАТИЧЕСКОГО  УПРАВ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(Б1.Б.18)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12.03.01 – «Приборостро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офилю  «Приборы и методы контроля качества и диагностики» (программа подготовки – прикладной бакалавриат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 обучения -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66305" cy="1043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043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238" w:right="244" w:gutter="0" w:header="0" w:top="2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238" w:right="244" w:gutter="0" w:header="0" w:top="2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7273925" cy="1038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1038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03»  сентября  2015г., приказ № 959 по направлению 12.03.01 «Приборостроение»</w:t>
      </w:r>
      <w:r>
        <w:rPr>
          <w:szCs w:val="28"/>
        </w:rPr>
        <w:t xml:space="preserve">, </w:t>
      </w:r>
      <w:r>
        <w:rPr>
          <w:sz w:val="28"/>
          <w:szCs w:val="28"/>
        </w:rPr>
        <w:t>по дисциплине «Основы автоматического управления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 изучения дисциплины «Основы автоматического управления» состоит в освоении знаний по фундаментальным принципам построения и функционирования автоматических систем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10"/>
        </w:numPr>
        <w:spacing w:before="0" w:after="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softHyphen/>
        <w:t>изучение способов построения и действия систем автоматического управления (САУ);</w:t>
      </w:r>
    </w:p>
    <w:p>
      <w:pPr>
        <w:pStyle w:val="ListParagraph"/>
        <w:numPr>
          <w:ilvl w:val="0"/>
          <w:numId w:val="10"/>
        </w:numPr>
        <w:spacing w:before="0" w:after="0"/>
        <w:contextualSpacing w:val="false"/>
        <w:jc w:val="both"/>
        <w:rPr/>
      </w:pPr>
      <w:r>
        <w:rPr>
          <w:rFonts w:cs="Times New Roman"/>
          <w:szCs w:val="28"/>
        </w:rPr>
        <w:t>освоение на практике способов построения разнообразных математических моделей систем автоматического регулирования (САР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освоение на практике методов расчета основных динамических характеристик  САР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изучение способов расчета, оценки устойчивости  и качества процесса управления.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основные способы реализации процессов управления в САР и СА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атематические модели САР и способы их построения и практического исполь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  <w:softHyphen/>
        <w:t xml:space="preserve">     выполнять анализ работоспособности СА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роводить расчеты по определению устойчивости СА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выполнять  исследования по коррекции динамики САР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навыками работы на ЭВМ  при исследовании характеристик СА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зработки корректирующих устройств СА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ение  дисциплины  направлено  на  формирование    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собирать, обрабатывать, анализировать и систематизировать научно-техническую информацию по тематике исследования (ОПК-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ую дисциплину, приведена в п. 2.1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профессиональной деятельности обучающихся, освоивш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ую дисциплину, приведены в п. 2.2 ОПОП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автоматического управления» (Б1.Б.18) относится к базовой части  и является обязательной дисциплиной обучающего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560"/>
        <w:gridCol w:w="1408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44 /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44 /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ве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81"/>
                <w:sz w:val="26"/>
                <w:szCs w:val="26"/>
              </w:rPr>
              <w:t>Предмет и задачи дисциплины и связь с другими дисциплинами. Краткий исторический очерк развития теории и техники автоматических систем. Область использования  автоматических систем. Значение автоматических систем для народного хозяй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Style w:val="81"/>
                <w:sz w:val="26"/>
                <w:szCs w:val="26"/>
              </w:rPr>
            </w:pPr>
            <w:r>
              <w:rPr>
                <w:rStyle w:val="81"/>
                <w:sz w:val="26"/>
                <w:szCs w:val="26"/>
              </w:rPr>
              <w:t>Основные понятия и опред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81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Style w:val="81"/>
                <w:sz w:val="26"/>
                <w:szCs w:val="26"/>
              </w:rPr>
              <w:t>Понятия    «объект управления», «управляющее устройство»,  «цель управления», «процесс управления»,  «обратная связь», «динамическая  система». Процессы управления  в природе, социальной сфере и технике. Наблюдаемость, управляемость, чувствительность,  инвариантность,  иерархичность систем управления. Применение средств вычислительной техники для упр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81"/>
                <w:sz w:val="26"/>
                <w:szCs w:val="26"/>
              </w:rPr>
              <w:t>Принципы построения и функционирования автоматических систем</w:t>
            </w: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96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Style w:val="81"/>
                <w:sz w:val="26"/>
                <w:szCs w:val="26"/>
              </w:rPr>
              <w:t xml:space="preserve">Автоматическое  регулирование и управление.  Сигналы,  воздействия, возмущения. Функциональные схемы  систем управления. Типы схем. Принцип  обратной связи.  Управление по отклонению и возмущению. Комбинированный принцип управления. Классификация систем автоматического регулирования и управления. Особенности построения и функционирования сложных   «кибернетических» систем управления. Закон, алгоритм управл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81"/>
                <w:sz w:val="26"/>
                <w:szCs w:val="26"/>
              </w:rPr>
              <w:t>Математические модели исследования систем управления</w:t>
            </w:r>
          </w:p>
          <w:p>
            <w:pPr>
              <w:pStyle w:val="Normal"/>
              <w:rPr>
                <w:rStyle w:val="8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81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Style w:val="81"/>
                <w:sz w:val="26"/>
                <w:szCs w:val="26"/>
              </w:rPr>
              <w:t>Динамика функционирования систем управления  и   регулирования. Режимы функционирования  Математические модели автоматических  систем.  Типы моделей и способы их описания. Модели сигналов,  воздействий,   элементов. Устойчивость, качество, точность процесса  упр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Style w:val="81"/>
                <w:sz w:val="26"/>
                <w:szCs w:val="26"/>
              </w:rPr>
              <w:t>Основные тенденции и направления развития теории и систем автоматического управления. Использование ЭВМ при построении сложных интеллектуальных систем управления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rStyle w:val="81"/>
                <w:sz w:val="28"/>
                <w:szCs w:val="28"/>
              </w:rPr>
              <w:t>Основные понятия и 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rStyle w:val="81"/>
                <w:sz w:val="28"/>
                <w:szCs w:val="28"/>
              </w:rPr>
              <w:t>Принципы построения и функционирования автоматическ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rStyle w:val="81"/>
                <w:sz w:val="28"/>
                <w:szCs w:val="28"/>
              </w:rPr>
              <w:t>Математические модели исследования систем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3"/>
        <w:gridCol w:w="592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Бобцов А.А., Болтунов Г.И., Быстров С.В., Григорьев В.В. Управление непрерывными и дискретными процессами: Учебное пособие. - СПб.: СПбГУ ИТМО, 2010. - 175 с.   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window.edu.ru/resource/249/73249/files/itmo524.pdf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Васильев К.К. Теория автоматического управления (следящие системы): Учебное пособие. - Ульяновск, 2001. - 98 с.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window.edu.ru/resource/292/62292</w:t>
              </w:r>
            </w:hyperlink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72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rStyle w:val="81"/>
                <w:sz w:val="26"/>
                <w:szCs w:val="26"/>
              </w:rPr>
              <w:t>Основные понятия и определения</w:t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rStyle w:val="81"/>
                <w:sz w:val="26"/>
                <w:szCs w:val="26"/>
              </w:rPr>
              <w:t>Принципы построения и функционирования автоматических систем</w:t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rStyle w:val="81"/>
                <w:sz w:val="26"/>
                <w:szCs w:val="26"/>
              </w:rPr>
              <w:t>Математические модели исследования систем управления</w:t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</w:t>
            </w:r>
          </w:p>
        </w:tc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Основы автоматического управ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является неотъемлемой частью рабочей программы и представлен отдельным документом, рассмотренным на заседании кафедры  </w:t>
      </w:r>
      <w:r>
        <w:rPr>
          <w:sz w:val="28"/>
          <w:szCs w:val="28"/>
        </w:rPr>
        <w:t xml:space="preserve">«Информационные и вычислительные системы» </w:t>
      </w:r>
      <w:r>
        <w:rPr>
          <w:bCs/>
          <w:sz w:val="28"/>
          <w:szCs w:val="28"/>
        </w:rPr>
        <w:t>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обцов А.А., Болтунов Г.И., Быстров С.В., Григорьев В.В. Управление непрерывными и дискретными процессами: Учебное пособие. - СПб.: СПбГУ ИТМО, 2010. - 175 с.    </w:t>
      </w:r>
      <w:hyperlink r:id="rId12">
        <w:r>
          <w:rPr>
            <w:rStyle w:val="InternetLink"/>
            <w:sz w:val="28"/>
            <w:szCs w:val="28"/>
          </w:rPr>
          <w:t>http://window.edu.ru/resource/249/73249/files/itmo524.pdf</w:t>
        </w:r>
      </w:hyperlink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асильев К.К. Теория автоматического управления (следящие системы): Учебное пособие. - Ульяновск, 2001. - 98 с. </w:t>
      </w:r>
      <w:hyperlink r:id="rId13">
        <w:r>
          <w:rPr>
            <w:rStyle w:val="InternetLink"/>
            <w:sz w:val="28"/>
            <w:szCs w:val="28"/>
          </w:rPr>
          <w:t>http://window.edu.ru/resource/292/62292</w:t>
        </w:r>
      </w:hyperlink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ормативно-правовая документация для изучения дисциплины не требуется.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, необходимые для освоения дисциплины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динамики САР методические указания к практическим занятиям по дисциплине Основы теории управления 2005. – 3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 xml:space="preserve">Методические материалы. Электронный ресурс. Текстовый файл  </w:t>
      </w:r>
      <w:r>
        <w:rPr>
          <w:bCs/>
          <w:sz w:val="28"/>
          <w:szCs w:val="28"/>
          <w:lang w:val="en-US"/>
        </w:rPr>
        <w:t>mm</w:t>
      </w:r>
      <w:r>
        <w:rPr>
          <w:bCs/>
          <w:sz w:val="28"/>
          <w:szCs w:val="28"/>
        </w:rPr>
        <w:t xml:space="preserve">оту.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 xml:space="preserve">Система Консультант 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14">
        <w:r>
          <w:rPr>
            <w:rStyle w:val="InternetLink"/>
            <w:bCs/>
            <w:sz w:val="28"/>
            <w:szCs w:val="28"/>
          </w:rPr>
          <w:t>http://www.consultant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left="709" w:hanging="709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r>
        <w:rPr>
          <w:bCs/>
          <w:sz w:val="28"/>
          <w:szCs w:val="28"/>
        </w:rPr>
        <w:t>http://window.edu.r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текущего контроля по дисциплине </w:t>
      </w:r>
      <w:r>
        <w:rPr>
          <w:rFonts w:cs="Times New Roman" w:ascii="Times New Roman" w:hAnsi="Times New Roman"/>
          <w:sz w:val="28"/>
          <w:szCs w:val="28"/>
        </w:rPr>
        <w:t>«Информационные технологии»</w:t>
      </w:r>
      <w:r>
        <w:rPr>
          <w:rFonts w:cs="Times New Roman" w:ascii="Times New Roman" w:hAnsi="Times New Roman"/>
          <w:bCs/>
          <w:sz w:val="28"/>
          <w:szCs w:val="28"/>
        </w:rPr>
        <w:t>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 «Основы автоматического управления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 (персональные компьютеры, проектор, интерактивная доска, видеокамеры, акустическая система и т.д.);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 и т.д.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256780" cy="1048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048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footerReference w:type="first" r:id="rId19"/>
      <w:type w:val="nextPage"/>
      <w:pgSz w:w="11906" w:h="16838"/>
      <w:pgMar w:left="238" w:right="244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5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10"/>
        </w:tabs>
        <w:ind w:left="1010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eastAsia="Calibri"/>
      <w:b/>
      <w:color w:val="000000"/>
      <w:spacing w:val="2"/>
      <w:sz w:val="28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81">
    <w:name w:val="Стиль 8пт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window.edu.ru/resource/249/73249/files/itmo524.pdf" TargetMode="External"/><Relationship Id="rId11" Type="http://schemas.openxmlformats.org/officeDocument/2006/relationships/hyperlink" Target="http://window.edu.ru/resource/292/62292" TargetMode="External"/><Relationship Id="rId12" Type="http://schemas.openxmlformats.org/officeDocument/2006/relationships/hyperlink" Target="http://window.edu.ru/resource/249/73249/files/itmo524.pdf" TargetMode="External"/><Relationship Id="rId13" Type="http://schemas.openxmlformats.org/officeDocument/2006/relationships/hyperlink" Target="http://window.edu.ru/resource/292/62292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3.jpe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49:00Z</dcterms:created>
  <dc:creator>user</dc:creator>
  <dc:description/>
  <cp:keywords/>
  <dc:language>en-US</dc:language>
  <cp:lastModifiedBy>Максим Оржевский</cp:lastModifiedBy>
  <cp:lastPrinted>2017-11-20T11:01:00Z</cp:lastPrinted>
  <dcterms:modified xsi:type="dcterms:W3CDTF">2017-12-14T09:33:00Z</dcterms:modified>
  <cp:revision>66</cp:revision>
  <dc:subject/>
  <dc:title>Приложение А</dc:title>
</cp:coreProperties>
</file>