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СНОВЫ НЕРАЗРУШАЮЩЕГО КОНТРОЛЯ И ТЕХНИЧЕСКОЙ ДИАГНОСТИК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 (прикладн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неразрушающего контроля и технической диагностики» (Б1.В.ДВ.3.2) относится к вариативной части и является дисциплиной по выбору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Основы неразрушающего контроля и технической диагностики» является  получение студентами знаний о физических основах, принципах построения средств и областях применения используемых в настоящее время методов неразрушающего контроля (НК) материалов и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разрушающего контрол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, классификация, аппаратура и технологии неразрушающего контроля и технической диагностик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храны труда и техники безопасности при неразрушающем контроле и технической диагностике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методов неразрушающего контроля и технической диагно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8, ПК-3, ПК-6, ДПК-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видов неразрушающего контроля качеств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заимодействия физических полей, корпускулярных частиц и проникающих веществ с объектом контрол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и принцип действия аппаратуры современных видов неразрушающего контроля и технической диагностики, правила техники безопасности при применении методов неразрушающего контроля и технической диагностик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стандарты на методы неразрушающего контроля и технической диагно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ь возможности известных методов неразрушающего контроля различных объектов с учетом конфигурации, размеров и материала последних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закономерности для выбора наиболее оптимального метода контроля конкретного объекта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рациональные методы контроля объекта по заданным характеристикам дефектов в объекте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качество деталей, узлов и соединений по представленным результатам неразрушающего контроля и техническим условиям на качество этих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м аппаратом общей теории неразрушающего контроля;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именения различных методов неразрушающего контроля для оценки качества промышленной продукции и технической диагностики материалов и издел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дукции и метод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метод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ие метод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е метод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метод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ретоковый конт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ллярные методы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чеи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волновые методы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й конт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ые методы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объектов машиностро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брационный конт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учно-технического уровня методов контроля и диагностики технических объ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8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5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2:00Z</dcterms:created>
  <dc:creator>Юля</dc:creator>
  <dc:description/>
  <cp:keywords/>
  <dc:language>en-US</dc:language>
  <cp:lastModifiedBy>Вера</cp:lastModifiedBy>
  <cp:lastPrinted>2017-10-26T11:08:00Z</cp:lastPrinted>
  <dcterms:modified xsi:type="dcterms:W3CDTF">2017-11-11T21:01:00Z</dcterms:modified>
  <cp:revision>9</cp:revision>
  <dc:subject/>
  <dc:title>УТВЕРЖДАЮ</dc:title>
</cp:coreProperties>
</file>