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ОЛНОВЫЕ ЗАДАЧИ ИЗМЕРЕНИЙ И КОНТРО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 (приклад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Волновые задачи измерений и контроля» (Б1.В.ДВ.5.2) относится к вариативной части и является дисциплиной по выбору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Волновые задачи измерений и контроля» является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конов описывающих волновые процессы в твердых телах, газах и жидкостях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закономерностей, описывающих процессы излучения, рассеяния и приема звук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теоретических и экспериментальных исследований волновых по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навыков анализа и расчета характеристик распространяющихся в твердых, жидких и газообразных средах акустических волн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язей характеристик акустических полей со свойствами среды распрост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5, ДПК</w:t>
        <w:noBreakHyphen/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уравнения, описывающие распространение акустических волн в ограниченных средах, основные типы волн в безграничных средах и средах, имеющих простые границы, законы распространения и отражения акустических волн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измерений характеристик волновых полей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для описания звукового поля в режимах излучения и приема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граничных условий для режимов излучения и приема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мы по расчету характеристик направленности и влияния на них амплитудно-фазового распределения амплитуды колебательной скорости по излучающей  поверхности тел различной геомет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делать постановку и намечать путь решения граничных задач для режимов излучения и приема звука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поставительный анализ эффективности излучения и рассеяния телами различной формы при условии равенства их волновых разм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расчета звуковых полей в жидкой и твердой средах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ценки отражающей способности различных объ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акустических волн в жидкостях, газах и твердых те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звуковых по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звуковых волн сферическими источ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звуковых волн цилиндрическими источ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звуковых волн плоскими источ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еяние звуковых волн на телах различной фор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лновых явлений при проведении акустических измер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9:00Z</dcterms:created>
  <dc:creator>Юля</dc:creator>
  <dc:description/>
  <cp:keywords/>
  <dc:language>en-US</dc:language>
  <cp:lastModifiedBy>sashkin_kot</cp:lastModifiedBy>
  <cp:lastPrinted>2017-10-05T11:26:00Z</cp:lastPrinted>
  <dcterms:modified xsi:type="dcterms:W3CDTF">2017-11-13T14:29:00Z</dcterms:modified>
  <cp:revision>7</cp:revision>
  <dc:subject/>
  <dc:title>УТВЕРЖДАЮ</dc:title>
</cp:coreProperties>
</file>