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чебная (ОЗНАКОМИТЕЛЬНАЯ) практика</w:t>
      </w:r>
      <w:r>
        <w:rPr>
          <w:sz w:val="28"/>
          <w:szCs w:val="28"/>
        </w:rPr>
        <w:t>» (Б2.У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03» сентября 2015 г., приказ № 959 по направлению 12.03.01 «Приборостроение» по учебной практике «Учебная (ознакомительная) практик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ид практики – учебная.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учебная (ознакомительная) в соответствии с учебным планом подготовки бакалавра (прикладного), утвержденным «22» октября 2015 г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в учебных лабораториях кафедры «Методы и приборы неразрушающего контроля» или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 </w:t>
        <w:br/>
        <w:t>Санкт-Петербург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ых двух курсах обучения, и обучение первичным навыкам работы по избранному направлению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инципы работы и назначение органов управления электронно-измерительных прибор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сновные типы деталей и узлов технических объектов железнодорожного транспорта, подвергаемые неразрушающему контролю при изготовлении, эксплуатации и ремонте.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выполнять проверку электрических параметров типовых радиоэлементов аппаратуры;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сбора материалов для описания объекта неразрушающего контрол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К-6 - способностью работать в команде, толерантно воспринимая социальные и культурные различ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К-7 - способностью к самоорганизации и самообразованию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ПК-2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ПК-5 - способностью обрабатывать и представлять данные экспериментальных исследовани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(ознакомительная) практика» (Б2.У.2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Учебная (ознакомительная) практика» проводится в летни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ая, вторая недели: овладение практическими навыками работы с электронно-измерительными приборам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ретья-пятая недели: приобретение дополнительных знаний об объектах железнодорожного транспорта, подвергаемых неразрушающему контролю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 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sz w:val="28"/>
          <w:szCs w:val="28"/>
        </w:rPr>
        <w:t>2 Преображенский, М.Н. Современные переносные ультразвуковые рельсовые дефектоскопы [Электронный ресурс] : учебное пособие. — Электрон. дан. — М. : УМЦ ЖДТ (Учебно-методический центр по образованию на железнодорожном транспорте), 2012. — 80 с. — Режим доступа: http://e.lanbook.com/books/element.php?pl1_id=4186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 Четвергов, В.А. Техническая диагностика локомотивов</w:t>
      </w:r>
      <w:r>
        <w:rPr>
          <w:sz w:val="28"/>
          <w:szCs w:val="28"/>
          <w:shd w:fill="F3F3F3" w:val="clear"/>
        </w:rPr>
        <w:t xml:space="preserve"> </w:t>
      </w:r>
      <w:r>
        <w:rPr>
          <w:sz w:val="28"/>
          <w:szCs w:val="28"/>
        </w:rPr>
        <w:t>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</w:t>
      </w:r>
      <w:r>
        <w:rPr>
          <w:sz w:val="28"/>
          <w:szCs w:val="28"/>
          <w:shd w:fill="F3F3F3" w:val="clear"/>
        </w:rPr>
        <w:t xml:space="preserve"> </w:t>
      </w:r>
      <w:r>
        <w:rPr>
          <w:sz w:val="28"/>
          <w:szCs w:val="28"/>
        </w:rPr>
        <w:t>Режим доступа: http://e.lanbook.com/books/element.php?pl1_id=59135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 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 экран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ые методы технической диагностики и неразрушающего контроля деталей и узлов подвижного состава железнодорожного транспорта: учеб. пособие для вузов ж.-д. трансп. / В.Ф. Криворудченко, Р.А. Ахмеджанов; ред. : В.Ф. Криворудченко. - М. : Маршрут, 2005. - 434 с. : и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 ГОСТ Р 53697 – 2009 (ISO/TS 18173: 2005) Контроль неразрушающий. Основные термины и определения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 ГОСТ 12503. Сталь. Методы ультразвукового контроля. Общие требов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 ГОСТ 23911 Техническая диагностика. Термины и определ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 ГОСТ 32400-2013 Рама боковая и балка надрессорная литые тележек железнодорожных  грузовых вагонов. Технические услов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 ГОСТ 51685-2013 Рельсы железнодорожные. Общие технические услов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 Правила технической эксплуатации железных дорог РФ (утверждены Приказом Минтранса России от 21. декабря 2010 г. № 286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 Приборы для неразрушающего контроля материалов и изделий. Справочник. Кн.2/Под ред. В.В.Клюева. - М.: Машиностроение, 1986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 Ультразвуковой контроль деталей подвижного состава : учеб. ил. пособие: для вузов, техникумов, колледжей и учреждений профессиональной подготовки ж.-д. трансп. / В. Л. Лазарев. - М.: Маршрут, 2006. - 83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 Неразрушающий контроль: справочник. В 8 т. / Под общ. ред. В. В. Клюева. – Т. 3. Ультразвуковой контроль / И. Н. Ермолов, Ю. В. Ланге. – 2-е изд., испр. – М. : Машиностроение, 2006 – 864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 Журнал «Путь и путевое хозяйство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 Журнальное обозрение «В мире НК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Сервер «Неразрушающий контроль в России» [Электронный ресурс] – Режим доступа </w:t>
      </w:r>
      <w:hyperlink r:id="rId4">
        <w:r>
          <w:rPr>
            <w:rStyle w:val="InternetLink"/>
            <w:sz w:val="28"/>
            <w:szCs w:val="28"/>
          </w:rPr>
          <w:t>http://www.ndt.ru/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 Промышленный портал Complexdoc  [Электронный ресурс] - Режим доступа: http://www.complexdoc.ru/, свободный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784850" cy="835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" w:hAnsi="News701 BT" w:cs="News70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-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pacing w:val="-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dt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2:00Z</dcterms:created>
  <dc:creator>Макаров Юрий</dc:creator>
  <dc:description/>
  <dc:language>en-US</dc:language>
  <cp:lastModifiedBy>МПНК</cp:lastModifiedBy>
  <cp:lastPrinted>2018-01-23T17:25:00Z</cp:lastPrinted>
  <dcterms:modified xsi:type="dcterms:W3CDTF">2018-01-24T10:42:00Z</dcterms:modified>
  <cp:revision>2</cp:revision>
  <dc:subject/>
  <dc:title>ФЕДЕРАЛЬНОЕ АГЕНТСТВО ЖЕЛЕЗНОДОРОЖНОГО ТРАНСПОРТА</dc:title>
</cp:coreProperties>
</file>