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ИЗВОДСТВЕННАЯ (ТЕХНОЛОГИЧЕСКАЯ) ПРАК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ип практики, способы и формы ее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актики - практика по получению профессиональных умений и опыта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 – производственная технологическая в соответствии с учебным планом подготовки бакалавров, утвержденным «22» октября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стационарная/выезд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 компетенц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2, ДПК-1, ДПК-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организацию производства на приборостроительном предприятии, технологическое оборудование и методы измерения параметров средств неразрушающего контроля и диагностик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рологического сопровождения технологических процессов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, наладку, испытания и сдачу в эксплуатацию опытных образцов техник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ельные и ремонтные стенды, измерительные приборы, методики измерения основных параметров средств неразрушающего контроля и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тдельные виды технической документации, включая технические условия, описания, инструкции и други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ми сборки и монтажа преобразователей, соединениям печатных плат и установочных узлов, проверки монтажа, разделки соединительных кабелей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полнения работ в соответствии с должностными инструкциями специалистов по неразрушающему контролю и диагностике по месту пр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неделя: знакомство со структурой предприятия и изучение локальных нормативных актов, определение рабочего места и руководителя практики от предприятия, подбор литературы по теме задания, анализ и выбор методов решения поставле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неделя: изучение основных характеристик, принципиальных и монтажных схем, а также конструктивных особенностей средств неразрушающего контроля и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неделя: освоение технологий неразрушающего контроля и диагностики технических объ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, пятая недели: осуществление технического контроля производства приборов/изготовления (эксплуатации) технических объектов, включая внедрение систем менеджмента ка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7 зачетных единиц (252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– 4 2/3 недел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8:00Z</dcterms:created>
  <dc:creator>Юля</dc:creator>
  <dc:description/>
  <cp:keywords/>
  <dc:language>en-US</dc:language>
  <cp:lastModifiedBy>Socomate</cp:lastModifiedBy>
  <cp:lastPrinted>2017-10-27T11:27:00Z</cp:lastPrinted>
  <dcterms:modified xsi:type="dcterms:W3CDTF">2017-11-27T13:18:00Z</dcterms:modified>
  <cp:revision>3</cp:revision>
  <dc:subject/>
  <dc:title>УТВЕРЖДАЮ</dc:title>
</cp:coreProperties>
</file>