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ТОДЫ АКУСТИЧЕСКОГО КОНТРО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 (прикладн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етоды акустического контроля» (Б1.В.ОД.8) относится к вариативной части и является обязательной дисципли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етоды акустического контроля» является получение студентами полного представления о классификации акустических методов неразрушающего контроля (НК), методах толщинометрии и измерения физико-механических характеристик материалов, измеряемых характеристиках дефектов и основных параметрах эхо- и зеркально-теневого методов, признаках идентификации дефектов по классам, принципах и основных характеристиках акустико-эмиссионного метода и методов колебаний и подготовка студентов к усвоению принципов работы средств контроля и самостоятельной разработке технологий акустического контроля прод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инципами классификации акустических методов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нципов и измеряемых характеристик эхо- и зеркально-теневого методов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 идентификации дефектов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нципов и основных характеристик акустико-эмиссионного метода и методов колебаний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параметров методов акустического контроля и способов их эталон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5, ОПК-6, ПК-3, ПК-4, ДПК-1, ДПК-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араметры, характеристики и признаки дефектов при акустическом (ультразвуковом) контроле методами отражения и прохождения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 акустико-эмиссионного метода и методов колебаний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льтразвуковойтолщиномет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тод контрол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основные параметры контроля и способы их эталонировани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пособы определения измеряемых характеристик деф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м аппаратом акустического контрол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о средствами акустического контроля и определения измеряемых характеристик деф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обзор акустических методов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тражения. Акустический тракт при контроле эхо-импульсным мето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эхо-импульсного мет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емые характеристики дефектов при эхо-импульсном мет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и и шумы при эхо-импульсном мет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ценки размеров и конфигурации дефек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рохождения и комбинированные мето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устико-эмиссионный мет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колеб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контроля физико-механических свойств материа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ая толщинометр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1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ъем дисциплины – 8 зачетных единиц (288 час.), в том числе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52 час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4 час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41 час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,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9:00Z</dcterms:created>
  <dc:creator>Юля</dc:creator>
  <dc:description/>
  <cp:keywords/>
  <dc:language>en-US</dc:language>
  <cp:lastModifiedBy>sashkin_kot</cp:lastModifiedBy>
  <cp:lastPrinted>2017-10-05T10:27:00Z</cp:lastPrinted>
  <dcterms:modified xsi:type="dcterms:W3CDTF">2017-11-13T14:56:00Z</dcterms:modified>
  <cp:revision>6</cp:revision>
  <dc:subject/>
  <dc:title>УТВЕРЖДАЮ</dc:title>
</cp:coreProperties>
</file>