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АКУСТИЧЕСКО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акустического контроля» (Б1.В.ОД.8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оды акустического контроля» является получение студентами полного представления о классификации акустических методов неразрушающего контроля (НК), методах толщинометрии и измерения физико-механических характеристик материалов, измеряемых характеристиках дефектов и основных параметрах эхо- и зеркально-теневого методов, признаках идентификации дефектов по классам, принципах и основных характеристиках акустико-эмиссионного метода и методов колебаний и подготовка студентов к усвоению принципов работы средств контроля и самостоятельной разработке технологий акустического контроля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нципами классификации акустических метод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и измеряемых характеристик эхо- и зеркально-теневого метод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идентификации дефект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и основных характеристик акустико-эмиссионного метода и методов колебаний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араметров методов акустического контроля и способов их этало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, ОПК-6, ПК-3, ПК-4, ДПК-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, характеристики и признаки дефектов при акустическом (ультразвуковом) контроле методами отражения и прохожден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акустико-эмиссионного метода и методов колебани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льтразвуковой толщин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 контрол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ные параметры контроля и способы их эталонирован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ы определения измеряемых характеристик деф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акустического контро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о средствами акустического контроля и определения измеряемых характеристик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зор акустических методов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тражения. Акустический тракт при контроле эхо-импульсным мет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эхо-импульсного мет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ые характеристики дефектов при эхо-импульсном мет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и шумы при эхо-импульсном мет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ценки размеров и конфигурации дефек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хождения и комбинированные мет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ко-эмиссионный мет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леб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 физико-механических свойств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толщиномет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1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1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9:00Z</dcterms:created>
  <dc:creator>Юля</dc:creator>
  <dc:description/>
  <cp:keywords/>
  <dc:language>en-US</dc:language>
  <cp:lastModifiedBy>sashkin_kot</cp:lastModifiedBy>
  <cp:lastPrinted>2017-10-26T14:34:00Z</cp:lastPrinted>
  <dcterms:modified xsi:type="dcterms:W3CDTF">2017-11-13T14:56:00Z</dcterms:modified>
  <cp:revision>7</cp:revision>
  <dc:subject/>
  <dc:title>УТВЕРЖДАЮ</dc:title>
</cp:coreProperties>
</file>