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ИСТЕМЫ НК ЭЛЕМЕНТОВ ПОДВИЖНОГО СОСТАВА И ИНФРАСТРУК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ЭКСПЛУАТАЦИИ И РЕМОНТ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истемы НК элементов подвижного состава и инфраструктуры при эксплуатации и ремонте» (Б1.В.ДВ.1.1) относится к вариативной части и является дисциплиной по выбору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Системы НК элементов подвижного состава и инфраструктуры при эксплуатации и ремонте» является  получение студентами полного представления о построении системы неразрушающего контроля (НК) осей, колес, литых деталей  подвижного состава (ПС), а также рельсов, основных видах, методах, технологиях, применяемых при их эксплуатации на сети железных дорог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построения системы неразрушающего контроля (НК) указанных деталей на сети железных дорог РФ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идов и методов НК, их сочетаний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оложений технологий 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4, ПК-21, ПК-22, ДПК-1, ДПК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методы, используемые при НК объектов продукции ж.д. назначения, а также их сочетания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документы по НК продукции ж.д. назначения при эксплуатации и ремонте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хнологий 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сновные положения системы НК продукции железнодорожного назначения при эксплуатации и ремо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различных методов неразрушающего контроля для оценки качества продукции ж.д. назначения при эксплуатации и ремон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истеме НК элементов 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К элементов колесных пар грузовых ваго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К элементов колесных пар пассажирских вагонов, моторвагонного и специального 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К литых деталей и деталей автосцепного устройства грузовых ваго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К литых деталей и деталей автосцепного устройства пассажирских вагонов, моторвагонного и специального 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НК сварных соединений ПС разного ви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НК рельсов, уложенных в пути и элементов стрелочных перево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К сварных стыков рель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8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36:00Z</dcterms:created>
  <dc:creator>Юля</dc:creator>
  <dc:description/>
  <dc:language>en-US</dc:language>
  <cp:lastModifiedBy>Andrew</cp:lastModifiedBy>
  <cp:lastPrinted>2017-10-05T10:53:00Z</cp:lastPrinted>
  <dcterms:modified xsi:type="dcterms:W3CDTF">2017-11-15T21:36:00Z</dcterms:modified>
  <cp:revision>2</cp:revision>
  <dc:subject/>
  <dc:title>УТВЕРЖДАЮ</dc:title>
</cp:coreProperties>
</file>