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  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БЩАЯ ТЕОРИЯ НЕРАЗРУШАЮЩЕГО КОНТРОЛЯ</w:t>
      </w:r>
      <w:r>
        <w:rPr>
          <w:sz w:val="28"/>
          <w:szCs w:val="28"/>
        </w:rPr>
        <w:t>» (Б1.В.ДВ.8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left="-1560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бщая теория неразрушающего контрол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бщая теория неразрушающего контроля» является формирование у студентов базовых знаний о системе подготовки и проведения операций неразрушающего контроля (НК) в современном производстве, ознакомление их с принципами организации НК объектов железнодорожного транспорта при их производстве, эксплуатации и ремонт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классификация методов и вариантов методов НК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выбор эффективных систем НК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знакомление с основными положениями ГОСТ Р ИСО 9001 и ГОСТ Р ИСО 19011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851"/>
        <w:outlineLvl w:val="0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сновные характеристики систем НК, классификацию дефектов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остав документации системы качества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основные положения ГОСТ Р ИСО 9001 и ГОСТ Р ИСО 19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определять надежность технологического процесса НК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определять характеристики дефект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формировать эффективные системы НК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онятийным аппаратом общей теории неразрушающего контрол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выбора эффективных систем НК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ОПК-8  – способность использовать нормативные документы в свое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i/>
          <w:color w:val="222222"/>
          <w:sz w:val="28"/>
          <w:szCs w:val="28"/>
        </w:rPr>
        <w:t>научно-исследовательская  деятельность</w:t>
      </w:r>
    </w:p>
    <w:p>
      <w:pPr>
        <w:pStyle w:val="Normal"/>
        <w:shd w:fill="FFFFFF" w:val="clear"/>
        <w:spacing w:lineRule="auto" w:line="24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 xml:space="preserve">ДПК-1 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бщая теория неразрушающего контроля» (Б1.В.ДВ.8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800"/>
      </w:tblGrid>
      <w:tr>
        <w:trPr>
          <w:tblHeader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, 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, Э</w:t>
            </w:r>
          </w:p>
        </w:tc>
      </w:tr>
      <w:tr>
        <w:trPr>
          <w:trHeight w:val="44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. / з.е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2"/>
        <w:gridCol w:w="58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Предмет курса и его задачи. Краткая справка о развитии общей теории и систем неразрушающего контрол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Структура и содержание курса; его связь с другими дисциплинами учебного плана. Общие понятия о качестве и контроле каче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арианты, методы и системы неразрушающего контрол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Основные параметры метода. Основные параметры контроля и аппаратуры. Определение варианта метода неразрушающего контроля (НК) и системы НК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Методология формирования эффективных систем НК. Интегральный критерий эффективности систем Н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Дефект и его характеристики. Дефектность изделий и надежность технологического процесса их изготовл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Уточнение понятия “дефект” и его определение. Классификация характеристик дефекта (технологические, эксплуатационные и  дефектоскопические). Тип дефекта. Потенциальная опасность и вид дефекта, условная потенциальная опасность дефекта. Измеряемые характеристики и характеристический размер дефекта при НК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Критические, значительные и малозначительные дефекты. Условность классификации дефектов на “допустимые” и “недопустимые”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Определение понятия “дефектность”. Математическое описание дефектности. Примеры описания дефектности объектов посредством распределений вероятностей образования некоторого числа дефектов различного типа и вида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Вероятность невозникновения аварийной  ситуации в изделиях как мера надежности технологического процесса их изготовления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Выражения для расчета вероятности невозникновения аварийной ситуации из-за дефектов в изделии. Классификация объектов по уровню дефектности на основе данных Н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перативные характеристики выявления дефекта вариантом и системой НК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Обнаружение дефекта как случайное событие. Понятие об относительной частоте и вероятности Априорная оперативная характеристика варианта метода выявления дефекта с заданным характеристическим размером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Система НК и ее оперативная характеристика выявления дефект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left"/>
              <w:rPr/>
            </w:pPr>
            <w:r>
              <w:rPr>
                <w:sz w:val="24"/>
                <w:szCs w:val="24"/>
              </w:rPr>
              <w:t>Оперативные характеристики систем неразрушающего контроля с учетом надежности комплекса “дефектоскоп-оператор-среда”</w:t>
            </w:r>
          </w:p>
          <w:p>
            <w:pPr>
              <w:pStyle w:val="Normal"/>
              <w:spacing w:lineRule="auto" w:line="240" w:before="0" w:after="0"/>
              <w:ind w:firstLine="6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и характеристики надежности дефектоскопа, надежности оператора и надежности комплекса “дефектоскоп-оператор-среда”. Примеры снижения надежности комплекса отдельных методов неразрушающего контроля вследствие недостаточной надежности оператора. Методика приближенного расчета надежности комплекса “дефектоскоп-оператор”. 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повышения надежности комплекса “дефектоскоп-оператор” при применении варианта метода (эталонирование основных параметров, введение инспекционного контроля, двойной  контроль). 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Расчет априорной вероятности выявления дефекта системой из нескольких методов с учетом надежности комплекса “дефектоскоп-оператор”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льный критерий эффективности систем приемочного неразрушающего контроля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Приращение эксплуатационной надежности изделия вследствие устранения дефектов, выявленных системой контроля, как показатель технической эффективности систем приемочного неразрушающего контроля; вывод выражения для расчета технической эффективности системы. Методика расчета затрат на  систему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Методика определения сравнительной  эффективности систем приемочного неразрушающего контроля при отсутствии полных исходных данных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эффективных систем НК объектов различной категории </w:t>
            </w:r>
          </w:p>
          <w:p>
            <w:pPr>
              <w:pStyle w:val="Normal"/>
              <w:spacing w:lineRule="auto" w:line="240" w:before="0" w:after="0"/>
              <w:ind w:firstLine="6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Выбор (на основе интегрального критерия) рациональной системы контроля  объектов на базе применяемых методов. Формирование (на основе интегрального критерия) эффективной системы контроля объектов, аварийная ситуация в которых приводит к катастрофе.</w:t>
            </w:r>
          </w:p>
          <w:p>
            <w:pPr>
              <w:pStyle w:val="Normal"/>
              <w:spacing w:lineRule="auto" w:line="240" w:before="0" w:after="0"/>
              <w:ind w:firstLine="407"/>
              <w:contextualSpacing/>
              <w:rPr/>
            </w:pPr>
            <w:r>
              <w:rPr>
                <w:sz w:val="24"/>
                <w:szCs w:val="24"/>
              </w:rPr>
              <w:t>Формирование (на основе интегрального критерия) эффективной системы контроля объектов, убытки от перебраковки и от недобраковки которых соизмерим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онятие о системе каче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этапы развития работ в области качества. Система менеджмента качества как средство обеспечения стабильности качества конкретной продукции или услуги. Взаимосвязь системы менеджмента качества и подсистем обеспечения качества продукции. Элементы системы качеств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ирование системы каче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к документации. Структура и состав документации. Регистрация данных о качестве. Управление документацией и данными о качестве. Требования к содержанию Руководства по качеству лаборатории неразрушающего контрол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утренний аудит системы качеств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б аудите качества. Организация внутреннего аудита системы качества. Требования к аудиторам. Программы и отчеты внутреннего аудита. Корректирующие действия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22"/>
        <w:gridCol w:w="805"/>
        <w:gridCol w:w="948"/>
        <w:gridCol w:w="902"/>
        <w:gridCol w:w="977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арианты, методы и системы неразрушающе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ефект и его характеристики. Дефектность изделий и надежность технологического процесса их изгото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перативные характеристики выявления дефекта вариантом и системой неразрушающе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перативные характеристики систем неразрушающего контроля с учетом надежности комплекса “дефектоскоп-оператор-среда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82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Интегральный критерий эффективности систем приемочного неразрушающего контро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8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систем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НК объектов различной катего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8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 системе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8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ирование системы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82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утренний аудит системы кач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 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5494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rPr/>
            </w:pPr>
            <w:r>
              <w:rPr>
                <w:sz w:val="28"/>
                <w:szCs w:val="28"/>
              </w:rPr>
              <w:t>Варианты, методы и системы неразрушающего контроля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заров, В.Н. Всеобщее управление качеством [Электронный ресурс] : учеб. / В.Н. Азаров, В.П. Майборода. — Электрон. дан. — Москва : УМЦ ЖДТ, 2013. — 572 с. — Режим доступа: https://e.lanbook.com/book/35742. — Загл. с экрана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Cs/>
                <w:sz w:val="28"/>
                <w:szCs w:val="28"/>
              </w:rPr>
              <w:t>2 Дремина М.А. Проектный подход к разработке и внедрению систем менеджмента качества [Электронный ресурс] : / М.А. Дремина, В.А. Копнов, А.А. Станкин. - Электрон. дан. - СПб. : Лань, 2015. - 304 с. - Режим доступа: http://e.lanbook.com/books/element.php?pl1_id=60653 - Загл. с экрана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Cs/>
                <w:sz w:val="28"/>
                <w:szCs w:val="28"/>
              </w:rPr>
              <w:t>3 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- Электрон. дан. - М.: Машиностроение, 2010. - 416 с. - Режим доступа: http://e.lanbook.com/books/element.php?pl1_id=764 - Загл. с экрана.</w:t>
            </w:r>
          </w:p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bCs/>
                <w:sz w:val="28"/>
                <w:szCs w:val="28"/>
              </w:rPr>
              <w:t>4 Тавер, Е.И. Введение в управление качеством [Электронный ресурс] : учебное пособие. — Электрон. дан. — М. : Машиностроение, 2013. - 368 с. - Режим доступа: http://e.lanbook.com/books/element.php?pl1_id=63219 - Загл. с экран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5 Усманов, Ю.А. Управление качеством ремонта технических средств железнодорожного транспорта [Электронный ресурс]: учебное пособие. - Электрон. дан. - М.: УМЦ ЖДТ (Учебно-методический центр по образованию на железнодорожном транспорте), 2010. - 384 с. - Режим доступа: http://e.lanbook.com/books/element.php?pl1_id=4193 - Загл. с экран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ефект и его характеристики. Дефектность изделий и надежность технологического процесса их изготовлени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перативные характеристики выявления дефекта вариантом и системой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перативные характеристики систем неразрушающего контроля с учетом надежности комплекса “дефектоскоп-оператор-среда”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Интегральный критерий эффективности систем приемочного неразрушающего контроля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Формирование эффективных систем неразрушающего контроля объектов различной категор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ятие о системе качеств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Документирование системы качеств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firstLine="18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енний аудит системы качеств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           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 Азаров, В.Н. Всеобщее управление качеством [Электронный ресурс] : учеб. / В.Н. Азаров, В.П. Майборода. — Электрон. дан. — Москва : УМЦ ЖДТ, 2013. — 572 с. — Режим доступа: https://e.lanbook.com/book/35742. — Загл. с экрана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 Дремина М.А. Проектный подход к разработке и внедрению систем менеджмента качества [Электронный ресурс] : / М.А. Дремина, В.А. Копнов, А.А. Станкин. - Электрон. дан. - СПб. : Лань, 2015. - 304 с. - Режим доступа: http://e.lanbook.com/books/element.php?pl1_id=60653 - Загл. с экрана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 Кане, М.М. Управление качеством продукции машиностроения: учебное пособие [Электронный ресурс] : учебное пособие / М.М. Кане, А.Г. Суслов, О.А. Горленко [и др.]. - Электрон. дан. - М.: Машиностроение, 2010. - 416 с. - Режим доступа: http://e.lanbook.com/books/element.php?pl1_id=764 - Загл. с экрана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4 Тавер, Е.И. Введение в управление качеством [Электронный ресурс] : учебное пособие. — Электрон. дан. — М. : Машиностроение, 2013. - 368 с. - Режим доступа: http://e.lanbook.com/books/element.php?pl1_id=63219 - Загл. с экрана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5 Усманов, Ю.А. Управление качеством ремонта технических средств железнодорожного транспорта [Электронный ресурс]: учебное пособие. - Электрон. дан. - М.: УМЦ ЖДТ (Учебно-методический центр по образованию на железнодорожном транспорте), 2010. - 384 с. - Режим доступа: http://e.lanbook.com/books/element.php?pl1_id=419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ущева, И.В. Теория вероятностей. [Электронный ресурс] : учеб. пособие — Электрон. дан. — СПб. : Лань, 2009. — 304 с. — Режим доступа: http://e.lanbook.com/book/425 — Загл. с экран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агомедов, Ш.Ш. Управление качеством продукции: Учебник. [Электронный ресурс] : учеб. / Ш.Ш. Магомедов, Г.Е. Беспалова. — Электрон. дан. — М. : Дашков и К, 2013. — 336 с. — Режим доступа: http://e.lanbook.com/book/5657 — Загл. с экрана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 ГОСТ Р ИСО 9000-2015 Системы менеджмента качества. Основные положения и словарь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 ГОСТ Р ИСО 9001-2015 Cистема менеджмента качества. Требова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3 ГОСТ Р ИСО 19011-2012 Руководящие указания по аудиту систем менеджмента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4 ГОСТ 33514-2015 Продукция железнодорожного назначения. Порядок верификации методик неразрушающего контроля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1 Вентцель  Е. С. Теория вероятностей. - М.: Наука, 1969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2 Волченко В.Н., Бугай Н.В., Лебедев А.А., Шарко А.В. Оценка достоверности неразрушающего контроля механических свойств стали //Дефектоскопия. 1989. № 12. С. 74-79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Волченко В.Н., Вощанов А.К., Комов Е.М. Вероятностная интервальная оценка достоверности ультразвукового контроля и норм дефектности сварных стыков стержней // Сварочное производство. 1987. №5. С. 22-24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4 Гурвич А.К., Ермолов И.Н., Сажин С.Г. Неразрушающий контроль. Общие вопросы. Контроль проникающими веществами. М.: Высшая школа, 1992.-303 с. 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 Коновалов Н.Н. Нормирование дефектов и достоверность</w:t>
        <w:br/>
        <w:t>неразрушающего контроля сварных соединений. М.: ФГУП «НТЦ «Промышленная безопасность», 2006 г.</w:t>
      </w:r>
    </w:p>
    <w:p>
      <w:pPr>
        <w:pStyle w:val="Normal"/>
        <w:widowControl/>
        <w:spacing w:lineRule="auto" w:line="240"/>
        <w:ind w:hanging="0"/>
        <w:rPr/>
      </w:pPr>
      <w:hyperlink r:id="rId4">
        <w:r>
          <w:rPr>
            <w:rStyle w:val="InternetLink"/>
            <w:sz w:val="28"/>
            <w:szCs w:val="28"/>
          </w:rPr>
          <w:t>http://www.gosthelp.ru/text/Normirovaniedefektovidost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20"/>
        <w:rPr>
          <w:rStyle w:val="Style7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 Современные методы технической диагностики и неразрушающего контроля деталей и узлов подвижного состава железнодорожного транспорта: учеб. пособие для вузов ж.-д. трансп. / В. Ф. Криворудченко, Р. А. Ахмеджанов; ред. : В. Ф. Криворудченко. - М.: Маршрут, 2005. - 434 с.: и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7 Н.К. Розова Управление качеством [Текст] : Учеб. пособие / Н. К. Розова. - СПб. : Питер, 2003. - 224 с. : ил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8 Щербинский В.Г., Самедов Я. Ю. Априорная оценка сравнительной достоверности методов ультразвукового контроля сварных соединений//Дефектоскопия. 1987. № 7. С. 61-68. </w:t>
      </w:r>
    </w:p>
    <w:p>
      <w:pPr>
        <w:pStyle w:val="Normal"/>
        <w:widowControl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 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hyperlink r:id="rId5">
        <w:r>
          <w:rPr>
            <w:rStyle w:val="InternetLink"/>
            <w:bCs/>
            <w:sz w:val="28"/>
            <w:szCs w:val="28"/>
          </w:rPr>
          <w:t>http://www.ndt.sp.ru/</w:t>
        </w:r>
      </w:hyperlink>
    </w:p>
    <w:p>
      <w:pPr>
        <w:pStyle w:val="Normal"/>
        <w:tabs>
          <w:tab w:val="clear" w:pos="708"/>
          <w:tab w:val="left" w:pos="-2340" w:leader="none"/>
        </w:tabs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  <w:r>
        <w:br w:type="page"/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7311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Calibri"/>
      <w:sz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" w:hAnsi="News701 BT" w:cs="News70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" w:hAnsi="News701 BT" w:cs="News70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News701 BT" w:hAnsi="News701 BT" w:cs="News70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thelp.ru/text/Normirovaniedefektovidost.html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29:00Z</dcterms:created>
  <dc:creator>Макаров Юрий</dc:creator>
  <dc:description/>
  <cp:keywords/>
  <dc:language>en-US</dc:language>
  <cp:lastModifiedBy>Вера</cp:lastModifiedBy>
  <cp:lastPrinted>2016-04-07T12:55:00Z</cp:lastPrinted>
  <dcterms:modified xsi:type="dcterms:W3CDTF">2017-11-11T21:15:00Z</dcterms:modified>
  <cp:revision>65</cp:revision>
  <dc:subject/>
  <dc:title>ФЕДЕРАЛЬНОЕ АГЕНТСТВО ЖЕЛЕЗНОДОРОЖНОГО ТРАНСПОРТА</dc:title>
</cp:coreProperties>
</file>