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ИЗИЧЕСКИЕ МЕТОДЫ КОНТРО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ческие методы контроля» (Б1.В.ДВ.3.1) относится к вариативной части и является дисциплиной по выбору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Физические методы контроля» является  получение студентами знаний о физических основах, принципах построения средств и областях применения используемых в настоящее время методов неразрушающего контроля (НК) материалов и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разрушающего контрол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, классификация, аппаратура и технологии неразрушающего контроля конкретными видам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храны труда и техники безопасности при неразрушающем контроле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методов неразрушающе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8, ПК-3, ПК-6, ДПК-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видов неразрушающего контроля качеств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заимодействия физических полей, корпускулярных частиц и проникающих веществ с объектом контрол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ю и принцип действия аппаратуры современных видов неразрушающего контроля (радиационный, акустический, магнитный, электромагнитный, радиоволновой, тепловой, контроль проникающими веществами) и их возможности при выявлении дефектов различного типа с учетом размеров, конфигурации и марки материала изделия, правила техники безопасности при применении методов неразрушающего контрол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стандарты на методы неразрушающе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ь возможности известных методов неразрушающего контроля различных объектов с учетом конфигурации, размеров и материала последних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закономерности для выбора наиболее оптимального метода контроля конкретного объекта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рациональные методы контроля объекта по заданным характеристикам дефектов в объекте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качество деталей, узлов и соединений по представленным результатам неразрушающего контроля и техническим условиям на качество эти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м аппаратом общей теории неразрушающего контрол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различных методов неразрушающего контроля для оценки качества промышленной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бщей теории неразрушающе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неразрушающе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е методы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е методы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методы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ретоковый контро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ллярные методы контро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чеи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й контро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е методы контро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методы контро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волновые методы контро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при неразрушающем контр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области эффективного применения методов неразрушающего контр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54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6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54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9:00Z</dcterms:created>
  <dc:creator>Юля</dc:creator>
  <dc:description/>
  <cp:keywords/>
  <dc:language>en-US</dc:language>
  <cp:lastModifiedBy>Вера</cp:lastModifiedBy>
  <cp:lastPrinted>2017-10-05T09:38:00Z</cp:lastPrinted>
  <dcterms:modified xsi:type="dcterms:W3CDTF">2017-11-10T21:33:00Z</dcterms:modified>
  <cp:revision>4</cp:revision>
  <dc:subject/>
  <dc:title>УТВЕРЖДАЮ</dc:title>
</cp:coreProperties>
</file>