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ЭЛЕКТРОМАГНИТН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электромагнитного контроля» (Б1.В.ОД.10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электромагнитного контроля» является ознакомление студентов с физическими основами электромагнитных методов неразрушающего контроля (далее НК); основными параметрами, определяющими достоверность результатов контроля, принципами их измерения и эталонирования; основными положениями технологий и методиками контроля качества изделий и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электромагнитного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, классификация, аппаратура и технологии вихретокового вида неразрушающего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электромагнит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, ПК-3, ПК-4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процесса обнаружения дефектов, измерения физико-механических характеристик материалов, геометрических параметров изделий с использованием электромагнитных метод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методов, способы их измерения и эталонирования; области применения различных мет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возможности различных методов и выбирать наиболее эффективные по заданным характеристикам объекта контроля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 значений основных параметров контрол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вихретокового неразрушающего контроля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электромагнитных методов контроля в ра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ласть применения электромагнитны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электромагнитны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магнитных методов контроля для целей дефектос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магнитных методов контроля для целей толщино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магнитных методов контроля для целей структурос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2:00Z</dcterms:created>
  <dc:creator>Юля</dc:creator>
  <dc:description/>
  <cp:keywords/>
  <dc:language>en-US</dc:language>
  <cp:lastModifiedBy>sashkin_kot</cp:lastModifiedBy>
  <cp:lastPrinted>2017-10-26T11:04:00Z</cp:lastPrinted>
  <dcterms:modified xsi:type="dcterms:W3CDTF">2017-11-13T15:32:00Z</dcterms:modified>
  <cp:revision>6</cp:revision>
  <dc:subject/>
  <dc:title>УТВЕРЖДАЮ</dc:title>
</cp:coreProperties>
</file>