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ВВЕДЕНИЕ В СПЕЦИАЛЬНОСТЬ</w:t>
      </w:r>
      <w:r>
        <w:rPr>
          <w:sz w:val="28"/>
          <w:szCs w:val="28"/>
        </w:rPr>
        <w:t>» (Б1.В.ДВ.4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академический бакалавриат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618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Введение в специальность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лью изучения дисципл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ведение в специальность</w:t>
      </w:r>
      <w:r>
        <w:rPr>
          <w:sz w:val="28"/>
          <w:szCs w:val="28"/>
        </w:rPr>
        <w:t xml:space="preserve">» является </w:t>
      </w:r>
      <w:r>
        <w:rPr>
          <w:color w:val="000000"/>
          <w:sz w:val="28"/>
          <w:szCs w:val="28"/>
        </w:rPr>
        <w:t>получение студентами сведений</w:t>
      </w:r>
      <w:r>
        <w:rPr>
          <w:sz w:val="28"/>
          <w:szCs w:val="28"/>
        </w:rPr>
        <w:t xml:space="preserve"> об истории развития неразрушающего контроля (НК), общего представления об используемых в настоящее время приборах и методах неразрушающего контроля и областях их применения, системах неразрушающего контроля, применяемых для оценки качества технических объектов железнодорожного транспор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Полученные знания позволят студентам целенаправленно и детально изучать отдельные методы и соответствующую аппаратуру в дисциплинах, предусмотренных учебным планом.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20"/>
        <w:rPr/>
      </w:pPr>
      <w:r>
        <w:rPr>
          <w:kern w:val="2"/>
          <w:sz w:val="28"/>
          <w:szCs w:val="28"/>
        </w:rPr>
        <w:t>классификация видов и методов неразрушающего контроля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20"/>
        <w:rPr>
          <w:kern w:val="2"/>
          <w:sz w:val="28"/>
          <w:szCs w:val="28"/>
        </w:rPr>
      </w:pPr>
      <w:r>
        <w:rPr>
          <w:sz w:val="28"/>
          <w:szCs w:val="28"/>
        </w:rPr>
        <w:t>история развития методов неразрушающего контроля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20"/>
        <w:rPr/>
      </w:pPr>
      <w:r>
        <w:rPr>
          <w:kern w:val="2"/>
          <w:sz w:val="28"/>
          <w:szCs w:val="28"/>
        </w:rPr>
        <w:t>область применения методов неразрушающего контроля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20"/>
        <w:rPr/>
      </w:pPr>
      <w:r>
        <w:rPr>
          <w:kern w:val="2"/>
          <w:sz w:val="28"/>
          <w:szCs w:val="28"/>
        </w:rPr>
        <w:t>перспективы развития методов неразрушающего контроля.</w:t>
      </w:r>
    </w:p>
    <w:p>
      <w:pPr>
        <w:pStyle w:val="Normal"/>
        <w:widowControl/>
        <w:spacing w:lineRule="auto" w:line="240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caps/>
          <w:kern w:val="2"/>
          <w:sz w:val="28"/>
          <w:szCs w:val="28"/>
        </w:rPr>
        <w:t>знать: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 роли отечественных ученых в развитии методов НК;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б областях применения различных приборов и методов НК;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 технических объектах и эффективности НК на железнодорожном транспорте;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 номенклатуре приборов НК;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б организациях, применяющих в своем технологическом процессе приборы и методы НК, разрабатывающих и выпускающих современные приборы НК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caps/>
          <w:kern w:val="2"/>
          <w:sz w:val="28"/>
          <w:szCs w:val="28"/>
        </w:rPr>
        <w:t>уметь: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льзоваться современными приборами контроля и технической диагностики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caps/>
          <w:kern w:val="2"/>
          <w:sz w:val="28"/>
          <w:szCs w:val="28"/>
        </w:rPr>
        <w:t>владеть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- понятийно-терминологическим аппаратом в области НК и технической диагностик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ПК-4 – способность учитывать современные тенденции развития техники и технологий в своей профессиональной деятельност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ДПК-1 - способность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. 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Введение в специальность» (Б1.В.ДВ.4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1800"/>
        <w:gridCol w:w="1507"/>
      </w:tblGrid>
      <w:tr>
        <w:trPr>
          <w:tblHeader w:val="true"/>
        </w:trPr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5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145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firstLine="14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firstLine="14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firstLine="14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91"/>
        <w:gridCol w:w="5936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курса и его задач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онятие и виды неразрушающего контроля. Значение неразрушающего контроля при  изготовлении  и эксплуатации продукции. Роль неразрушающего контроля для обеспечения безопасности движения на железнодорожном транспорте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чебного плана. Назначение отдельных блоков дисципли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развития неразрушающего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ведение неразрушающего контроля на Демидовских заводах (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ек). Применение методов магнитного контроля для проверки артиллерийских орудий (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ек). Открытие рентгеновского излучения (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). Промышленное применение рентгеновского контроля в мостостроени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звитие физических методов неразрушающего контроля в ХХ веке, профессор С.Я.Соколов – основоположник методов ультразвукового неразрушающего контроля (1928 г.) Ведущие научные школы России. Периодические издания по неразрушающему контролю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азвитие неразрушающего контроля на железнодорожном транспорте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ификация объектов железнодорожного транспорта, подлежащих неразрушающему контролю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конструкций железнодорожного транспорта и их элементы. Классификация деталей и соединений по типам, конфигурации и размерам с учетом их дефектоскопичност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ятие о дефект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и брак продукции. Характеристики дефектов (тип, вид, измеряемые характеристики). Основные типы дефекто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ификация и физическая сущность методов неразрушающего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я видов неразрушающего контрол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ческая сущность акустического, магнитного, оптического, радиоволнового, радиационного, теплового, электрического, электромагнитного и контроля проникающими веществами видов неразрушающего контроля. Классификация приборов неразрушающего контрол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ценки качества по результатам различных видов неразрушающего контроля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и применения различных видов неразрушающего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видов неразрушающего контроля в зависимости от материала объекта контроля, подлежащих обнаружению дефектов, условий проведения контроля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еразрушающего контроля рельсов при их изготовлен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ипы рельсов. Классификация дефектов металлургического происхождения в рельсах и распределение их по сечению рельс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боры неразрушающего контроля рельсов при их изготовлен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истемы неразрушающего контроля рельсов на отечественных и зарубежных металлургических комбинатах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методов и приборов неразрушающего контроля рельсов при их изготовлении на металлургических комбинатах Росс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еразрушающего контроля рельсов,  уложенных в пу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лассификация дефектов и повреждений рельсов. Дефекты, подлежащие выявлению методами неразрушающего контроля. Потенциальная опасность дефектов. Распределения дефектов по типам и по длине рельсо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риборов неразрушающего контроля рельсов в пути. Дефектоскопические комплексы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перспективы развития методов и приборов неразрушающего контроля рельсов в пут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истема неразрушающего контроля при восстановлении и сварке рельс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тоды контроля качества рельсов при их сортировке до сварки. Классификация дефектов сварки, их распределение по типам и сечению рельса. Сквозной неразрушающий контроль рельсов на РСП. Применяемые приборы неразрушающего контрол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и направления развития методов и приборов неразрушающего контроля рельсов при их восстановлен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зрушающего контроля сварных и клепаных соединений при изготовлении, ремонте и эксплуатации пролетных строений мостов и подвижного состав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ипы дефектов в сварных соединениях. Дефекты, подлежащие выявлению методами неразрушающего контроля. Неразрушающие методы контроля при обследовании сварных и клепаных соединений эксплуатируемых железнодорожных мос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временное состояние и перспективы развития систем неразрушающего контроля качества сварных соединений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истемы неразрушающего контроля деталей подвижного состава при их изготовлении, ремонте и эксплуат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лассификация дефектов в осях и в валах подвижного состава. Дефекты, подлежащие выявлению методами неразрушающего контроля. Сочетание методов при дефектоскопировании осей и валов различного назнач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ипы дефектов в колесах и бандажах колесных пар и распределение их по сечению. Методы, приборы и технологии неразрушающего контроля колес и бандажей при их изготовлении и эксплуатац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Характерные дефекты в литых деталях, в поршнях, зубчатых колесах, подшипниках и болтах. Возможности магнитных, капиллярных и акустических методов выявления указанных дефекто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и перспективы развития методов и приборов неразрушающего контроля узлов и деталей подвижного состав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правления развития систем неразрушающего контроля на железнодорожном транспорт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рсонала, объективизация, автоматизация и компьютеризация процесса неразрушающего контроля при одновременном сокращении численности персонала и затрат на контроль, как основные направления по повышению эффективности неразрушающего контроля на железнодорожном транспорте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28"/>
        <w:gridCol w:w="803"/>
        <w:gridCol w:w="948"/>
        <w:gridCol w:w="900"/>
        <w:gridCol w:w="977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исципли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развития неразрушающе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eastAsia="ru-RU"/>
              </w:rPr>
              <w:t>Классификация объектов железнодорожного транспорта, подлежащих неразрушающему контрол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ятие о дефек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eastAsia="ru-RU"/>
              </w:rPr>
              <w:t>Классификация и физическая сущность методов неразрушающе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и применения различных видов неразрушающе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еразрушающего контроля рельсов при их изготовлен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еразрушающего контроля рельсов,  уложенных в пу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истема неразрушающего контроля при восстановлении и сварке рель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зрушающего контроля сварных и клепаных соединений при изготовлении, ремонте и эксплуатации пролетных строений мостов и подвижного соста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истемы неразрушающего контроля деталей подвижного состава при их изготовлении, ремонте и эксплуат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правления развития систем неразрушающего контроля на железнодорожном транспор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86"/>
        <w:gridCol w:w="5494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неразрушающего контроля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ншина Физические методы контроля. Часть 1. Радиационные методы контроля». Учебное пособие. - СПб, ПГУПС, 200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шина В.Н., Максименко М.А. Физические методы контроля. Часть 2. Оптический, тепловой и радиоволновый контроль. Учебное пособие. - СПб, ПГУПС, 201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методы контроля Часть 3. Капиллярные методы контроля: учеб.пособие/ В.Н. Коншина. – СПБ.: ФГБОУ ВПО ПГУПС, 2014. – 53 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, М.М. Управление качеством продукции машиностроения: учебное пособие [Электронный ресурс] : учебное пособие / М.М. Кане, А.Г. Суслов, О.А. Горленко [и др.]. — Электрон. дан. — М. : Машиностроение, 2010. — 416 с. — Режим доступа: http://e.lanbook.com/books/element.php?pl1_id=764 — Загл. с экрана.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бъектов железнодорожного транспорта, подлежащих неразрушающему контролю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дефекте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физическая сущность методов неразрушающего контроля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рименения различных видов неразрушающего контроля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истема неразрушающего контроля рельсов при их изготовлении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еразрушающего контроля рельсов,  уложенных в пути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еразрушающего контроля при восстановлении и сварке рельсов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истемы неразрушающего контроля сварных и клепаных соединений при изготовлении, ремонте и эксплуатации пролетных строений мостов и подвижного состава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истемы неразрушающего контроля деталей подвижного состава при их изготовлении, ремонте и эксплуатации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правления развития систем неразрушающего контроля на железнодорожном транспорте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.Н. Коншина Физические методы контроля. Часть 1. Радиационные методы контроля». Учебное пособие. - СПб, ПГУПС, 20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шина В.Н., Максименко М.А. Физические методы контроля. Часть 2. Оптический, тепловой и радиоволновый контроль. Учебное пособие. - СПб, ПГУПС, 201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Физические методы контроля Часть 3. Капиллярные методы контроля: учеб.пособие/ В.Н. Коншина. – СПБ.: ФГБОУ ВПО ПГУПС, 2014. – 53 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ане, М.М. Управление качеством продукции машиностроения: учебное пособие [Электронный ресурс] : учебное пособие / М.М. Кане, А.Г. Суслов, О.А. Горленко [и др.]. — Электрон. дан. — М. : Машиностроение, 2010. — 416 с. — Режим доступа: http://e.lanbook.com/books/element.php?pl1_id=764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0" w:leader="none"/>
          <w:tab w:val="left" w:pos="1418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Демихов, К.Е. Вакуумная техника: справочник [Электронный ресурс] : справочник / К.Е. Демихов, Ю.В. Панфилов, Н.К. Никулин [и др.]. — Электрон. дан. — М. : Машиностроение, 2009. — 592 с. — Режим доступа: http://e.lanbook.com/books/element.php?pl1_id=723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 xml:space="preserve">Ахмеджанов, Р.А. Современные методы технической диагностики и неразрушающего контроля деталей и узлов подвижного состава железнодорожного транспорта. [Электронный ресурс] : учеб. пособие / Р.А. Ахмеджанов, В.Ф. Криворудченко. — Электрон. дан. — М. : УМЦ ЖДТ, 2005. — 436 с. — Режим доступа: http://e.lanbook.com/book/59977 — Загл. с экра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 xml:space="preserve">Лазарев, В.Л. Ультразвуковой контроль деталей подвижного состава. [Электронный ресурс] : учеб. пособие — Электрон. дан. — М. : УМЦ ЖДТ, 2006. — 83 с. — Режим доступа: http://e.lanbook.com/book/60005 — Загл. с экрана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7512  Контроль неразрушающий. Соединения сварные. Радиографический мет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Р 56542-2015 Контроль неразрушающий. Классификация видов и мет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18442. Контроль неразрушающий. Капиллярные методы. Общие треб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20426 Контроль неразрушающий. Методы дефектоскопии радиационные. Область приме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23911 Техническая диагностика. Термины и опред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20415 Контроль неразрушающий. Методы акустические. Общие по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23055 Контроль неразрушающий. Сварка металлов плавлением. Классификация сварных соединений по результатам радиографического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23480 Контроль неразрушающий. Методы радиоволнового вида. Термины и опред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hyperlink r:id="rId4">
        <w:r>
          <w:rPr>
            <w:rStyle w:val="InternetLink"/>
            <w:sz w:val="28"/>
            <w:szCs w:val="28"/>
          </w:rPr>
          <w:t>ГОСТ Р 55611-2013  </w:t>
        </w:r>
      </w:hyperlink>
      <w:r>
        <w:rPr>
          <w:sz w:val="28"/>
          <w:szCs w:val="28"/>
        </w:rPr>
        <w:t>Контроль неразрушающий вихретоковый. Термины и опред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hyperlink r:id="rId5">
        <w:r>
          <w:rPr>
            <w:rStyle w:val="InternetLink"/>
            <w:sz w:val="28"/>
            <w:szCs w:val="28"/>
          </w:rPr>
          <w:t>ГОСТ Р 55612-2013  </w:t>
        </w:r>
      </w:hyperlink>
      <w:r>
        <w:rPr>
          <w:sz w:val="28"/>
          <w:szCs w:val="28"/>
        </w:rPr>
        <w:t>Контроль неразрушающий магнитный. Термины и опред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24521 Контроль неразрушающий оптический. Термины и опред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25315 Контроль неразрушающий электрический. Термины и опред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26182 Контроль неразрушающий люминесцентный. Метод течеиск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санитарные правила ОСП 72/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ормы радиационной безопасности НРБ-7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12.1.001 Система стандартов безопасности труда. Ультразвук. Общие требования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12.1.002 Система стандартов безопасности труда. Электрические поля промышленной частоты. Допустимые уровни напряженности и требования к проведению контроля на рабочих мес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12.1.007 Система стандартов безопасности труда. Вредные вещества. Классификация и общие требования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12.1.040 Система стандартов безопасности труда. Лазерная безопасность. Общие по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12.2.016 Система стандартов безопасности труда. Оборудование компрессорное. Общие требования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 Р 12.1.019 Система стандартов безопасности труда. Электробезопасность. Общие требования и номенклатура видов защи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12.1.120 Система стандартов безопасности труда. Средства коллективной защиты от ионизирующих излучений. Общие технические треб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16504 Система государственной испытаний продукции. Испытания и контроль качества продукции. Основные термины и опред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16504 Система государственной испытаний продукции. Испытания и контроль качества продукции. Основные термины и определени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1 Журнал«Контроль и диагностика»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 Журнал «Дефектоскопия»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 Журнал «Путь и путевое хозяйство»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 Журнал «В мире НК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</w:t>
      </w:r>
      <w:hyperlink r:id="rId6">
        <w:r>
          <w:rPr>
            <w:rStyle w:val="InternetLink"/>
            <w:bCs/>
            <w:sz w:val="28"/>
            <w:szCs w:val="28"/>
          </w:rPr>
          <w:t>http://www.ndt.sp.ru/</w:t>
        </w:r>
      </w:hyperlink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 http://</w:t>
      </w:r>
      <w:r>
        <w:rPr>
          <w:bCs/>
          <w:sz w:val="28"/>
          <w:szCs w:val="28"/>
          <w:lang w:val="en-US"/>
        </w:rPr>
        <w:t>defektoskopi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www.akzh.ru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spacing w:lineRule="auto" w:line="240"/>
        <w:ind w:left="0" w:firstLine="720"/>
        <w:rPr/>
      </w:pPr>
      <w:r>
        <w:rPr>
          <w:bCs/>
          <w:sz w:val="28"/>
          <w:szCs w:val="28"/>
        </w:rPr>
        <w:t xml:space="preserve">1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spacing w:lineRule="auto" w:line="240"/>
        <w:ind w:left="0" w:firstLine="720"/>
        <w:rPr/>
      </w:pPr>
      <w:r>
        <w:rPr>
          <w:bCs/>
          <w:sz w:val="28"/>
          <w:szCs w:val="28"/>
        </w:rPr>
        <w:t>2 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widowControl/>
        <w:spacing w:lineRule="auto" w:line="240"/>
        <w:ind w:left="0" w:firstLine="720"/>
        <w:rPr/>
      </w:pPr>
      <w:r>
        <w:rPr>
          <w:bCs/>
          <w:sz w:val="28"/>
          <w:szCs w:val="28"/>
        </w:rPr>
        <w:t>3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           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   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851"/>
        <w:gridCol w:w="180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авыдк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08 октября 2015  г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ews701 BT" w:hAnsi="News701 BT" w:cs="News701 B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701 BT" w:hAnsi="News701 BT" w:cs="News701 B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" w:hAnsi="News701 BT" w:cs="News701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News701 BT" w:hAnsi="News701 BT" w:cs="News701 B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bportalsrv.gost.ru/portal/katalog.nsf/3bf603832bf0c306c225712900445930/432577ab00305a4343257c24002ba8e3?OpenDocument" TargetMode="External"/><Relationship Id="rId5" Type="http://schemas.openxmlformats.org/officeDocument/2006/relationships/hyperlink" Target="http://webportalsrv.gost.ru/portal/katalog.nsf/3bf603832bf0c306c225712900445930/432577ab00305a4343257c1400386005?OpenDocument" TargetMode="External"/><Relationship Id="rId6" Type="http://schemas.openxmlformats.org/officeDocument/2006/relationships/hyperlink" Target="http://www.ndt.sp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0:00Z</dcterms:created>
  <dc:creator>Макаров Юрий</dc:creator>
  <dc:description/>
  <cp:keywords/>
  <dc:language>en-US</dc:language>
  <cp:lastModifiedBy>Галина</cp:lastModifiedBy>
  <cp:lastPrinted>2017-01-13T12:40:00Z</cp:lastPrinted>
  <dcterms:modified xsi:type="dcterms:W3CDTF">2017-11-20T08:13:00Z</dcterms:modified>
  <cp:revision>4</cp:revision>
  <dc:subject/>
  <dc:title>ФЕДЕРАЛЬНОЕ АГЕНТСТВО ЖЕЛЕЗНОДОРОЖНОГО ТРАНСПОРТА</dc:title>
</cp:coreProperties>
</file>