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НАРУЖЕНИЕ И ФИЛЬТРАЦИЯ СИГНАЛ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12.03.01 «Приборостроение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филь – «Приборы и методы контроля качества и диагност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Обнаружение и фильтрация сигналов» (Б1.В.ОД.6) относится к вариативной части и является обязательной дисципли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Обнаружение и фильтрация сигналов» является:  теоретическая и практическая подготовка приборостроителя по основам обработки сигналов, применяемых в задачах неразрушающего контроля (Н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пектральную теорию случайных процессов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фильтрации сигналов на фоне помех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пособы обнаружение сигналов на фоне помех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татистические методы оценки параметров сигналов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новные алгоритмы цифровой обработки сигн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2,ПК-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анализа, фильтрации, обнаружения и оценки параметров сигналов в различных технических систем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оптимальные алгоритмы и рассчитывать характеристики обнаружения сигналов и дефектов на фоне помех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остижимую точность измерения параметров сигнала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атематические методы, физические законы и вычислительную технику для решения практически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аппаратного и программного определения числовых характеристик случайных процессов;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рименения изученных методов анализа и обработки сигналов в задачах НК и перспективах их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и структура дисципл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едставления и модели сигна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случайных процес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альная теория случайных процес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случайных процессов в линейных и нелинейных систем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ы и помех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статистической теории информ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ьтрация сигналов на фоне поме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сигналов на фоне поме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цифровой обработки сигна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5. Объем дисциплины и виды учебной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8 зачетных единиц (288 час.)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4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50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34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07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63 час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50:00Z</dcterms:created>
  <dc:creator>Юля</dc:creator>
  <dc:description/>
  <cp:keywords/>
  <dc:language>en-US</dc:language>
  <cp:lastModifiedBy>Галина</cp:lastModifiedBy>
  <cp:lastPrinted>2017-10-05T09:34:00Z</cp:lastPrinted>
  <dcterms:modified xsi:type="dcterms:W3CDTF">2017-10-05T05:34:00Z</dcterms:modified>
  <cp:revision>5</cp:revision>
  <dc:subject/>
  <dc:title>УТВЕРЖДАЮ</dc:title>
</cp:coreProperties>
</file>