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aps/>
          <w:sz w:val="28"/>
          <w:szCs w:val="28"/>
        </w:rPr>
        <w:t>ОБЕСПЕЧЕНИЕ КАЧЕСТВА НЕРАЗРУШАЮЩЕГО КОНТРОЛЯ</w:t>
      </w:r>
      <w:r>
        <w:rPr>
          <w:sz w:val="28"/>
          <w:szCs w:val="28"/>
        </w:rPr>
        <w:t>» (Б1.В.ДВ.8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12.03.01 «Приборостроение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Приборы и методы контроля качества и диагностики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Форма обучения – очна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03» сентября 2015 г., приказ № 959 по направлению 12.03.01 «Приборостроение», по дисциплине «Обеспечение качества неразрушающего контроля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Обеспечение качества неразрушающего контроля» является формирование у студентов базовых знаний  о  системе оценки качества, подготовки и проведения операций неразрушающего контроля в современном производстве, ознакомление их с принципами организации неразрушающего контроля объектов железнодорожного транспорта при их производстве, эксплуатации и ремонте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прогнозирование и достоверность оценок качества изделий при массовом производстве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система качества и ее элементы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общие и специальные требования к подразделениям (лабораториям) неразрушающего контроля предприятий железнодорожного транспорта, порядок их аккредитаци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- основные</w:t>
      </w:r>
      <w:r>
        <w:rPr>
          <w:sz w:val="28"/>
          <w:szCs w:val="28"/>
        </w:rPr>
        <w:t xml:space="preserve"> методы и способы выбора важнейших параметров неразрушающего контроля применительно к наиболее распространенным объектам  и типовым изделиям промышленного производства, классификацию подразделений (лабораторий) неразрушающего контроля предприятий железнодорожного транспор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bCs/>
          <w:sz w:val="28"/>
          <w:szCs w:val="28"/>
        </w:rPr>
        <w:t>- организационную структуру подразделений (лабораторий) неразрушающего контроля дистанций пути, пассажирских, вагонных и локомотивных депо, предприятий, поставляющих продукцию на железнодорожный транспор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bCs/>
          <w:sz w:val="28"/>
          <w:szCs w:val="28"/>
        </w:rPr>
        <w:t>- общие и специальные требования к подразделениям (лабораториям) неразрушающего контроля предприятий железнодорожного транспорта, порядок их аккредит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bCs/>
          <w:sz w:val="28"/>
          <w:szCs w:val="28"/>
        </w:rPr>
        <w:t>- права, обязанности и ответственность персонала, а также требования к квалификации и порядок сертификации персонала, выполняющего неразрушающего контр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sz w:val="28"/>
          <w:szCs w:val="28"/>
        </w:rPr>
        <w:t>- разрабатывать организационные документы подразделения (</w:t>
      </w:r>
      <w:r>
        <w:rPr>
          <w:bCs/>
          <w:sz w:val="28"/>
          <w:szCs w:val="28"/>
        </w:rPr>
        <w:t>лаборатории</w:t>
      </w:r>
      <w:r>
        <w:rPr>
          <w:sz w:val="28"/>
          <w:szCs w:val="28"/>
        </w:rPr>
        <w:t>) неразрушающего контро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sz w:val="28"/>
          <w:szCs w:val="28"/>
        </w:rPr>
        <w:t>- определять необходимое оборудование и размещать его в производственных помеще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- рассчитывать необходимый штат и количество единиц средств неразрушающего контр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sz w:val="28"/>
          <w:szCs w:val="28"/>
        </w:rPr>
        <w:t>- навыками оценки достоверности неразрушающего контро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sz w:val="28"/>
          <w:szCs w:val="28"/>
        </w:rPr>
        <w:t>- навыками подготовки и оформления нормативной документации по неразрушающему контролю в ведущих отраслях  промышленности.</w:t>
      </w:r>
    </w:p>
    <w:p>
      <w:pPr>
        <w:pStyle w:val="Normal"/>
        <w:widowControl/>
        <w:spacing w:lineRule="auto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ОПК-8  – способность использовать нормативные документы в своей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shd w:fill="FFFFFF" w:val="clear"/>
        <w:spacing w:lineRule="auto" w:line="240"/>
        <w:ind w:firstLine="708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научно-исследовательская  деятельность</w:t>
      </w:r>
    </w:p>
    <w:p>
      <w:pPr>
        <w:pStyle w:val="Normal"/>
        <w:shd w:fill="FFFFFF" w:val="clear"/>
        <w:spacing w:lineRule="auto" w:line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ab/>
        <w:t xml:space="preserve">ДПК-1 способность обрабатывать и представлять полученные данные измерений и экспериментальных исследований с учетом специфики методов и приборов неразрушающего контроля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Обеспечение качества неразрушающего контроля» (Б1.В.ДВ.8.2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1800"/>
      </w:tblGrid>
      <w:tr>
        <w:trPr>
          <w:tblHeader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2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вс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 зна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Р, 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Р, Э</w:t>
            </w:r>
          </w:p>
        </w:tc>
      </w:tr>
      <w:tr>
        <w:trPr>
          <w:trHeight w:val="449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. / з.е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47"/>
        <w:gridCol w:w="5994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роятностно-статистические  методы для оценки параметров и достоверности сплошного контрол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ринципы и примеры применения: комбинаторных методов, теорем умножения и сложения, формул  полной вероятности и теоремы Байеса, теоремы о  повторяющихся опытах. Критерии согласия. Оценка повторяемости и воспроизводимости результатов контроля и измерения характеристик дефекто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роятностно-статистические методы оценки параметров и обоснование  планов выборочного контрол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Гипергеометрическое, биномиальное, пуассоновское распределения. Их взаимосвязь, свойства и основные параметры. Виды и разновидности одно- и многоступенчатых планов выборочного контроля, их количественные характеристики. Оперативная характеристика контроля. Риски поставщика и потребителя. Сравнительная операционная характеристик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е технологии управления качеством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Контрольные листки, диаграммы Парето, схемы причинно-следственных связей, ряды наблюдений и  статистическое прогнозирование, контрольные карты. Понятие об установившемся технологическом процессе изготовления и эксплуатации объектов. Средний вероятный процент брака, присущий установившемуся технологическому процессу. Факторы, обусловливающие отклонение текущего значения брака от вероятного среднего значения. Методика расчета верхней и нижней контрольных границ отклонения текущего значения от вероятного среднего значения. Контрольные кар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ринцип построения контрольных карт на заводе металлоконструкций (рельсосварочном предприятии) и оценки стабильности технологического процесс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Оценка уровня качества сварки рельсов на различных предприятиях по контрольным картам, построенным на основе статистических данных контроля сварных стыков и выхода сварных стыков в процессе их эксплуатаци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Понятие о системе качеств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истема менеджмента качества как средство обеспечения стабильности качества конкретной продукции или услуги. Взаимосвязь системы менеджмента качества и подсистем обеспечения качества продукции. Элементы системы качеств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Документирование системы качеств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ебования к документации. Структура и состав документации. Регистрация данных о качестве. Управление документацией и данными о качестве. Требования к содержанию Руководства по качеству лаборатории неразрушающего контрол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утренний аудит системы качеств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нятие об аудите качества. Организация внутреннего аудита системы качества. Требования к аудиторам. Программы и отчеты внутреннего аудита. Корректирующие действи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аккредитации лабораторий неразрушающего контрол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Нормативные и организационно-методические документы Росаккредитации.  Классификация лабораторий (подразделений, рабочих мест) неразрушающего контроля предприятий железнодорожного транспорта с учетом организационной структуры, количества видов (методов) неразрушающего контроля, закрепленных за лабораторией (подразделением, рабочим местом) неразрушающего контрол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Содержание заявки на аккредитацию и порядок ее оформления. Экспертиза документов и проверка лаборатории. Оформление, регистрация и выдача аттестата аккредитации. Инспекционные проверк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и специальные требования к  лабораториям неразрушающего контрол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Структура и функции подразделения (лаборатории) НК. Должностные обязанности работников. Организация контроля. Документация по организации работы, ремонту и содержанию средств дефектоскоп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Требования к персоналу, помещениям и оборудован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Документирование системы качества. Внутренняя проверка и оценка системы качества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922"/>
        <w:gridCol w:w="805"/>
        <w:gridCol w:w="948"/>
        <w:gridCol w:w="902"/>
        <w:gridCol w:w="977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но-статистические  методы для оценки параметров и достоверности сплошного контрол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contextualSpacing/>
              <w:rPr/>
            </w:pPr>
            <w:r>
              <w:rPr>
                <w:sz w:val="24"/>
                <w:szCs w:val="24"/>
              </w:rPr>
              <w:t>Вероятностно-статистические методы оценки параметров и обоснование  планов выборочного контрол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contextualSpacing/>
              <w:rPr/>
            </w:pPr>
            <w:r>
              <w:rPr>
                <w:sz w:val="24"/>
                <w:szCs w:val="24"/>
              </w:rPr>
              <w:t>Активные технологии управления качество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contextualSpacing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нятие о системе каче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кументирование системы каче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contextualSpacing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утренний аудит системы каче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аккредитации лабораторий неразрушающего контрол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contextualSpacing/>
              <w:rPr/>
            </w:pPr>
            <w:r>
              <w:rPr>
                <w:sz w:val="24"/>
                <w:szCs w:val="24"/>
              </w:rPr>
              <w:t>Общие и специальные требования к  лабораториям неразрушающего контрол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568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учебно-методическог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contextualSpacing/>
              <w:jc w:val="center"/>
              <w:rPr/>
            </w:pPr>
            <w:r>
              <w:rPr>
                <w:sz w:val="24"/>
                <w:szCs w:val="24"/>
              </w:rPr>
              <w:t>Вероятностно статистические  методы оценки параметров и достоверности сплошного контроля</w:t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рлач, Б.А. Теория вероятностей и математическая статистика [Электронный ресурс] : учеб.-метод. пособие — Электрон. дан. — Санкт-Петербург : Лань, 2013. — 320 с. — Режим доступа: https://e.lanbook.com/book/4864. — Загл. с экра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>2 Дремина М.А. Проектный подход к разработке и внедрению систем менеджмента качества [Электронный ресурс] : / М.А. Дремина, В.А. Копнов, А.А. Станкин. - Электрон. дан. - СПб. : Лань, 2015. - 304 с. - Режим доступа: http://e.lanbook.com/books/element.php?pl1_id=60653 - Загл. с экра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ане, М.М. Управление качеством продукции машиностроения: учебное пособие [Электронный ресурс] : учебное пособие / М.М. Кане, А.Г. Суслов, О.А. Горленко [и др.]. - Электрон. дан. - М.: Машиностроение, 2010. - 416 с. - Режим доступа: http://e.lanbook.com/books/element.php?pl1_id=764 - Загл. с экра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>4 Клячкин, В.Н. Статистические методы в управлении качеством: компьютерные технологии [Электронный ресурс] : учеб. пособие — Электрон. дан. — Москва : Финансы и статистика, 2009. — 304 с. — Режим доступа: https://e.lanbook.com/book/53758. — Загл. с экра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>5 Тавер, Е.И. Введение в управление качеством [Электронный ресурс] : учебное пособие. — Электрон. дан. — М. : Машиностроение, 2013. - 368 с. - Режим доступа: http://e.lanbook.com/books/element.php?pl1_id=63219 - Загл. с экра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>6 Усманов, Ю.А. Управление качеством ремонта технических средств железнодорожного транспорта [Электронный ресурс]: учебное пособие. - Электрон. дан. - М.: УМЦ ЖДТ (Учебно-методический центр по образованию на железнодорожном транспорте), 2010. - 384 с. - Режим доступа: http://e.lanbook.com/books/element.php?pl1_id=4193 - Загл. с экран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contextualSpacing/>
              <w:jc w:val="center"/>
              <w:rPr/>
            </w:pPr>
            <w:r>
              <w:rPr>
                <w:sz w:val="24"/>
                <w:szCs w:val="24"/>
              </w:rPr>
              <w:t>Вероятностно-статистические методы оценки параметров и обоснование  планов выборочного контроля</w:t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contextualSpacing/>
              <w:jc w:val="center"/>
              <w:rPr/>
            </w:pPr>
            <w:r>
              <w:rPr>
                <w:sz w:val="24"/>
                <w:szCs w:val="24"/>
              </w:rPr>
              <w:t>Активные технологии управления качеством</w:t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нятие о системе качества</w:t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Документирование системы качества</w:t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утренний аудит системы качества</w:t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contextualSpacing/>
              <w:jc w:val="center"/>
              <w:rPr/>
            </w:pPr>
            <w:r>
              <w:rPr>
                <w:sz w:val="24"/>
                <w:szCs w:val="24"/>
              </w:rPr>
              <w:t>Система аккредитации лабораторий неразрушающего контроля</w:t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щие и специальные требования к  лабораториям неразрушающего контроля</w:t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 Горлач, Б.А. Теория вероятностей и математическая статистика [Электронный ресурс] : учеб.-метод. пособие — Электрон. дан. — Санкт-Петербург : Лань, 2013. — 320 с. — Режим доступа: https://e.lanbook.com/book/4864. — Загл. с экран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 Дремина М.А. Проектный подход к разработке и внедрению систем менеджмента качества [Электронный ресурс] : / М.А. Дремина, В.А. Копнов, А.А. Станкин. - Электрон. дан. - СПб. : Лань, 2015. - 304 с. - Режим доступа: http://e.lanbook.com/books/element.php?pl1_id=60653 - Загл. с экран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 Кане, М.М. Управление качеством продукции машиностроения: учебное пособие [Электронный ресурс] : учебное пособие / М.М. Кане, А.Г. Суслов, О.А. Горленко [и др.]. - Электрон. дан. - М.: Машиностроение, 2010. - 416 с. - Режим доступа: http://e.lanbook.com/books/element.php?pl1_id=764 - Загл. с экран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 Клячкин, В.Н. Статистические методы в управлении качеством: компьютерные технологии [Электронный ресурс] : учеб. пособие — Электрон. дан. — Москва : Финансы и статистика, 2009. — 304 с. — Режим доступа: https://e.lanbook.com/book/53758. — Загл. с экран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5 Тавер, Е.И. Введение в управление качеством [Электронный ресурс] : учебное пособие. — Электрон. дан. — М. : Машиностроение, 2013. - 368 с. - Режим доступа: http://e.lanbook.com/books/element.php?pl1_id=63219 -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6 Усманов, Ю.А. Управление качеством ремонта технических средств железнодорожного транспорта [Электронный ресурс]: учебное пособие. - Электрон. дан. - М.: УМЦ ЖДТ (Учебно-методический центр по образованию на железнодорожном транспорте), 2010. - 384 с. - Режим доступа: http://e.lanbook.com/books/element.php?pl1_id=4193 -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рущева, И.В. Теория вероятностей. [Электронный ресурс] : учеб. пособие — Электрон. дан. — СПб. : Лань, 2009. — 304 с. — Режим доступа: http://e.lanbook.com/book/425 — Загл. с экран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хмеджанов, Р.А. Современные методы технической диагностики и неразрушающего контроля деталей и узлов подвижного состава железнодорожного транспорта. [Электронный ресурс] : учеб. пособие / Р.А. Ахмеджанов, В.Ф. Криворудченко. — Электрон. дан. — М. : УМЦ ЖДТ, 2005. — 436 с. — Режим доступа: http://e.lanbook.com/book/59977 — Загл. с экрана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 Федеральный закон от 28.12.2013 г. № 412-ФЗ «Об аккредитации»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2 ГОСТ Р ИСО 9000-2015 Системы менеджмента качества. Основные положения и словарь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3 ГОСТ Р ИСО 9001-2015 Cистема менеджмента качества. Требования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 ГОСТ Р ИСО 19011-2012 Руководящие указания по аудиту систем менеджмента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hyperlink r:id="rId4">
        <w:r>
          <w:rPr>
            <w:rStyle w:val="InternetLink"/>
            <w:sz w:val="28"/>
            <w:szCs w:val="28"/>
          </w:rPr>
          <w:t>ГОСТ Р 50779.40-96</w:t>
        </w:r>
      </w:hyperlink>
      <w:r>
        <w:rPr>
          <w:sz w:val="28"/>
          <w:szCs w:val="28"/>
        </w:rPr>
        <w:t> Статистические методы. Контрольные карты. Общее руководство и введение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hyperlink r:id="rId5">
        <w:r>
          <w:rPr>
            <w:rStyle w:val="InternetLink"/>
            <w:sz w:val="28"/>
            <w:szCs w:val="28"/>
          </w:rPr>
          <w:t>ГОСТ Р 50779.41-96</w:t>
        </w:r>
      </w:hyperlink>
      <w:r>
        <w:rPr>
          <w:sz w:val="28"/>
          <w:szCs w:val="28"/>
        </w:rPr>
        <w:t> Статистические методы. Контрольные карты средних арифметических с предупреждающими границами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7 ГОСТ Р 50779.42-99 Статистические методы. Контрольные карты Шухарта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8 ГОСТ Р ИСО 17025-2011 Общие требования к компетентности калибровочных и испытательных лабораторий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9 Критерии аккредитации лабораторий, утвержденные приказом Минэкономразвития России от 30.05.2014г. № 326 «Об утверждении Критериев аккредитации, перечня документов, подтверждающих соответствие заявителя, аккредитованного лица критериям аккредитации, и перечня документов в области стандартизации, соблюдение требований которых заявителями, аккредитованными лицами обеспечивает их соответствие критериям аккредитации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 Коншина В.Н. Метрология в неразрушающем контроле». - ПГУПС, 2011. – 5,6 п.л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2 Волченко В.Н., Бугай Н.В., Лебедев А.А., Шарко А.В. Оценка достоверности неразрушающего контроля механических свойств стали //Дефектоскопия. 1989. № 12. С. 74-79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3 Волченко В.Н., Вощанов А.К., Комов Е.М. Вероятностная интервальная оценка достоверности ультразвукового контроля и норм дефектности сварных стыков стержней // Сварочное производство. 1987. №5. С. 22-24. 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4 Щербинский В.Г., Самедов Я. Ю. Априорная оценка сравнительной достоверности методов ультразвукового контроля сварных соединений//Дефектоскопия. 1987. № 7. С. 61-68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</w:r>
      <w:hyperlink r:id="rId6">
        <w:r>
          <w:rPr>
            <w:rStyle w:val="InternetLink"/>
            <w:bCs/>
            <w:sz w:val="28"/>
            <w:szCs w:val="28"/>
          </w:rPr>
          <w:t>http://www.ndt.sp.ru/</w:t>
        </w:r>
      </w:hyperlink>
    </w:p>
    <w:p>
      <w:pPr>
        <w:pStyle w:val="Normal"/>
        <w:tabs>
          <w:tab w:val="clear" w:pos="708"/>
          <w:tab w:val="left" w:pos="-2340" w:leader="none"/>
        </w:tabs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</w:r>
      <w:hyperlink r:id="rId7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gost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tabs>
          <w:tab w:val="clear" w:pos="708"/>
          <w:tab w:val="left" w:pos="-2340" w:leader="none"/>
        </w:tabs>
        <w:spacing w:lineRule="auto" w:line="24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1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4"/>
          <w:szCs w:val="24"/>
        </w:rPr>
      </w:pPr>
      <w:r>
        <w:rPr>
          <w:bCs/>
          <w:sz w:val="28"/>
          <w:szCs w:val="28"/>
        </w:rPr>
        <w:t>2 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887085" cy="902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9.2pt;mso-wrap-distance-left:0pt;mso-wrap-distance-right:0pt;mso-wrap-distance-top:0pt;mso-wrap-distance-bottom:0pt;margin-top:0.05pt;mso-position-vertical-relative:text;margin-left:4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141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Calibri"/>
      <w:sz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" w:hAnsi="News701 BT" w:cs="News701 B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701 BT" w:hAnsi="News701 BT" w:cs="News701 B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ews701 BT" w:hAnsi="News701 BT" w:cs="News701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News701 BT" w:hAnsi="News701 BT" w:cs="News701 B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71">
    <w:name w:val="style71"/>
    <w:qFormat/>
    <w:rPr>
      <w:rFonts w:ascii="Verdana" w:hAnsi="Verdana" w:cs="Verdana"/>
      <w:color w:val="000000"/>
      <w:sz w:val="9"/>
      <w:szCs w:val="9"/>
    </w:rPr>
  </w:style>
  <w:style w:type="character" w:styleId="4">
    <w:name w:val="Заголовок 4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360"/>
      <w:jc w:val="left"/>
    </w:pPr>
    <w:rPr>
      <w:rFonts w:eastAsia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Calibri"/>
      <w:sz w:val="20"/>
      <w:lang w:val="en-US"/>
    </w:rPr>
  </w:style>
  <w:style w:type="paragraph" w:styleId="22">
    <w:name w:val="Основной текст 22"/>
    <w:basedOn w:val="Normal"/>
    <w:qFormat/>
    <w:pPr>
      <w:widowControl/>
      <w:spacing w:lineRule="auto" w:line="240"/>
      <w:ind w:firstLine="567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tandartgost.ru/gost/by_pkey/14294848895" TargetMode="External"/><Relationship Id="rId5" Type="http://schemas.openxmlformats.org/officeDocument/2006/relationships/hyperlink" Target="http://standartgost.ru/gost/by_pkey/14294848787" TargetMode="External"/><Relationship Id="rId6" Type="http://schemas.openxmlformats.org/officeDocument/2006/relationships/hyperlink" Target="http://www.ndt.sp.ru/" TargetMode="External"/><Relationship Id="rId7" Type="http://schemas.openxmlformats.org/officeDocument/2006/relationships/hyperlink" Target="http://www.gost.ru/" TargetMode="External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24:00Z</dcterms:created>
  <dc:creator>Макаров Юрий</dc:creator>
  <dc:description/>
  <cp:keywords/>
  <dc:language>en-US</dc:language>
  <cp:lastModifiedBy>Вера</cp:lastModifiedBy>
  <cp:lastPrinted>2017-01-13T13:46:00Z</cp:lastPrinted>
  <dcterms:modified xsi:type="dcterms:W3CDTF">2017-11-11T16:58:00Z</dcterms:modified>
  <cp:revision>34</cp:revision>
  <dc:subject/>
  <dc:title>ФЕДЕРАЛЬНОЕ АГЕНТСТВО ЖЕЛЕЗНОДОРОЖНОГО ТРАНСПОРТА</dc:title>
</cp:coreProperties>
</file>