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ОЕ МОДЕЛИРОВАНИЕ» (Б1.В.ОД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 2 от «20» октября 2015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4545</wp:posOffset>
            </wp:positionH>
            <wp:positionV relativeFrom="paragraph">
              <wp:posOffset>103505</wp:posOffset>
            </wp:positionV>
            <wp:extent cx="885825" cy="6953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октябр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боры неразрушающего контрол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object w:dxaOrig="6884" w:dyaOrig="3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4.3pt" filled="f" o:ole="">
                  <v:imagedata r:id="rId5" o:title=""/>
                </v:shape>
                <o:OLEObject Type="Embed" ProgID="" ShapeID="ole_rId4" DrawAspect="Content" ObjectID="_632628574" r:id="rId4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октября 2015 г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атизация и интеллектуальные технологии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/>
              <w:object w:dxaOrig="5414" w:dyaOrig="3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15pt;height:47.45pt" filled="f" o:ole="">
                  <v:imagedata r:id="rId7" o:title=""/>
                </v:shape>
                <o:OLEObject Type="Embed" ProgID="" ShapeID="ole_rId6" DrawAspect="Content" ObjectID="_1907859672" r:id="rId6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октября 2015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959</w:t>
      </w:r>
      <w:r>
        <w:rPr>
          <w:sz w:val="28"/>
          <w:szCs w:val="28"/>
        </w:rPr>
        <w:t xml:space="preserve"> по направлению 12.03.01 «Приборостроение», по дисциплине «Математическое моделирование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изучение методов математического моделирования и их применение при проведении экспериментальных исследований по анализу и оптимизации характеристик специальных материалов, используемых в приборостроении, а также для выполнения математического моделирования процессов и объектов на базе стандартных пакетов численного моделирования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привить обучаемым студентам навыки использования соответствующего специальности аппарата математического моделирования на практи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численные методы, используемые для решения инженерных задач, характерных для данного на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возможности применения математического аппарата для решения профессиональных задач профиля «Приборы и методы контроля качества и диагностики»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классические задачи математической физ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атематические методы обработки эксперимент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основные задачи теории пол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ктическими навыками работы с современными многофункциональными системами инженерных и научных расче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 математической физики и теории по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при решении профессиональных пробл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спериментального исследования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 (П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ое моделирование»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мет курса «Математическое моделирование», связь со смежными и специальными дисциплинами, его место в общей системе инженерного образования. Основные понятия и определения. Особенности современных инженерных задач. Основные этапы вычислительного эксперимента. О культуре вычисле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ешения задач приближения функ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ановка задачи приближения функций в инженерных расчетах. Методы решения задачи локального интерполирования алгебраическими многочленами. Методы решения задачи о наилучшем среднеквадратичном приближен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нелинейных урав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локализации корней уравнений. Метод бисекции, метод простой итерации, метод Ньют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исленные методы решения задач для обыкновенных дифференциальных уравнений и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новные понятия теории разностных схем. Реализация разностных методов для решения задачи Коши. Примеры разностных схем и эффективных численных методов. Одношаговые и многошаговые, явные и неявные разностные метод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решения краевых задач математической физ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понятия и определения, классификация уравнений математической физики, краевые условия. Постановка задач для уравнений эллиптического и гиперболического типа. Дискретизация математической модели. Разностные схемы и задачи для разностных уравнений. Численные методы решения краевых задач – итерационный метод и метод «бегущего счета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лементы теории по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алярного и векторного поля. Характеристики скалярного и векторного поля. Теоремы Гаусса-Остроградского и Стокса. Потенциальность и соленоидальность поля. Нахождение потенциала пол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томограф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задача и связь ее с задачами неразрушающей контрол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ешения задач приближения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не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исленные методы решения задач для обыкновенных дифференциальных уравнений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решения краевых задач математической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лементы теори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том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59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арский А.А. Введение в численные методы. – СПб; М.; Краснодар: Лань, 2009. 288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осов А.А., Дубинский Ю.А., Копченова Н.В.. Вычислительные методы. 4-е изд., стер. – СПб; М.; Краснодар: Лань, 2014. 672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рчук Г.И. Методы вычислительной математики. 4-е изд., стер. – СПб; М.; Краснодар: Лань, 2009. 608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алев В.Ф., Ревизников Д.Л. Численные методы. М.:Физматлит, 2004. 40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ешения задач приближения функц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евцов Г.С., Крюкова О.Г., Мызникова Б.И. Численные методы линейной алгебры. 2-е изд. – СПб; М.; Краснодар: Лань, 2011. 496 с.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Кетков Ю.Л., Кетков А.Ю., Шульц М.М  </w:t>
            </w:r>
            <w:r>
              <w:rPr>
                <w:sz w:val="24"/>
                <w:szCs w:val="24"/>
                <w:lang w:val="en-US" w:eastAsia="ru-RU"/>
              </w:rPr>
              <w:t>MATLAB</w:t>
            </w:r>
            <w:r>
              <w:rPr>
                <w:sz w:val="24"/>
                <w:szCs w:val="24"/>
                <w:lang w:val="ru-RU" w:eastAsia="ru-RU"/>
              </w:rPr>
              <w:t xml:space="preserve"> 7: программирование, численные методы.- СПб.:БХВ-Петербург, 2005. 742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54 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алев В.Ф., Ревизников Д.Л. Численные методы. М.:Физматлит, 2004. 400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ьяконов В.П.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: Полный самоучитель. – М: ДМК-пресс, 2010. 76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нелинейных уравнен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Кетков Ю.Л., Кетков А.Ю., Шульц М.М  </w:t>
            </w:r>
            <w:r>
              <w:rPr>
                <w:sz w:val="24"/>
                <w:szCs w:val="24"/>
                <w:lang w:val="en-US" w:eastAsia="ru-RU"/>
              </w:rPr>
              <w:t>MATLAB</w:t>
            </w:r>
            <w:r>
              <w:rPr>
                <w:sz w:val="24"/>
                <w:szCs w:val="24"/>
                <w:lang w:val="ru-RU" w:eastAsia="ru-RU"/>
              </w:rPr>
              <w:t xml:space="preserve"> 7: программирование, численные методы.- СПб.:БХВ-Петербург, 2005. 742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естужева А.Н. Численные методы в теории оптимизации: Учебное пособие. – СПб, ПГУПС, 2007. 80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алев В.Ф., Ревизников Д.Л. Численные методы. М.:Физматлит, 2004. 40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5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исленные методы решения задач для обыкновенных дифференциальных уравнений и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Бестужева А.Н., Вьюненко Л.Ф. Основы работы в систем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Учебное пособие для заочников. – СПб.: ПГУПС, 2004. 54 с.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Кетков Ю.Л., Кетков А.Ю., Шульц М.М  </w:t>
            </w:r>
            <w:r>
              <w:rPr>
                <w:sz w:val="24"/>
                <w:szCs w:val="24"/>
                <w:lang w:val="en-US" w:eastAsia="ru-RU"/>
              </w:rPr>
              <w:t>MATLAB</w:t>
            </w:r>
            <w:r>
              <w:rPr>
                <w:sz w:val="24"/>
                <w:szCs w:val="24"/>
                <w:lang w:val="ru-RU" w:eastAsia="ru-RU"/>
              </w:rPr>
              <w:t xml:space="preserve"> 7: программирование, численные методы.- СПб.:БХВ-Петербург, 2005. 742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алев В.Ф., Ревизников Д.Л. Численные методы. М.:Физматлит, 2004. 40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решения краевых задач математической физ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абитов К.Б. Уравнения математической физики. – М: Физматлит, 2013. 352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кудин Д.А., Глухарева Т.В., Казаченко И.В. Уравнения математической физики: учебное пособие.- Кемерово, изд-во КемГУ, 2014. 16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лементы теории пол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. Миносцев В.Б. (под ред.), Пушкарь Е.А. (под ред.), Ляховский В.А., Мартыненко А.И. Курс математики для технических высших учебных заведений. Ч.2. Функции нескольких переменных. Интегральное исчисление. Теория поля.</w:t>
            </w:r>
            <w:r>
              <w:rPr>
                <w:sz w:val="24"/>
                <w:szCs w:val="24"/>
                <w:lang w:val="ru-RU" w:eastAsia="ru-RU"/>
              </w:rPr>
              <w:t xml:space="preserve"> 2-е изд., испр.– СПб; М.; Краснодар: Лань, 2013. 43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томограф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ерещенко С.А. Методы вычислительной томографии. – М: Физматлит, 2004. 320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арусина М.Я., Казначеева А.О. Современные виды томографии. Учебное пособие (Электронный ресурс)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ич, Б.П. Основы вычислительной математики [Электронный ресурс] : учебное пособие / Б.П. Демидович, И.А. Марон. — Электрон. дан. — СПб. : Лань, 2011. — 665 с. [</w:t>
      </w:r>
      <w:hyperlink r:id="rId8">
        <w:r>
          <w:rPr>
            <w:rStyle w:val="InternetLink"/>
            <w:bCs/>
            <w:sz w:val="28"/>
            <w:szCs w:val="28"/>
          </w:rPr>
          <w:t>http://e.lanbook.com/view/book/2025/</w:t>
        </w:r>
      </w:hyperlink>
      <w:r>
        <w:rPr>
          <w:bCs/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чук, Г.И. Методы вычислительной математики [Электронный ресурс] : учебное пособие. — Электрон. дан. — СПб. : Лань, 2009. — 608 с. [</w:t>
      </w:r>
      <w:hyperlink r:id="rId9">
        <w:r>
          <w:rPr>
            <w:rStyle w:val="InternetLink"/>
            <w:bCs/>
            <w:sz w:val="28"/>
            <w:szCs w:val="28"/>
          </w:rPr>
          <w:t>http://e.lanbook.com/view/book/255/</w:t>
        </w:r>
      </w:hyperlink>
      <w:r>
        <w:rPr>
          <w:bCs/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</w:t>
      </w:r>
      <w:hyperlink r:id="rId10">
        <w:r>
          <w:rPr>
            <w:rStyle w:val="InternetLink"/>
            <w:bCs/>
            <w:sz w:val="28"/>
            <w:szCs w:val="28"/>
          </w:rPr>
          <w:t>http://e.lanbook.com/view/book/30425/</w:t>
        </w:r>
      </w:hyperlink>
      <w:r>
        <w:rPr>
          <w:bCs/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аддеев Д. К. Вычислительные методы линейной алгебры [Электронный ресурс] : Учебник / Д. К. Фаддеев, В. Н. Фаддеева. - 4-е изд., стер. - СПб. [и др.] : Лань, 2009 (Архангельск). - 734 с. [</w:t>
      </w:r>
      <w:hyperlink r:id="rId11">
        <w:r>
          <w:rPr>
            <w:rStyle w:val="InternetLink"/>
            <w:bCs/>
            <w:sz w:val="28"/>
            <w:szCs w:val="28"/>
          </w:rPr>
          <w:t>http://e.lanbook.com/view/book/400/</w:t>
        </w:r>
      </w:hyperlink>
      <w:r>
        <w:rPr>
          <w:bCs/>
          <w:sz w:val="28"/>
          <w:szCs w:val="28"/>
        </w:rPr>
        <w:t>]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тужева А. Н. Численные методы в теории оптимизации : учеб. пособие / А. Н. Бестужева. - СПб. : ПГУПС, 2007. - 79 с. (72 экз., ККО 1,26)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, В.М. Уравнения математической физики. Практикум по решению задач [Электронный ресурс] : учебное пособие / В.М. Емельянов, Е.А. Рыбакина. — Электрон. дан. — СПб. : Лань, 2008. — 214 с. [</w:t>
      </w:r>
      <w:hyperlink r:id="rId12">
        <w:r>
          <w:rPr>
            <w:rStyle w:val="InternetLink"/>
            <w:bCs/>
            <w:sz w:val="28"/>
            <w:szCs w:val="28"/>
          </w:rPr>
          <w:t>http://e.lanbook.com/view/book/140/</w:t>
        </w:r>
      </w:hyperlink>
      <w:r>
        <w:rPr>
          <w:bCs/>
          <w:sz w:val="28"/>
          <w:szCs w:val="28"/>
        </w:rPr>
        <w:t>]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стужева А. Н. Основы работы в системе MATLAB [Текст] : прил. к метод. указ. по дисц. каф. "Прикладная математика" для студ. заоч. формы обуч. / А. Н. Бестужева, Л. Ф. Вьюненко. - СПб. : ПГУПС, 2004. - 47 с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571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иалы Википедии </w:t>
      </w:r>
      <w:hyperlink r:id="rId13"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Перечень информационных технологий, используемых при 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- электронная информационно 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Windows, МS Office, Mathcad;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2445</wp:posOffset>
            </wp:positionH>
            <wp:positionV relativeFrom="paragraph">
              <wp:posOffset>8255</wp:posOffset>
            </wp:positionV>
            <wp:extent cx="949960" cy="3524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. Н. Бестуж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kern w:val="2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e.lanbook.com/view/book/2025/" TargetMode="External"/><Relationship Id="rId9" Type="http://schemas.openxmlformats.org/officeDocument/2006/relationships/hyperlink" Target="http://e.lanbook.com/view/book/255/" TargetMode="External"/><Relationship Id="rId10" Type="http://schemas.openxmlformats.org/officeDocument/2006/relationships/hyperlink" Target="http://e.lanbook.com/view/book/30425/" TargetMode="External"/><Relationship Id="rId11" Type="http://schemas.openxmlformats.org/officeDocument/2006/relationships/hyperlink" Target="http://e.lanbook.com/view/book/400/" TargetMode="External"/><Relationship Id="rId12" Type="http://schemas.openxmlformats.org/officeDocument/2006/relationships/hyperlink" Target="http://e.lanbook.com/view/book/140/" TargetMode="External"/><Relationship Id="rId13" Type="http://schemas.openxmlformats.org/officeDocument/2006/relationships/hyperlink" Target="http://www.ohranatruda.ru/" TargetMode="External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19:00Z</dcterms:created>
  <dc:creator>Макаров Юрий</dc:creator>
  <dc:description/>
  <cp:keywords/>
  <dc:language>en-US</dc:language>
  <cp:lastModifiedBy>1</cp:lastModifiedBy>
  <cp:lastPrinted>2016-04-12T13:40:00Z</cp:lastPrinted>
  <dcterms:modified xsi:type="dcterms:W3CDTF">2017-12-19T07:54:00Z</dcterms:modified>
  <cp:revision>31</cp:revision>
  <dc:subject/>
  <dc:title>ФЕДЕРАЛЬНОЕ АГЕНТСТВО ЖЕЛЕЗНОДОРОЖНОГО ТРАНСПОРТА</dc:title>
</cp:coreProperties>
</file>