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КОМПЬЮТЕРНЫЙ ИНЖИНИРИНГ</w:t>
      </w:r>
      <w:r>
        <w:rPr>
          <w:rFonts w:cs="Times New Roman" w:ascii="Times New Roman" w:hAnsi="Times New Roman"/>
          <w:sz w:val="32"/>
          <w:szCs w:val="32"/>
        </w:rPr>
        <w:t>» (</w:t>
      </w:r>
      <w:r>
        <w:rPr>
          <w:rFonts w:cs="Times New Roman" w:ascii="Times New Roman" w:hAnsi="Times New Roman"/>
          <w:sz w:val="28"/>
          <w:szCs w:val="28"/>
        </w:rPr>
        <w:t>Б1.В.ОД.11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9.03.02 «Информационные системы и технолог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Информационные системы и техн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кадемический бакалавриа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циплина «Компьютерный инжиниринг» (Б1.В.ОД.11)  относится к вариативной части программы обучения и является обязательно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бакалавров с актуальными, проблемными и спорными вопросами профессиональной деятельности в сфере информационных систем и технолог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личных подходов и способов решения поставленных проблем, в том числе, с применением наукоемких технологий – программных систем компьютерного проектирования, САПР (CAD – систем, Computer Aided Design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бакалаврами знаний о содержании, методах, формах и средствах технологий анализа, прогрессивных методов моделирования и расче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бакалавров навыков исследовательской деятельности и умения ее профессионально организов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ПК-6. ПК-15, ПК-1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оектирования и оформления проектной документации в соответствии с российскими стандар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в развитии </w:t>
      </w:r>
      <w:r>
        <w:rPr>
          <w:rFonts w:cs="Times New Roman" w:ascii="Times New Roman" w:hAnsi="Times New Roman"/>
          <w:sz w:val="24"/>
          <w:szCs w:val="24"/>
          <w:lang w:val="en-US"/>
        </w:rPr>
        <w:t>PLM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й и наиболее распростран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– систем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автоматизированного проектирования и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 "конечных элементов" для исследования напряженно-деформированного состояния конструкц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ой проектирования средствами SolidWork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ой расчетов с помощью SolidWorks Simulation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разделов дисциплин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АПР. CAD / CAE / CAM / PDM и PLM системы. Единое информационное пространство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цессе проектирования и моделировании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оделей объектов с использованием методов информационного и параметрического моделирования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E – системы. Методы решения технических задач в САПР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модель предприятия. Среда виртуального предприятия. Реинжиниринг производственных процессов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(СРС) – 4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4:00Z</dcterms:created>
  <dc:creator>Юля</dc:creator>
  <dc:description/>
  <cp:keywords/>
  <dc:language>en-US</dc:language>
  <cp:lastModifiedBy>kea</cp:lastModifiedBy>
  <cp:lastPrinted>2018-02-07T13:35:00Z</cp:lastPrinted>
  <dcterms:modified xsi:type="dcterms:W3CDTF">2018-02-07T09:36:00Z</dcterms:modified>
  <cp:revision>3</cp:revision>
  <dc:subject/>
  <dc:title/>
</cp:coreProperties>
</file>