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КА» (Б1.Б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2 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2016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января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/>
      </w:pPr>
      <w:r>
        <w:rPr>
          <w:sz w:val="28"/>
          <w:szCs w:val="28"/>
        </w:rPr>
        <w:t>Рабочая программа актуализирована и продлена на 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/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8690</wp:posOffset>
            </wp:positionH>
            <wp:positionV relativeFrom="paragraph">
              <wp:posOffset>18415</wp:posOffset>
            </wp:positionV>
            <wp:extent cx="66675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0"/>
        <w:gridCol w:w="911"/>
        <w:gridCol w:w="285"/>
        <w:gridCol w:w="721"/>
        <w:gridCol w:w="17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47955</wp:posOffset>
                  </wp:positionV>
                  <wp:extent cx="1489075" cy="84328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Автоматизация и интеллектуальные технологии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 А. Лы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93720</wp:posOffset>
                  </wp:positionH>
                  <wp:positionV relativeFrom="paragraph">
                    <wp:posOffset>76200</wp:posOffset>
                  </wp:positionV>
                  <wp:extent cx="1061720" cy="74803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Я. Яковлев</w:t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219</w:t>
      </w:r>
      <w:r>
        <w:rPr>
          <w:sz w:val="28"/>
          <w:szCs w:val="28"/>
        </w:rPr>
        <w:t xml:space="preserve"> по направлению 09.03.02 «Информационные системы и технологии», по дисциплине «Математика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ознакомление студентов с основными математическими понятиями и методами линейной алгебры, аналитической геометрии и математического анализа, применяемыми при изучении естественнонаучных и специальных дисциплин;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 деятельности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left="-11" w:right="-1" w:firstLine="911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опыта решения основных математических задач с доведением решения до практического результата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</w:t>
        <w:tab/>
        <w:t>получение опыта простейшего математического исследования прикладных задач, выбора методов решения и оценки полученных результатов;</w:t>
      </w:r>
    </w:p>
    <w:p>
      <w:pPr>
        <w:pStyle w:val="Normal"/>
        <w:spacing w:lineRule="auto" w:line="240"/>
        <w:ind w:left="-11" w:right="-1" w:firstLine="911"/>
        <w:rPr/>
      </w:pPr>
      <w:r>
        <w:rPr>
          <w:sz w:val="28"/>
          <w:szCs w:val="28"/>
        </w:rPr>
        <w:t>-</w:t>
        <w:tab/>
        <w:t>развитие навыков использования математического и алгоритмического аппарата в профессиональной деятельности, умения логически верно и аргументировано проводить доказательства;</w:t>
      </w:r>
    </w:p>
    <w:p>
      <w:pPr>
        <w:pStyle w:val="Normal"/>
        <w:spacing w:lineRule="auto" w:line="240"/>
        <w:ind w:left="-11" w:right="-1" w:firstLine="911"/>
        <w:rPr/>
      </w:pPr>
      <w:r>
        <w:rPr>
          <w:sz w:val="28"/>
          <w:szCs w:val="28"/>
        </w:rPr>
        <w:t>-</w:t>
        <w:tab/>
        <w:t>воспитание у студентов высокой культуры мышления, способности к восприятию информации, её анализу и обобщению, постановке цели и выбору путей ее достижени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онятия и методы математического анализа, линейной алгебры, элементов математической лог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rPr/>
      </w:pPr>
      <w:r>
        <w:rPr>
          <w:sz w:val="28"/>
          <w:szCs w:val="28"/>
        </w:rPr>
        <w:t>- основные понятия аналитической геометрии, дифференциального исчисления функций одной и нескольких переменны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менять математические методы при решении профессиональных задач повышенной сложности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-</w:t>
        <w:tab/>
        <w:t>использовать математический аппарат при изучении других дисциплин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-</w:t>
        <w:tab/>
        <w:t>использовать методы математического анализа и моделирования для решения практических задач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-</w:t>
        <w:tab/>
        <w:t>пользоваться расчетными формулами, таблицами, компьютерными программами при решении математических задач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rPr/>
      </w:pPr>
      <w:r>
        <w:rPr>
          <w:sz w:val="28"/>
          <w:szCs w:val="28"/>
        </w:rPr>
        <w:t>-</w:t>
        <w:tab/>
        <w:t>обрабатывать и анализировать результаты измерен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етодами построения математической модели профессиональных задач и содержательной интерпретации полученных результа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rPr/>
      </w:pPr>
      <w:r>
        <w:rPr>
          <w:sz w:val="28"/>
          <w:szCs w:val="28"/>
        </w:rPr>
        <w:t>-</w:t>
        <w:tab/>
        <w:t>методами математического описания физических явлений и процесс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ми методами решения математических задач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rPr/>
      </w:pPr>
      <w:r>
        <w:rPr>
          <w:sz w:val="28"/>
          <w:szCs w:val="28"/>
        </w:rPr>
        <w:t>-</w:t>
        <w:tab/>
        <w:t>навыками использования математических методов к решению прикладных задач, сравнительного анализа результатов реш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rPr/>
      </w:pPr>
      <w:r>
        <w:rPr>
          <w:sz w:val="28"/>
          <w:szCs w:val="28"/>
        </w:rPr>
        <w:t>-</w:t>
        <w:tab/>
        <w:t>методами практического использования современных компьютеров для обработки информации и основами численных методов решения инженерных задач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к письменной, устной и электронной коммуникации на государственном языке и необходимое знание иностранного языка (ОК-10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  <w:r>
        <w:rPr>
          <w:rFonts w:cs="Times New Roman"/>
          <w:szCs w:val="28"/>
        </w:rPr>
        <w:t xml:space="preserve"> (ОПК-2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ектно-конструктор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оводить моделирование процессов и систем (ПК-5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обосновывать правильность выбранной модели, сопоставляя результаты экспериментальных данных и полученных решений (ПК-24).</w:t>
      </w:r>
    </w:p>
    <w:p>
      <w:pPr>
        <w:pStyle w:val="Normal"/>
        <w:widowControl/>
        <w:spacing w:lineRule="auto" w:line="24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ка» (Б1.Б.4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95"/>
        <w:gridCol w:w="1248"/>
        <w:gridCol w:w="1029"/>
        <w:gridCol w:w="1028"/>
      </w:tblGrid>
      <w:tr>
        <w:trPr/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алгебр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 xml:space="preserve">Введение. Матрицы. Типы матриц. Операции над матрицами, свойства операций. Определители и их свойства. Обратная матрица. Ранг матрицы. Вычисление ранга матрицы с помощью элементарных преобразований.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алгебраических уравнений (СЛАУ), совместные и несовместные системы. Решение СЛАУ матричным методом, по формулам Крамера, методом Гаусса. Свободные и базисные неизвестные. Теорема Кронекера-Капелли.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Векторы и линейные операции над ними, их свойства. Теоремы о проекциях вектора на ось. Линейная зависимость и независимость векторов. Базисы на плоскости и в пространстве. Декартовы координаты векторов. Скалярное, векторное и смешанное произведения векторов: определение, свойства, выражение через координат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тическая геометр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Простейшие задачи аналитической геометрии на плоскости. Прямая линия на плоскости, различные виды ее уравнений. Угол между прямыми, условия параллельности и перпендикулярности. Расстояние от точки до прямой.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Прямая и плоскость в трехмерном пространстве. Уравнения прямой и плоскости, различные виды уравнений. Угол между прямыми, плоскостями, прямой и плоскостью.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Эллипс, гипербола и парабола. Собственные векторы матрицы и собственные числа матрицы. Поверхности второго 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математический анали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Множества. Расширенное множество вещественных чисел. Промежутки и окрестности. Комплексные числа и действия над ними. Алгебраическая, тригонометрическая и показательная формы комплексного числа. Формула Эйлера.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 xml:space="preserve">Вещественная функция одного аргумента. Сложная и обратная функции. Элементарные функции, их графики. Предел числовой последовательности. Предел функции в точке (конечной и бесконечно удаленной). Свойства функций, имеющих конечный предел. 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Основные теоремы о пределах. Замечательные пределы. Бесконечно малые и бесконечно большие функции, их свойства. Сравнение бесконечно малых функций. Непрерывность функций в точке и на отрезке. Свойства функций, непрерывных на отрезке. Точки разрыва функции и их классификац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Производная функции, её геометрический и физический смыслы. Необходимое условие существования производной. Производные основных элементарных функций. Основные правила дифференцирования. Дифференциал функции, геометрический смысл. Производные и дифференциалы высших порядков.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Ролля, Лагранжа, Коши. Первое и второе правила Лопиталя. Раскрытие неопределенностей. Формула Тейлора с остаточным членом в форме Лагранжа.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Признаки монотонности функции. Экстремум функции, необходимый и достаточные признаки экстремума. Наибольшее и наименьшее значение непрерывной функции на отрезке. Выпуклость и вогнутость кривой, точки перегиба. Асимптоты плоских кривых. Построение графика функции. Численное решение уравнений: метод половинного деления, метод хорд и метод касательны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4"/>
                <w:szCs w:val="24"/>
              </w:rPr>
              <w:t>Дифференциальное исчисление функции нескольких переменных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нескольких переменных. Предел и непрерывность функции. Частные и полное приращения функции. Частные производные первого порядка. Полный дифференциал. Применение полного дифференциала в приближенных вычислениях и к оценке погрешностей. 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Частные производные и дифференциалы высших порядков. Частные производные сложной и неявной функции, полная производная. Производная по направлению, градиент. Экстремумы функции нескольких переменных. Необходимые условия экстремума. Достаточные условия существования экстремума (для функции двух переменных). Условный экстремум. Касательная плоскость и нормаль к поверх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4"/>
                <w:szCs w:val="24"/>
              </w:rPr>
              <w:t>Интегральное исчисление функции одной переменн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Первообразная и неопределенный интеграл. Свойства интегралов. Таблица основных интегралов. Метод замены переменной и интегрирование по частям. Многочлены, теорема Безу, основная теорема высшей алгебры. Разложение многочлена на множители. Разложение правильной рациональной дроби на простейшие. Интегрирование рациональных дробей. Интегрирование тригонометрических и некоторых иррациональных функций.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Задача о площади. Определенный интеграл, геометрический смысл. Теорема о существовании. Свойства определенного интеграла. Формула Ньютона-Лейбница. Замена переменной и интегрирование по частям в определенном интеграле. Приближенное вычисление определенных интегралов.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Несобственные интегралы по бесконечному промежутку. Несобственные интегралы от неограниченных функций. Признаки сходимости. Геометрические и механические приложения определенных интеграл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4"/>
                <w:szCs w:val="24"/>
              </w:rPr>
              <w:t>Интегральное исчисление функции нескольких переме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Общий подход к определению кратных интегралов. Двойной интеграл, его свойства. Вычисление двойного интеграла повторным интегрированием. Тройной интеграл. Геометрические приложения. Криволинейные интегралы по длине дуги и по координат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фференциальные уравнения 1 порядк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фференциальные уравнения первого порядка. Геометрический смысл. Теорема существования и единственности решения задачи Коши. Дифференциальные уравнения  с разделяющимися переменными.</w:t>
            </w:r>
            <w:r>
              <w:rPr>
                <w:bCs/>
                <w:sz w:val="24"/>
                <w:szCs w:val="24"/>
              </w:rPr>
              <w:t xml:space="preserve"> Однородные и линейные </w:t>
            </w:r>
            <w:r>
              <w:rPr>
                <w:sz w:val="24"/>
                <w:szCs w:val="24"/>
              </w:rPr>
              <w:t>дифференциальные уравнения  первого порядка</w:t>
            </w:r>
            <w:r>
              <w:rPr>
                <w:bCs/>
                <w:sz w:val="24"/>
                <w:szCs w:val="24"/>
              </w:rPr>
              <w:t xml:space="preserve">. Метод вариации произвольной постоянной. Уравнение Бернулли. Уравнение в полных дифференциалах. </w:t>
            </w:r>
            <w:r>
              <w:rPr>
                <w:sz w:val="24"/>
                <w:szCs w:val="24"/>
              </w:rPr>
              <w:t>Приближенное решение дифференциальных уравнений  первого порядка методом Эйле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фференциальные уравнения высших порядк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фференциальные уравнения высших порядков, задача Коши. Теорема существования и единственности решения задачи Коши. Дифференциальные уравнения, допускающие понижение порядка. Линейные однородные дифференциальные уравнения высших порядков, основные определения, линейная независимость решений и определитель Вронского. Теорема о структуре общего решения однородного и неоднородного уравнений. Линейные неоднородные дифференциальные уравнения 2 порядка, решение методом Лагранжа (метод вариации произвольных постоянных). Линейные однородные дифференциальные уравнения с постоянными коэффициентами, построение общего решения. Линейные неоднородные дифференциальные уравнения с постоянными коэффициентами и правой частью специального вида. Отыскание частного решения методом неопределенных коэффициентов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истемы дифференциальных уравнений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истемы дифференциальных уравнений, задача Коши. Теорема существования и единственности решения задачи Коши. Системы линейных дифференциальных уравнений </w:t>
            </w:r>
            <w:r>
              <w:rPr>
                <w:bCs/>
                <w:sz w:val="24"/>
                <w:szCs w:val="24"/>
              </w:rPr>
              <w:t xml:space="preserve">первого порядка </w:t>
            </w:r>
            <w:r>
              <w:rPr>
                <w:sz w:val="24"/>
                <w:szCs w:val="24"/>
              </w:rPr>
              <w:t xml:space="preserve">с постоянными коэффициентами. Нормальная форма системы и ее эквивалентность одному уравнению высшего порядка. Решение однородной </w:t>
            </w:r>
            <w:r>
              <w:rPr>
                <w:bCs/>
                <w:sz w:val="24"/>
                <w:szCs w:val="24"/>
              </w:rPr>
              <w:t>системы линейных дифференциальных уравнений первого порядка с постоянными коэффициентами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Элементы операционного исчисле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образование Лапласа и его свойства. Оригинал и его изображение. Достаточные условия сходимости интеграла Лапласа. Изображение простейших функций. Основные теоремы операционного исчисления: теорема подобия, теорема смещения, дифференцирование изображения и оригинала, теорема запаздывания. Интегрирование оригинала и изображения. Теорема о свертке. Интеграл Дюамеля Таблица изображений. Определение оригинала по изображению. Интегрирование обыкновенных дифференциальных уравнений с постоянными коэффициентами и систем линейных дифференциальных уравнений методами операционного исчис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Числовые ряд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исловые ряды, сходимость и сумма ряда. Свойства сходящихся рядов. Необходимый признак сходимости. Ряды с положительными членами. Достаточные признаки сходимости рядов с положительными членами (сравнения, Даламбера, Коши радикальный и интегральный). Знакопеременные ряды. Достаточный признак сходимости. Абсолютная и условная сходимость. Знакочередующиеся ряды. Признак Лейбница. Оценка остатка ряд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алгеб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тическая гео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матема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ое исчисление функции одной перемен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4"/>
                <w:szCs w:val="24"/>
              </w:rPr>
              <w:t>Дифференциальное исчисление функции нескольких переменных. (2 с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4"/>
                <w:szCs w:val="24"/>
              </w:rPr>
              <w:t xml:space="preserve">Интегральное исчисление функции одной перемен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4"/>
                <w:szCs w:val="24"/>
              </w:rPr>
              <w:t>Интегральное исчисление функции нескольких переменных (3 с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фференциальные уравнения 1 поряд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фференциальные уравнения высших поря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истемы дифференциальных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Элементы операционного и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Числовые 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2"/>
        <w:gridCol w:w="608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алгебра.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Бугров Я. С. Высшая математика [Текст] : учеб.: в 3 т. - (Высшее образование: современный учебник). Т. 1 : Элементы линейной алгебры и аналитической геометрии, 2008. - 284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нко П. Е., Попов А. Г. Высшая математика в упражнениях и задачах. Т.1, изд. 6. – М.: Высшая школа, 2006 – 304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льин В. А. Линейная алгебра [Текст] : учеб. / В. А. Ильин, Э. Г. Позняк, 2007. - 278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Кухаренко, Лидия Александровна. Алгебра. Линейные векторные пространства [Текст] : учеб. пособие / Л. А. Кухаренко, 2010. - 46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 Кухаренко, Лидия Александровна. Алгебра: определители, матрицы, линейные системы [Текст]: учеб. пособие / Л. А. Кухаренко, 2006. - 57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нейная алгебра и аналитическая геометрия [Текст]: сб. типовых расчетов / ПГУПС. Каф. "Высш. математика", 2009. - 34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Луценко М. М., Пирозерская Л. П. Алгебра многомерных пространств и поверхности второго порядка [Текст]: Учебное пособие по курсу «Линейная алгебра». – СПб, ПГУПС, 2014 – 54 с. (200 экз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тическая геометрия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Бугров Я. С. Высшая математика [Текст]: учеб.: в 3 т. - (Высшее образование: современный учебник). Т. 1 : Элементы линейной алгебры и аналитической геометрии, 2008. - 284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нко П. Е., Попов А. Г. Высшая математика в упражнениях и задачах. Т.1, изд. 6. – М.: Высшая школа, 2006 – 304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фимов, Николай Владимирович. Краткий курс аналитической геометрии [Текст]: учеб. для вузов / Н. В.Ефимов, 2005. - 238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Минорский В. П. Сборник задач по высшей математике [Текст]: [для вузов] / В. П.Минорский, 2005. - 336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Луценко М. М., Пирозерская Л. П. Алгебра многомерных пространств и поверхности второго порядка [Текст]: Учебное пособие по курсу «Линейная алгебра». – СПб, ПГУПС, 2014 – 54 с. (200 экз.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математический анали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ванов М.А., Костроминов А.А., Кухаренко Л.А., Репникова Н.М. Математический анализ: Сборник задач. СПб.: ПГУПС, 2004. – 56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анко П. Е., Попов А. Г. Высшая математика в упражнениях и задачах. Т.2, изд. 6. – М.: Высшая школа, 2007 – 416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Луценко М. М. Основные математические структуры: Учебное пособие. СПб.: ПГУПС, 2007. – 57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искунов Н. С. Дифференциальное и интегральное исчисления [Текст] : в 2 т.: учеб. пособие для вузов. Т. 2, 2009. – 544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борник задач по математике [Текст]: для втузов: учеб. пособие: в 4 ч. / ред.: А. В. Ефимов, Б. П. Демидович. Ч. 1 : Линейная алгебра и основы математического анализа / В. А. Болгов [и др.], 2010. - 479 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Берман Г. Н. Сборник задач по курсу математического анализа [Текст] : решение типич. и труд. задач: учеб. пособие / Г. Н. Берман, 2006. - 604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Бугров Я. С. Высшая математика [Текст]: в 3 т.: учеб. для втузов. - (Высшее образование. Современный учебник). Т. 2 : Дифференциальное и интегральное исчисление, 2007. - 509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Гусак А. А. Высшая математика: в 2-х т.: Учебник для вузов. Т. 1. Минск: ТетраСистемс, 2004 – 543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искунов Н. С. Дифференциальное и интегральное исчисления [Текст]: в 2 т.: учеб. пособие для втузов. Т. 1, 2009. - 415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Функция. График. Корни уравнения [Текст]: методические указания к типовому расчету "Исследование функции и построение графика" и к лабораторной работе "Решение уравнений" / ПГУПС, каф. "Математика и моделирование", 2008. - 41 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Дифференциальное исчисление функции нескольких переменных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нко П. Е., Попов А. Г. Высшая математика в упражнениях и задачах. Т. 2, изд. 6. – М.: Высшая школа, 2007 – 416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рожец Г. И. Руководство к решению задач по математическому анализу [Текст]: учеб. пособие / Г. И. Запорожец, 2009. - 460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кунов Н. С. Дифференциальное и интегральное исчисления [Текст]: в 2 т.: учеб. пособие для вузов. Т. 2, 2009. - 544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исьменный Д. Т. Конспект лекций по высшей математике: полный курс. М.: Айрис Пресс, 2004. - 603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Пирозерская Л. П., Рунев Е. В. Математический анализ </w:t>
            </w:r>
            <w:r>
              <w:rPr>
                <w:sz w:val="24"/>
                <w:szCs w:val="24"/>
              </w:rPr>
              <w:t>[Текст]: Сборник задач. – СПб, ПГУПС, 2015 – 40 с. (80 экз.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нтегральное исчисление функции одной переменно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угров Я. С. Высшая математика [Текст]: в 3 т.: учеб. для втузов. - (Высшее образование. Современный учебник). Т. 2 : Дифференциальное и интегральное исчисление, 2007. - 509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усак А. А. Высшая математика: в 2-х т.: Учебник для вузов. Т. 2. Минск: ТетраСистемс, 2004 – 543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нко П. Е., Попов А. Г. Высшая математика в упражнениях и задачах. Т.2, изд. 6. – М.: Высшая школа, 2007 – 416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Луценко М. М., Орлов В. Б., Савушкина И. А., Шадринцева Н. В. Точное и приближенное вычисление интегралов: Методические указания. СПб.: ПГУПС, 2009. – 36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искунов Н. С. Дифференциальное и интегральное исчисления [Текст] : в 2 т.: учеб. пособие для втузов. Т. 1, 2009. - 415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искунов Н. С. Дифференциальное и интегральное исчисления [Текст] : в 2 т.: учеб. пособие для вузов. Т. 2, 2009. - 544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исьменный, Дмитрий Трофимович. Конспект лекций по высшей математике [Текст]. Ч. 1 : Тридцать шесть лекций, 2007. - 280.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Пирозерская Л. П., Рунев Е. В. Математический анализ </w:t>
            </w:r>
            <w:r>
              <w:rPr>
                <w:sz w:val="24"/>
                <w:szCs w:val="24"/>
              </w:rPr>
              <w:t>[Текст]: Сборник задач. – СПб, ПГУПС, 2015 – 40 с. (80 экз.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нтегральное исчисление функции нескольких переменны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нко П. Е., Попов А. Г. Высшая математика в упражнениях и задачах. Т. 2, изд. 6. – М.: Высшая школа, 2007 – 416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борник задач по математике [Текст]: для втузов: учеб. пособие: в 4 ч. / ред.: А. В. Ефимов, Б. П. Демидович. Ч. 2 : Специальные разделы математического анализа / В. А. Болгов [и др.], 2010. - 365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орожец Г. И. Руководство к решению задач по математическому анализу [Текст]: учеб. пособие / Г. И. Запорожец, 2009. - 460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4. Минорский В. П. Сборник задач по высшей математике [Текст]: [для вузов] / В. П.Минорский, 2005. - 336 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искунов Н. С. Дифференциальное и интегральное исчисления [Текст]: в 2 т.: учеб. пособие для вузов. Т. 2, 2009. - 544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Пирозерская Л. П., Рунев Е. В. Математический анализ </w:t>
            </w:r>
            <w:r>
              <w:rPr>
                <w:sz w:val="24"/>
                <w:szCs w:val="24"/>
              </w:rPr>
              <w:t>[Текст]: Сборник задач. – СПб, ПГУПС, 2015 – 40 с. (80 экз.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фференциальные уравнения 1 порядка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скунов Н. С. Дифференциальное и интегральное исчисления [Текст] : учеб. пособие для втузов. Т. 2, 2005. - 544 с. / Н. С. Пискунов</w:t>
            </w:r>
          </w:p>
          <w:p>
            <w:pPr>
              <w:pStyle w:val="Normal"/>
              <w:ind w:left="98" w:right="45" w:hanging="14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егтярев В. Г., Пирозерская Л. П. Дифференциальные уравнения. Учебное пособие. – СПб, ПГУПС, 2010 – 64 с.</w:t>
            </w:r>
          </w:p>
          <w:p>
            <w:pPr>
              <w:pStyle w:val="Normal"/>
              <w:ind w:left="84" w:hanging="84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Данко П. Е., Попов А. Г. Высшая математика в упражнениях и задачах. Т.1, изд.6. – М.: Высшая школа, 2006 – 304 с.</w:t>
            </w:r>
          </w:p>
          <w:p>
            <w:pPr>
              <w:pStyle w:val="Normal"/>
              <w:ind w:left="98" w:right="45" w:hanging="1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Данко П. Е., Попов А. Г. Высшая математика в упражнениях и задачах. Т.2, изд. 6. – М.: Высшая школа, 2007 – 416 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/>
            </w:pPr>
            <w:r>
              <w:rPr>
                <w:sz w:val="24"/>
                <w:szCs w:val="24"/>
              </w:rPr>
              <w:t>Дифференциальные уравнения высших порядков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скунов Н. С. Дифференциальное и интегральное исчисления [Текст] : учеб. пособие для втузов. Т. 2, 2005. – 544 с. / Н. С. Пискунов</w:t>
            </w:r>
          </w:p>
          <w:p>
            <w:pPr>
              <w:pStyle w:val="Normal"/>
              <w:ind w:left="98" w:right="45" w:hanging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Гарбарук В. В. Дифференциальный уравнения [Текст] : учеб. пособие / В. В. Гарбарук, В. Г. Дегтярев, А. Г. Катранов, 2007. - 54 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истемы дифференциальных уравнений.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45" w:hanging="14"/>
              <w:rPr/>
            </w:pPr>
            <w:r>
              <w:rPr>
                <w:sz w:val="24"/>
                <w:szCs w:val="24"/>
              </w:rPr>
              <w:t>1. Дегтярев В. Г. Специальные разделы математики для транспортных специальностей. Учебное пособие. – СПб, ПГУПС, 2007 – 80 с.</w:t>
            </w:r>
          </w:p>
          <w:p>
            <w:pPr>
              <w:pStyle w:val="Normal"/>
              <w:ind w:left="98" w:right="45" w:hanging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егтярев В. Г., Пирозерская Л. П. Дифференциальные уравнения. Учебное пособие. – СПб, ПГУПС, 2010 – 64 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Элементы операционного исчисления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нко П. Е., Попов А. Г. Высшая математика в упражнениях и задачах. Т.2, изд. 6. – М.: Высшая школа, 2007 – 416 с.</w:t>
            </w:r>
          </w:p>
          <w:p>
            <w:pPr>
              <w:pStyle w:val="Normal"/>
              <w:spacing w:lineRule="auto" w:line="240"/>
              <w:ind w:left="98" w:right="45" w:hanging="14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Дегтярев В. Г., Пирозерская Л. П. Дифференциальные уравнения. Учебное пособие. – СПб, ПГУПС, 2010 – 64 с.</w:t>
            </w:r>
          </w:p>
          <w:p>
            <w:pPr>
              <w:pStyle w:val="Normal"/>
              <w:spacing w:lineRule="auto" w:line="240"/>
              <w:ind w:left="56" w:firstLine="14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Краснов М. Л. </w:t>
            </w:r>
            <w:r>
              <w:rPr>
                <w:bCs/>
                <w:sz w:val="24"/>
                <w:szCs w:val="24"/>
              </w:rPr>
              <w:t>Функции комплексного переменного. Операционное исчисление. Теория устойчивости. Задачи и упражнения. – М.: КомКнига, 2006 –</w:t>
            </w:r>
            <w:r>
              <w:rPr>
                <w:sz w:val="24"/>
                <w:szCs w:val="24"/>
              </w:rPr>
              <w:t xml:space="preserve"> 360 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Числовые ряды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орожец Г. И. Руководство к решению задач по математическому анализу [Текст] : учеб. пособие / Г. И. Запорожец, 2009. – 460 с.</w:t>
            </w:r>
          </w:p>
          <w:p>
            <w:pPr>
              <w:pStyle w:val="Normal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знецов Л. А. Сборник заданий по высшей математике [Текст] : типовые расчеты: учеб. пособие / Л. А. Кузнецов, 2006. - 239 с.</w:t>
            </w:r>
          </w:p>
          <w:p>
            <w:pPr>
              <w:pStyle w:val="Normal"/>
              <w:ind w:left="98" w:right="45" w:hanging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борник задач по математике [Текст] : для втузов: учеб. пособие: в 4 ч. / ред.: А. В. Ефимов, Б. П. Демидович. Ч. 2 : Специальные разделы математического анализа / В. А. Болгов [и др.], 2010. - 365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1"/>
        <w:numPr>
          <w:ilvl w:val="0"/>
          <w:numId w:val="5"/>
        </w:numPr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Апарина, Л.В. Числовые и функциональные ряды. [Электронный ресурс] : Учебные пособия — Электрон. дан. — СПб. : Лань, 2012. — 160 с. —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e.lanbook.com/book/3798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 [Электронный ресурс] : учебное пособие / В.Б. Миносцев (под ред.), Е.А. Пушкарь (под ред.), В.Г. Зубков [и др.]. — Электрон. дан. — СПб. : Лань, 2013. — 543 с. [</w:t>
      </w:r>
      <w:hyperlink r:id="rId9">
        <w:r>
          <w:rPr>
            <w:rStyle w:val="InternetLink"/>
            <w:bCs/>
            <w:sz w:val="28"/>
            <w:szCs w:val="28"/>
          </w:rPr>
          <w:t>http://e.lanbook.com/view/book/30424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2. Функции нескольких переменных. Интегральное исчисление. Теория поля [Электронный ресурс] : учебное пособие / В.Б. Миносцев (под ред.), Е.А. Пушкарь (под ред.), В.А. Ляховский [и др.]. — Электрон. дан. — СПб. : Лань, 2013. — 429 с. [</w:t>
      </w:r>
      <w:hyperlink r:id="rId10">
        <w:r>
          <w:rPr>
            <w:rStyle w:val="InternetLink"/>
            <w:bCs/>
            <w:sz w:val="28"/>
            <w:szCs w:val="28"/>
          </w:rPr>
          <w:t>http://e.lanbook.com/view/book/30425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3. Дифференциальные уравнения. Уравнения математической физики. Теория оптимизации [Электронный ресурс] : учебное пособие / В.Б. Миносцев (под ред.), Е.А. Пушкарь (под ред.), Н.А. Берков [и др.]. — Электрон. дан. — СПб. : Лань, 2013. — 514 с. [</w:t>
      </w:r>
      <w:hyperlink r:id="rId11">
        <w:r>
          <w:rPr>
            <w:rStyle w:val="InternetLink"/>
            <w:bCs/>
            <w:sz w:val="28"/>
            <w:szCs w:val="28"/>
          </w:rPr>
          <w:t>http://e.lanbook.com/view/book/30426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1"/>
        <w:numPr>
          <w:ilvl w:val="0"/>
          <w:numId w:val="7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Беклемишев, Д.В. Курс аналитической геометрии и линейной алгебры. [Электронный ресурс] : Учебники — Электрон. дан. — СПб. : Лань, 2015. — 448 с. —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e.lanbook.com/book/58162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Дегтярев В. Г., Пирозерская Л. П. Дифференциальные уравнения. Учебное пособие. – СПб, ПГУПС, 2010 – 64 с. (97 экз., ККО 3,46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лекций по высшей математике [Текст] : в 2 ч. / Д. Т. Письменный. - М. : Айрис Пресс. - (Высшее образование). - ISSN 978-5-811. Ч. 2. - 7-е изд. - 2011. - 251 с.</w:t>
      </w:r>
      <w:r>
        <w:rPr>
          <w:sz w:val="28"/>
          <w:szCs w:val="28"/>
        </w:rPr>
        <w:t xml:space="preserve"> (47 экз., ККО 1,68).</w:t>
      </w:r>
    </w:p>
    <w:p>
      <w:pPr>
        <w:pStyle w:val="1"/>
        <w:numPr>
          <w:ilvl w:val="0"/>
          <w:numId w:val="7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ное пособие. — Электрон. дан. — СПб. : Лань, 2009. — 288 с. —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e.lanbook.com/books/element.php?pl1_id=302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Фихтенгольц, Г.М. Курс дифференциального и интегрального исчисления: Учебник. В 3-х тт. Том 1 [Электронный ресурс] : учебник. — Электрон. дан. — СПб. : Лань, 2009. — 608 с. [</w:t>
      </w:r>
      <w:hyperlink r:id="rId14">
        <w:r>
          <w:rPr>
            <w:rStyle w:val="InternetLink"/>
            <w:bCs/>
            <w:sz w:val="28"/>
            <w:szCs w:val="28"/>
          </w:rPr>
          <w:t>http://e.lanbook.com/view/book/407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79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Берман Г. Н. Сборник задач по курсу математического анализа [Текст] : решение типич. и труд. задач: учеб. пособие / Г. Н. Берман, 2006. - 604 с.</w:t>
      </w:r>
    </w:p>
    <w:p>
      <w:pPr>
        <w:pStyle w:val="Normal"/>
        <w:spacing w:lineRule="auto" w:line="240"/>
        <w:ind w:firstLine="79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Бугров Я. С. Высшая математика [Текст] : учеб.: в 3 т. - (Высшее образование: современный учебник). Т. 1 : Элементы линейной алгебры и аналитической геометрии, 2008. - 284 с.</w:t>
      </w:r>
    </w:p>
    <w:p>
      <w:pPr>
        <w:pStyle w:val="Normal"/>
        <w:spacing w:lineRule="auto" w:line="240"/>
        <w:ind w:firstLine="790"/>
        <w:rPr>
          <w:bCs/>
          <w:sz w:val="28"/>
          <w:szCs w:val="28"/>
        </w:rPr>
      </w:pPr>
      <w:r>
        <w:rPr>
          <w:bCs/>
          <w:sz w:val="28"/>
          <w:szCs w:val="28"/>
        </w:rPr>
        <w:t>3. Бугров Я. С. Высшая математика [Текст]: в 3 т.: учеб. для втузов. - (Высшее образование. Современный учебник). Т. 2 : Дифференциальное и интегральное исчисление, 2007. - 509 с.</w:t>
      </w:r>
    </w:p>
    <w:p>
      <w:pPr>
        <w:pStyle w:val="Normal"/>
        <w:ind w:left="98" w:right="45" w:firstLine="790"/>
        <w:rPr>
          <w:bCs/>
          <w:sz w:val="28"/>
          <w:szCs w:val="28"/>
        </w:rPr>
      </w:pPr>
      <w:r>
        <w:rPr>
          <w:sz w:val="28"/>
          <w:szCs w:val="28"/>
        </w:rPr>
        <w:t>4. Гарбарук В. В. Дифференциальный уравнения [Текст] : учеб. пособие / В. В. Гарбарук, В. Г. Дегтярев, А. Г. Катранов, 2007. - 54 с.</w:t>
      </w:r>
    </w:p>
    <w:p>
      <w:pPr>
        <w:pStyle w:val="Normal"/>
        <w:spacing w:lineRule="auto" w:line="240"/>
        <w:ind w:firstLine="790"/>
        <w:rPr>
          <w:bCs/>
          <w:sz w:val="28"/>
          <w:szCs w:val="28"/>
        </w:rPr>
      </w:pPr>
      <w:r>
        <w:rPr>
          <w:bCs/>
          <w:sz w:val="28"/>
          <w:szCs w:val="28"/>
        </w:rPr>
        <w:t>5. Гусак А. А. Высшая математика: в 2-х т.: Учебник для вузов. Т. 2. Минск: ТетраСистемс, 2004 – 543 с.</w:t>
      </w:r>
    </w:p>
    <w:p>
      <w:pPr>
        <w:pStyle w:val="Normal"/>
        <w:spacing w:lineRule="auto" w:line="240"/>
        <w:ind w:firstLine="790"/>
        <w:rPr/>
      </w:pPr>
      <w:r>
        <w:rPr>
          <w:sz w:val="28"/>
          <w:szCs w:val="28"/>
        </w:rPr>
        <w:t>6. Данко П. Е., Попов А. Г. Высшая математика в упражнениях и задачах. Т.1, изд. 6. – М.: Высшая школа, 2006 – 304 с.</w:t>
      </w:r>
    </w:p>
    <w:p>
      <w:pPr>
        <w:pStyle w:val="Normal"/>
        <w:spacing w:lineRule="auto" w:line="240"/>
        <w:ind w:firstLine="790"/>
        <w:rPr>
          <w:sz w:val="28"/>
          <w:szCs w:val="28"/>
        </w:rPr>
      </w:pPr>
      <w:r>
        <w:rPr>
          <w:sz w:val="28"/>
          <w:szCs w:val="28"/>
        </w:rPr>
        <w:t>7. Данко П. Е., Попов А. Г. Высшая математика в упражнениях и задачах. Т. 2, изд. 6. – М.: Высшая школа, 2007 – 416 с.</w:t>
      </w:r>
    </w:p>
    <w:p>
      <w:pPr>
        <w:pStyle w:val="Normal"/>
        <w:ind w:left="98" w:right="45" w:firstLine="728"/>
        <w:rPr/>
      </w:pPr>
      <w:r>
        <w:rPr>
          <w:sz w:val="28"/>
          <w:szCs w:val="28"/>
        </w:rPr>
        <w:t>8. Дегтярев В. Г. Специальные разделы математики для транспортных специальностей. Учебное пособие. – СПб, ПГУПС, 2007 – 80 с.</w:t>
      </w:r>
    </w:p>
    <w:p>
      <w:pPr>
        <w:pStyle w:val="Normal"/>
        <w:ind w:left="98" w:right="45" w:firstLine="790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Дегтярев В. Г., Пирозерская Л. П. Дифференциальные уравнения. Учебное пособие. – СПб, ПГУПС, 2010 – 64 с.</w:t>
      </w:r>
    </w:p>
    <w:p>
      <w:pPr>
        <w:pStyle w:val="Normal"/>
        <w:spacing w:lineRule="auto" w:line="240"/>
        <w:ind w:firstLine="790"/>
        <w:rPr/>
      </w:pPr>
      <w:r>
        <w:rPr>
          <w:sz w:val="28"/>
          <w:szCs w:val="28"/>
        </w:rPr>
        <w:t>10. Ефимов, Николай Владимирович. Краткий курс аналитической геометрии [Текст]: учеб. для вузов / Н. В.Ефимов, 2005. - 238 с.</w:t>
      </w:r>
    </w:p>
    <w:p>
      <w:pPr>
        <w:pStyle w:val="Normal"/>
        <w:ind w:left="98" w:right="45" w:firstLine="742"/>
        <w:rPr/>
      </w:pPr>
      <w:r>
        <w:rPr>
          <w:sz w:val="28"/>
          <w:szCs w:val="28"/>
        </w:rPr>
        <w:t>11. Запорожец Г. И. Руководство к решению задач по математическому анализу [Текст] : учеб. пособие / Г. И. Запорожец, 2009. – 460 с.</w:t>
      </w:r>
    </w:p>
    <w:p>
      <w:pPr>
        <w:pStyle w:val="Normal"/>
        <w:spacing w:lineRule="auto" w:line="240"/>
        <w:ind w:firstLine="790"/>
        <w:rPr/>
      </w:pPr>
      <w:r>
        <w:rPr>
          <w:bCs/>
          <w:sz w:val="28"/>
          <w:szCs w:val="28"/>
        </w:rPr>
        <w:t>12. Иванов М.А., Костроминов А.А., Кухаренко Л.А., Репникова Н.М. Математический анализ: Сборник задач. СПб.: ПГУПС, 2004. – 56 с.</w:t>
      </w:r>
    </w:p>
    <w:p>
      <w:pPr>
        <w:pStyle w:val="Normal"/>
        <w:spacing w:lineRule="auto" w:line="240"/>
        <w:ind w:firstLine="79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Ильин В. А. Линейная алгебра [Текст] : учеб. / В. А. Ильин, Э. Г. Позняк, 2007. - 278 с.</w:t>
      </w:r>
    </w:p>
    <w:p>
      <w:pPr>
        <w:pStyle w:val="Normal"/>
        <w:spacing w:lineRule="auto" w:line="240"/>
        <w:ind w:left="56" w:firstLine="79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14. Краснов М. Л. </w:t>
      </w:r>
      <w:r>
        <w:rPr>
          <w:bCs/>
          <w:sz w:val="28"/>
          <w:szCs w:val="28"/>
        </w:rPr>
        <w:t>Функции комплексного переменного. Операционное исчисление. Теория устойчивости. Задачи и упражнения. – М.: КомКнига, 2006 –</w:t>
      </w:r>
      <w:r>
        <w:rPr>
          <w:sz w:val="28"/>
          <w:szCs w:val="28"/>
        </w:rPr>
        <w:t xml:space="preserve"> 360 с.</w:t>
      </w:r>
    </w:p>
    <w:p>
      <w:pPr>
        <w:pStyle w:val="Normal"/>
        <w:ind w:left="98" w:right="45" w:firstLine="790"/>
        <w:rPr/>
      </w:pPr>
      <w:r>
        <w:rPr>
          <w:sz w:val="28"/>
          <w:szCs w:val="28"/>
        </w:rPr>
        <w:t>15. Кузнецов Л. А. Сборник заданий по высшей математике [Текст] : типовые расчеты: учеб. пособие / Л. А. Кузнецов, 2006. - 239 с.</w:t>
      </w:r>
    </w:p>
    <w:p>
      <w:pPr>
        <w:pStyle w:val="Normal"/>
        <w:spacing w:lineRule="auto" w:line="240"/>
        <w:ind w:firstLine="790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Кухаренко, Лидия Александровна. Алгебра. Линейные векторные пространства [Текст] : учеб. пособие / Л. А. Кухаренко, 2010. - 46 с.</w:t>
      </w:r>
    </w:p>
    <w:p>
      <w:pPr>
        <w:pStyle w:val="Normal"/>
        <w:spacing w:lineRule="auto" w:line="240"/>
        <w:ind w:firstLine="790"/>
        <w:rPr/>
      </w:pPr>
      <w:r>
        <w:rPr>
          <w:sz w:val="28"/>
          <w:szCs w:val="28"/>
        </w:rPr>
        <w:t>17. Кухаренко, Лидия Александровна. Алгебра: определители, матрицы, линейные системы [Текст]: учеб. пособие / Л. А. Кухаренко, 2006. - 57 с.</w:t>
      </w:r>
    </w:p>
    <w:p>
      <w:pPr>
        <w:pStyle w:val="Normal"/>
        <w:spacing w:lineRule="auto" w:line="240"/>
        <w:ind w:firstLine="790"/>
        <w:rPr/>
      </w:pPr>
      <w:r>
        <w:rPr>
          <w:sz w:val="28"/>
          <w:szCs w:val="28"/>
        </w:rPr>
        <w:t>18. Линейная алгебра и аналитическая геометрия [Текст]: сб. типовых расчетов / ПГУПС. Каф. "Высш. математика", 2009. - 34 с.</w:t>
      </w:r>
    </w:p>
    <w:p>
      <w:pPr>
        <w:pStyle w:val="Normal"/>
        <w:spacing w:lineRule="auto" w:line="240"/>
        <w:ind w:firstLine="790"/>
        <w:rPr/>
      </w:pPr>
      <w:r>
        <w:rPr>
          <w:bCs/>
          <w:sz w:val="28"/>
          <w:szCs w:val="28"/>
        </w:rPr>
        <w:t>19. Луценко М. М. Основные математические структуры: Учебное пособие. СПб.: ПГУПС, 2007. – 57 с.</w:t>
      </w:r>
    </w:p>
    <w:p>
      <w:pPr>
        <w:pStyle w:val="Normal"/>
        <w:spacing w:lineRule="auto" w:line="240"/>
        <w:ind w:firstLine="790"/>
        <w:rPr/>
      </w:pPr>
      <w:r>
        <w:rPr>
          <w:bCs/>
          <w:sz w:val="28"/>
          <w:szCs w:val="28"/>
        </w:rPr>
        <w:t>20. Луценко М. М., Орлов В. Б., Савушкина И. А., Шадринцева Н. В. Точное и приближенное вычисление интегралов: Методические указания. СПб.: ПГУПС, 2009. – 36 с.</w:t>
      </w:r>
    </w:p>
    <w:p>
      <w:pPr>
        <w:pStyle w:val="Normal"/>
        <w:spacing w:lineRule="auto" w:line="240"/>
        <w:ind w:firstLine="790"/>
        <w:rPr>
          <w:sz w:val="28"/>
          <w:szCs w:val="28"/>
        </w:rPr>
      </w:pP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</w:rPr>
        <w:t>Луценко М. М., Пирозерская Л. П. Алгебра многомерных пространств и поверхности второго порядка [Текст]: Учебное пособие по курсу «Линейная алгебра». – СПб, ПГУПС, 2014 – 54 с. (200 экз.).</w:t>
      </w:r>
    </w:p>
    <w:p>
      <w:pPr>
        <w:pStyle w:val="Normal"/>
        <w:spacing w:lineRule="auto" w:line="240"/>
        <w:ind w:firstLine="790"/>
        <w:rPr/>
      </w:pPr>
      <w:r>
        <w:rPr>
          <w:bCs/>
          <w:sz w:val="28"/>
          <w:szCs w:val="28"/>
        </w:rPr>
        <w:t>22. Минорский В. П. Сборник задач по высшей математике [Текст]: [для вузов] / В. П.Минорский, 2005. - 336 с.</w:t>
      </w:r>
    </w:p>
    <w:p>
      <w:pPr>
        <w:pStyle w:val="Normal"/>
        <w:spacing w:lineRule="auto" w:line="240"/>
        <w:ind w:firstLine="790"/>
        <w:rPr>
          <w:bCs/>
          <w:sz w:val="28"/>
          <w:szCs w:val="28"/>
        </w:rPr>
      </w:pPr>
      <w:r>
        <w:rPr>
          <w:sz w:val="28"/>
          <w:szCs w:val="28"/>
        </w:rPr>
        <w:t>23.</w:t>
      </w:r>
      <w:r>
        <w:rPr>
          <w:bCs/>
          <w:sz w:val="28"/>
          <w:szCs w:val="28"/>
        </w:rPr>
        <w:t xml:space="preserve"> Пирозерская Л. П., Рунев Е. В. Математический анализ </w:t>
      </w:r>
      <w:r>
        <w:rPr>
          <w:sz w:val="28"/>
          <w:szCs w:val="28"/>
        </w:rPr>
        <w:t>[Текст]: Сборник задач. – СПб, ПГУПС, 2015 – 40 с. (80 экз.).</w:t>
      </w:r>
    </w:p>
    <w:p>
      <w:pPr>
        <w:pStyle w:val="Normal"/>
        <w:spacing w:lineRule="auto" w:line="240"/>
        <w:ind w:firstLine="790"/>
        <w:rPr/>
      </w:pPr>
      <w:r>
        <w:rPr>
          <w:bCs/>
          <w:sz w:val="28"/>
          <w:szCs w:val="28"/>
        </w:rPr>
        <w:t>24.</w:t>
      </w:r>
      <w:r>
        <w:rPr>
          <w:sz w:val="28"/>
          <w:szCs w:val="28"/>
        </w:rPr>
        <w:t xml:space="preserve"> Пискунов Н. С. Дифференциальное и интегральное исчисления [Текст]: в 2 т.: учеб. пособие для втузов. Т. 1, 2009. - 415 с.</w:t>
      </w:r>
    </w:p>
    <w:p>
      <w:pPr>
        <w:pStyle w:val="Normal"/>
        <w:spacing w:lineRule="auto" w:line="240"/>
        <w:ind w:firstLine="790"/>
        <w:rPr/>
      </w:pPr>
      <w:r>
        <w:rPr>
          <w:sz w:val="28"/>
          <w:szCs w:val="28"/>
        </w:rPr>
        <w:t>25 Пискунов Н. С. Дифференциальное и интегральное исчисления [Текст]: в 2 т.: учеб. пособие для вузов. Т. 2, 2009. - 544 с.</w:t>
      </w:r>
    </w:p>
    <w:p>
      <w:pPr>
        <w:pStyle w:val="Normal"/>
        <w:spacing w:lineRule="auto" w:line="240"/>
        <w:ind w:firstLine="790"/>
        <w:rPr/>
      </w:pPr>
      <w:r>
        <w:rPr>
          <w:bCs/>
          <w:sz w:val="28"/>
          <w:szCs w:val="28"/>
        </w:rPr>
        <w:t>26. Письменный Д. Т. Конспект лекций по высшей математике: полный курс. М.: Айрис Пресс, 2004. - 603 с.</w:t>
      </w:r>
    </w:p>
    <w:p>
      <w:pPr>
        <w:pStyle w:val="Normal"/>
        <w:spacing w:lineRule="auto" w:line="240"/>
        <w:ind w:firstLine="790"/>
        <w:rPr/>
      </w:pPr>
      <w:r>
        <w:rPr>
          <w:sz w:val="28"/>
          <w:szCs w:val="28"/>
        </w:rPr>
        <w:t>27. Письменный, Дмитрий Трофимович. Конспект лекций по высшей математике [Текст]. Ч. 1 : Тридцать шесть лекций, 2007. - 280. с.</w:t>
      </w:r>
    </w:p>
    <w:p>
      <w:pPr>
        <w:pStyle w:val="Normal"/>
        <w:spacing w:lineRule="auto" w:line="240"/>
        <w:ind w:firstLine="790"/>
        <w:rPr>
          <w:sz w:val="28"/>
          <w:szCs w:val="28"/>
        </w:rPr>
      </w:pPr>
      <w:r>
        <w:rPr>
          <w:sz w:val="28"/>
          <w:szCs w:val="28"/>
        </w:rPr>
        <w:t>28. Сборник задач по математике [Текст]: для втузов: учеб. пособие: в 4 ч. / ред.: А. В. Ефимов, Б. П. Демидович. Ч. 1 : Линейная алгебра и основы математического анализа / В. А. Болгов [и др.], 2010. - 479 с.</w:t>
      </w:r>
    </w:p>
    <w:p>
      <w:pPr>
        <w:pStyle w:val="Normal"/>
        <w:spacing w:lineRule="auto" w:line="240"/>
        <w:ind w:firstLine="790"/>
        <w:rPr>
          <w:sz w:val="28"/>
          <w:szCs w:val="28"/>
        </w:rPr>
      </w:pPr>
      <w:r>
        <w:rPr>
          <w:sz w:val="28"/>
          <w:szCs w:val="28"/>
        </w:rPr>
        <w:t>29.Сборник задач по математике [Текст] : для втузов: учеб. пособие: в 4 ч. / ред.: А. В. Ефимов, Б. П. Демидович. Ч. 2 : Специальные разделы математического анализа / В. А. Болгов [и др.], 2010. - 365 с.</w:t>
      </w:r>
    </w:p>
    <w:p>
      <w:pPr>
        <w:pStyle w:val="Normal"/>
        <w:spacing w:lineRule="auto" w:line="240"/>
        <w:ind w:firstLine="790"/>
        <w:rPr>
          <w:bCs/>
          <w:sz w:val="28"/>
          <w:szCs w:val="28"/>
        </w:rPr>
      </w:pPr>
      <w:r>
        <w:rPr>
          <w:bCs/>
          <w:sz w:val="28"/>
          <w:szCs w:val="28"/>
        </w:rPr>
        <w:t>30. Точное и приближенное вычисление интегралов [Текст]: методические указания к типовому расчету и контрольной работе по теме "Неопределенный и определенный интегралы"; методические указания к лабораторной работе "Приближенное вычисление интегралов" / ПГУПС, каф. "Математика и моделирование"; сост.: М. М. Луценко [и др.]. - СПб. : ПГУПС, 2009. - 35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90"/>
        <w:rPr>
          <w:sz w:val="28"/>
          <w:szCs w:val="28"/>
        </w:rPr>
      </w:pPr>
      <w:r>
        <w:rPr>
          <w:sz w:val="28"/>
          <w:szCs w:val="28"/>
        </w:rPr>
        <w:t>31. Функция. График. Корни уравнения [Текст]: методические указания к типовому расчету "Исследование функции и построение графика" и к лабораторной работе "Решение уравнений" / ПГУПС, каф. "Математика и моделирование"</w:t>
      </w:r>
      <w:r>
        <w:rPr>
          <w:bCs/>
          <w:sz w:val="28"/>
          <w:szCs w:val="28"/>
        </w:rPr>
        <w:t xml:space="preserve">; сост.: М. М. Луценко, Н. В. Шадринцева. - СПб. : </w:t>
      </w:r>
      <w:r>
        <w:rPr>
          <w:sz w:val="28"/>
          <w:szCs w:val="28"/>
        </w:rPr>
        <w:t>2008. - 41 с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Arial Unicode MS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Образовательный математический сайт </w:t>
      </w:r>
      <w:hyperlink r:id="rId15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http://www.exponenta.ru</w:t>
        </w:r>
      </w:hyperlink>
      <w:r>
        <w:rPr>
          <w:rFonts w:eastAsia="Arial Unicode MS"/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Интернет-проект для самообразования, включающий курсы для профессионального образования </w:t>
      </w:r>
      <w:hyperlink r:id="rId16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http://college.ru/matematika/</w:t>
        </w:r>
      </w:hyperlink>
      <w:r>
        <w:rPr>
          <w:rFonts w:eastAsia="Arial Unicode MS"/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Дидактические материалы по высшей математике </w:t>
      </w:r>
      <w:hyperlink r:id="rId17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http://comp-science.hut.ru/</w:t>
        </w:r>
      </w:hyperlink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rFonts w:eastAsia="Arial Unicode MS"/>
          <w:bCs/>
          <w:color w:val="000000"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Математика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9.03.02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5625</wp:posOffset>
            </wp:positionH>
            <wp:positionV relativeFrom="paragraph">
              <wp:posOffset>111125</wp:posOffset>
            </wp:positionV>
            <wp:extent cx="895350" cy="33274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зработчик программы, доцент</w:t>
        <w:tab/>
        <w:tab/>
        <w:tab/>
        <w:tab/>
        <w:t xml:space="preserve">   Л. П. Пирозерск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22» апреля 2015 г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Style20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e.lanbook.com/book/3798" TargetMode="External"/><Relationship Id="rId9" Type="http://schemas.openxmlformats.org/officeDocument/2006/relationships/hyperlink" Target="http://e.lanbook.com/view/book/30424/" TargetMode="External"/><Relationship Id="rId10" Type="http://schemas.openxmlformats.org/officeDocument/2006/relationships/hyperlink" Target="http://e.lanbook.com/view/book/30425/" TargetMode="External"/><Relationship Id="rId11" Type="http://schemas.openxmlformats.org/officeDocument/2006/relationships/hyperlink" Target="http://e.lanbook.com/view/book/30426/" TargetMode="External"/><Relationship Id="rId12" Type="http://schemas.openxmlformats.org/officeDocument/2006/relationships/hyperlink" Target="http://e.lanbook.com/book/58162" TargetMode="External"/><Relationship Id="rId13" Type="http://schemas.openxmlformats.org/officeDocument/2006/relationships/hyperlink" Target="http://e.lanbook.com/books/element.php?pl1_id=302" TargetMode="External"/><Relationship Id="rId14" Type="http://schemas.openxmlformats.org/officeDocument/2006/relationships/hyperlink" Target="http://e.lanbook.com/view/book/407/" TargetMode="External"/><Relationship Id="rId15" Type="http://schemas.openxmlformats.org/officeDocument/2006/relationships/hyperlink" Target="http://www.exponenta.ru/" TargetMode="External"/><Relationship Id="rId16" Type="http://schemas.openxmlformats.org/officeDocument/2006/relationships/hyperlink" Target="http://college.ru/matematika/" TargetMode="External"/><Relationship Id="rId17" Type="http://schemas.openxmlformats.org/officeDocument/2006/relationships/hyperlink" Target="http://comp-science.hut.ru/" TargetMode="External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0:00Z</dcterms:created>
  <dc:creator>Макаров Юрий</dc:creator>
  <dc:description/>
  <cp:keywords/>
  <dc:language>en-US</dc:language>
  <cp:lastModifiedBy>Кударов</cp:lastModifiedBy>
  <cp:lastPrinted>2016-05-24T13:25:00Z</cp:lastPrinted>
  <dcterms:modified xsi:type="dcterms:W3CDTF">2017-12-20T18:16:00Z</dcterms:modified>
  <cp:revision>21</cp:revision>
  <dc:subject/>
  <dc:title>ФЕДЕРАЛЬНОЕ АГЕНТСТВО ЖЕЛЕЗНОДОРОЖНОГО ТРАНСПОРТА</dc:title>
</cp:coreProperties>
</file>