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НОТАЦИЯ</w:t>
      </w:r>
    </w:p>
    <w:p>
      <w:pPr>
        <w:pStyle w:val="11"/>
        <w:shd w:fill="auto" w:val="clear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11"/>
        <w:shd w:fill="auto" w:val="clear"/>
        <w:spacing w:before="0" w:after="244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МАТЕМАТИКА»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- 09.03.02 «Информационные системы и технологии» Квалификация (степень) выпускника - бакалавр 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/>
      </w:pPr>
      <w:r>
        <w:rPr>
          <w:color w:val="000000"/>
          <w:sz w:val="24"/>
          <w:szCs w:val="24"/>
        </w:rPr>
        <w:t>Профиль - «Информационные системы и технологии» (академический бакалавриат)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right="6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0"/>
    </w:p>
    <w:p>
      <w:pPr>
        <w:pStyle w:val="11"/>
        <w:shd w:fill="auto" w:val="clear"/>
        <w:spacing w:lineRule="exact" w:line="312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Математика» (Б1.Б.4) относится к базовой части и является обязательной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Цель и задачи дисциплины</w:t>
      </w:r>
      <w:bookmarkEnd w:id="1"/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является ознакомление студентов с основными математическими понятиями и методами 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.</w:t>
      </w:r>
    </w:p>
    <w:p>
      <w:pPr>
        <w:pStyle w:val="11"/>
        <w:shd w:fill="auto" w:val="clear"/>
        <w:tabs>
          <w:tab w:val="clear" w:pos="708"/>
          <w:tab w:val="left" w:pos="266" w:leader="none"/>
        </w:tabs>
        <w:spacing w:lineRule="exact" w:line="312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hanging="0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Перечень планируемых результатов обучения по дисциплине</w:t>
      </w:r>
      <w:bookmarkEnd w:id="2"/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направлено на формиров</w:t>
      </w:r>
      <w:r>
        <w:rPr>
          <w:sz w:val="24"/>
          <w:szCs w:val="24"/>
        </w:rPr>
        <w:t>ание следующих компетенций: ОК-10; ОПК-2; ПК-5, ПК-</w:t>
      </w:r>
      <w:r>
        <w:rPr>
          <w:color w:val="000000"/>
          <w:sz w:val="24"/>
          <w:szCs w:val="24"/>
        </w:rPr>
        <w:t>24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методы математического анализа, линейной алгебры, элементов математической лог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аналитической геометрии, дифференциального исчисления функций одной и нескольких переме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атематические методы при решении профессиональных задач повышенной слож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й аппарат при изучении других дисципли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атематического анализа и моделирования для решения прак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счетными формулами, таблицами, компьютерными программами при решении матема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и анализировать результаты измер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строения математической модели профессиональных задач и содержательной интерпретации полученных результа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математического описания физических явлений и процес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тодами решения матема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спользования математических методов к решению прикладных задач, сравнительного анализа результатов реш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актического использования современных компьютеров для обработки информации и основами численных методов решения инженерны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Линейная алгебр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Аналитическая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Введение в математический анали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Дифференциальное исчисление функции одной переменн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Дифференциальное исчисление функции нескольких переменных. (2 сем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Интегральное исчисление функции одной переменн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Интегральное исчисление функции нескольких переменных (3 сем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Дифференциальные уравнения 1 поряд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Дифференциальные уравнения высших поряд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 xml:space="preserve">Системы дифференциальных уравнен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Элементы операционного исчис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Числовые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4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1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 1 и 2 сем.,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3 с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0"/>
      <w:jc w:val="both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9:00Z</dcterms:created>
  <dc:creator>Юля</dc:creator>
  <dc:description/>
  <cp:keywords/>
  <dc:language>en-US</dc:language>
  <cp:lastModifiedBy>Максим Оржевский</cp:lastModifiedBy>
  <cp:lastPrinted>2016-05-24T13:26:00Z</cp:lastPrinted>
  <dcterms:modified xsi:type="dcterms:W3CDTF">2017-12-16T12:47:00Z</dcterms:modified>
  <cp:revision>16</cp:revision>
  <dc:subject/>
  <dc:title/>
</cp:coreProperties>
</file>