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СИСТЕМНОЕ ПРОГРАММ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— 09.03.01 «Информатика и вычислительная 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—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— бакалавр (программа подготовки — прикладно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Дисциплина «Системное программное обеспечение» (Б1.В.ОД.15) относится к вариативной части и является  обязательной дисциплиной  обучающегося.</w:t>
      </w:r>
      <w:r>
        <w:rPr>
          <w:b/>
          <w:sz w:val="28"/>
          <w:szCs w:val="28"/>
        </w:rPr>
        <w:t xml:space="preserve"> </w:t>
      </w:r>
    </w:p>
    <w:p>
      <w:pPr>
        <w:pStyle w:val="Zag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Целью изучения дисциплины «Системное программное обеспечение» является ознакомление студентов со структурой широко распространенной  в настоящее время операционной системой (ОС)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 принципами ее функционирования, а  также пользовательским  и программным интерфейсами  этой системы.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- изучается структура  операционной  системы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- изучается работа  в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 в  диалоговом  режим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ется использование  системных  вызовов при разработке программного  обеспеч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ОК-5, ОК-7, ПК-3, ПК-4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структуру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ее  составных частей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 взаимодействия пользователей с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на диалоговом  уровне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 разработки  системного  и прикладного программного  обеспечения с использованием программного интерфейса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 различные  версии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на компьютерах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утилитами  и другими  стандартными  средствами для  работы в среде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ой терминологией и определениями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 разработки файлов – сценариев  на  языках командных  процессоров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 разработки  прикладных  и  системных  программ  на языках высокого уровня  в среде операционной системы 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rPr/>
      </w:pPr>
      <w:r>
        <w:rPr/>
        <w:t>Содержание  и структура дисциплины</w:t>
      </w:r>
    </w:p>
    <w:p>
      <w:pPr>
        <w:pStyle w:val="Style12"/>
        <w:numPr>
          <w:ilvl w:val="0"/>
          <w:numId w:val="6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ведение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Работа  в  операционной  системе </w:t>
      </w:r>
      <w:r>
        <w:rPr>
          <w:i w:val="false"/>
          <w:lang w:val="en-US"/>
        </w:rPr>
        <w:t>Linux</w:t>
      </w:r>
      <w:r>
        <w:rPr>
          <w:i w:val="fals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овая  систе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ые  интерпретато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 в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 в сред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142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Объем дисциплины 4 зачетные единицы (144 час.), в том числе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екции – 20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абораторные работы – 20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самостоятельная работа – 59 час.</w:t>
      </w:r>
    </w:p>
    <w:p>
      <w:pPr>
        <w:pStyle w:val="TextBodyIndent"/>
        <w:ind w:left="36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контроль   -   45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Форма контроля знаний - экзамен. 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8:00Z</dcterms:created>
  <dc:creator>1</dc:creator>
  <dc:description/>
  <cp:keywords/>
  <dc:language>en-US</dc:language>
  <cp:lastModifiedBy>Максим Оржевский</cp:lastModifiedBy>
  <cp:lastPrinted>2016-12-05T16:18:00Z</cp:lastPrinted>
  <dcterms:modified xsi:type="dcterms:W3CDTF">2017-10-16T13:01:00Z</dcterms:modified>
  <cp:revision>5</cp:revision>
  <dc:subject/>
  <dc:title/>
</cp:coreProperties>
</file>