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Style16"/>
          <w:sz w:val="28"/>
          <w:szCs w:val="28"/>
        </w:rPr>
        <w:t>дисциплины</w:t>
      </w:r>
    </w:p>
    <w:p>
      <w:pPr>
        <w:pStyle w:val="10"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ССЛЕДОВАНИЕ ОПЕРАЦИЙ)» (Б1.В.ДВ.4.2)</w:t>
      </w:r>
      <w:r>
        <w:rPr>
          <w:sz w:val="28"/>
          <w:szCs w:val="28"/>
          <w:lang w:val="ru-RU"/>
        </w:rPr>
        <w:t xml:space="preserve">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/>
        <w:t>09.03.01</w:t>
      </w:r>
      <w:r>
        <w:rPr>
          <w:sz w:val="28"/>
          <w:szCs w:val="28"/>
        </w:rPr>
        <w:t>«</w:t>
      </w:r>
      <w:r>
        <w:rPr>
          <w:sz w:val="28"/>
        </w:rPr>
        <w:t>Информатика и вычислительная техника</w:t>
      </w:r>
      <w:r>
        <w:rPr>
          <w:sz w:val="28"/>
          <w:szCs w:val="28"/>
        </w:rPr>
        <w:t xml:space="preserve">» </w:t>
      </w:r>
    </w:p>
    <w:p>
      <w:pPr>
        <w:pStyle w:val="10"/>
        <w:spacing w:lineRule="auto" w:line="240"/>
        <w:ind w:hanging="0"/>
        <w:jc w:val="center"/>
        <w:rPr>
          <w:rStyle w:val="31"/>
          <w:sz w:val="28"/>
          <w:szCs w:val="28"/>
        </w:rPr>
      </w:pPr>
      <w:r>
        <w:rPr>
          <w:sz w:val="28"/>
          <w:szCs w:val="28"/>
        </w:rPr>
        <w:t>по профилю</w:t>
      </w:r>
      <w:r>
        <w:rPr>
          <w:rStyle w:val="31"/>
          <w:sz w:val="28"/>
          <w:szCs w:val="28"/>
        </w:rPr>
        <w:t xml:space="preserve"> 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31"/>
          <w:sz w:val="28"/>
          <w:szCs w:val="28"/>
        </w:rPr>
        <w:t>«</w:t>
      </w:r>
      <w:r>
        <w:rPr>
          <w:sz w:val="28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szCs w:val="28"/>
        </w:rPr>
        <w:t>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а подготовки – прикладной бакалавриат)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/>
      </w:pPr>
      <w:r>
        <w:rPr>
          <w:rStyle w:val="4"/>
          <w:sz w:val="28"/>
          <w:szCs w:val="28"/>
        </w:rPr>
        <w:t>2016</w:t>
      </w:r>
    </w:p>
    <w:p>
      <w:pPr>
        <w:pStyle w:val="Normal"/>
        <w:spacing w:lineRule="auto" w:line="276"/>
        <w:jc w:val="center"/>
        <w:rPr>
          <w:rStyle w:val="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    </w:t>
      </w:r>
      <w:r>
        <w:rPr>
          <w:rFonts w:cs="Times New Roman" w:ascii="Times New Roman" w:hAnsi="Times New Roman"/>
          <w:sz w:val="28"/>
          <w:szCs w:val="28"/>
        </w:rPr>
        <w:t xml:space="preserve"> 2016 г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935</wp:posOffset>
            </wp:positionH>
            <wp:positionV relativeFrom="paragraph">
              <wp:posOffset>16065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й комиссии факультета «Автоматизация и интеллектуальные технологии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7325</wp:posOffset>
                  </wp:positionV>
                  <wp:extent cx="890905" cy="58166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за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2890</wp:posOffset>
                  </wp:positionV>
                  <wp:extent cx="961390" cy="4629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5 по направлению 09.03.01 «Информатика и вычислительная техника», по дисциплине «Математика (исследование операций)».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зучения дисциплины «Математика (исследование операций)» является приобретение студентами теоретических знаний и практических навыков в области прикладной математики, моделирования потоков и маршрутизации в системах автоматики и телекоммуникации. Изучение математических методов, предназначенных для решения круга инженерных задач, характерных для данного направления подготовки, приобретение студентами практических навыков работы с современными специализированными программными средств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" w:right="-1" w:firstLine="9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4"/>
        </w:numPr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теории графов, сетевых моделей и методов;</w:t>
      </w:r>
    </w:p>
    <w:p>
      <w:pPr>
        <w:pStyle w:val="Normal"/>
        <w:numPr>
          <w:ilvl w:val="0"/>
          <w:numId w:val="4"/>
        </w:numPr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студентов при решении практических задач с применением моделей теории графов;</w:t>
      </w:r>
    </w:p>
    <w:p>
      <w:pPr>
        <w:pStyle w:val="Normal"/>
        <w:numPr>
          <w:ilvl w:val="0"/>
          <w:numId w:val="4"/>
        </w:numPr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лгоритмам и методам решения оптимизационных задач теории графов;</w:t>
      </w:r>
    </w:p>
    <w:p>
      <w:pPr>
        <w:pStyle w:val="Normal"/>
        <w:numPr>
          <w:ilvl w:val="0"/>
          <w:numId w:val="4"/>
        </w:numPr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навыкам работы с многофункциональными системами инженерных и научных расчетов (</w:t>
      </w:r>
      <w:r>
        <w:rPr>
          <w:rFonts w:cs="Times New Roman" w:ascii="Times New Roman" w:hAnsi="Times New Roman"/>
          <w:i/>
          <w:sz w:val="28"/>
          <w:szCs w:val="28"/>
        </w:rPr>
        <w:t>MatLAB</w:t>
      </w:r>
      <w:r>
        <w:rPr>
          <w:rFonts w:cs="Times New Roman" w:ascii="Times New Roman" w:hAnsi="Times New Roman"/>
          <w:sz w:val="28"/>
          <w:szCs w:val="28"/>
        </w:rPr>
        <w:t>, и др.);</w:t>
      </w:r>
    </w:p>
    <w:p>
      <w:pPr>
        <w:pStyle w:val="Normal"/>
        <w:numPr>
          <w:ilvl w:val="0"/>
          <w:numId w:val="4"/>
        </w:numPr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ешению задач транспортного типа методами теории графов с использованием </w:t>
      </w:r>
      <w:r>
        <w:rPr>
          <w:rFonts w:cs="Times New Roman" w:ascii="Times New Roman" w:hAnsi="Times New Roman"/>
          <w:i/>
          <w:sz w:val="28"/>
          <w:szCs w:val="28"/>
        </w:rPr>
        <w:t>MatLAB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дискретной математики, в частности, теории графов; 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сетевые модели и методы, постановки оптимизацио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, распознавать и применять основные сетевые модели и методы;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атематические модели в терминах теории графов и применять их в профессиональной деятельности;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оптимизационные задачи теории графов;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ешения практических задач современные программные средства, в том числе специальные пакеты, ориентированные на использование методов дискретной матем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алгоритмами решения задач теории графов (в том числе, в MatLAB);</w:t>
      </w:r>
    </w:p>
    <w:p>
      <w:pPr>
        <w:pStyle w:val="U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ми имитационного моделирования систем и процессов в MatLAB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общепрофессиональных компетенций (ОПК)</w:t>
      </w:r>
      <w:r>
        <w:rPr>
          <w:sz w:val="28"/>
        </w:rPr>
        <w:t>: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/>
        <w:t>-</w:t>
        <w:tab/>
      </w:r>
      <w:r>
        <w:rPr>
          <w:sz w:val="28"/>
        </w:rPr>
        <w:t>способностью осваивать методики использования программных средств для решения практических задач (ОПК-2).</w:t>
      </w:r>
    </w:p>
    <w:p>
      <w:pPr>
        <w:pStyle w:val="22"/>
        <w:tabs>
          <w:tab w:val="clear" w:pos="709"/>
          <w:tab w:val="left" w:pos="1080" w:leader="none"/>
        </w:tabs>
        <w:ind w:firstLine="851"/>
        <w:rPr/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профессиональных компетенций (ПК)</w:t>
      </w:r>
      <w:r>
        <w:rPr>
          <w:sz w:val="28"/>
        </w:rPr>
        <w:t>: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i/>
          <w:i/>
          <w:sz w:val="28"/>
        </w:rPr>
      </w:pPr>
      <w:r>
        <w:rPr>
          <w:i/>
          <w:sz w:val="28"/>
        </w:rPr>
        <w:t>научно-педагогическая деятельность:</w:t>
      </w:r>
    </w:p>
    <w:p>
      <w:pPr>
        <w:pStyle w:val="22"/>
        <w:tabs>
          <w:tab w:val="clear" w:pos="709"/>
          <w:tab w:val="left" w:pos="1080" w:leader="none"/>
        </w:tabs>
        <w:ind w:firstLine="851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.</w:t>
      </w:r>
    </w:p>
    <w:p>
      <w:pPr>
        <w:pStyle w:val="22"/>
        <w:tabs>
          <w:tab w:val="clear" w:pos="709"/>
          <w:tab w:val="left" w:pos="1080" w:leader="none"/>
        </w:tabs>
        <w:rPr/>
      </w:pPr>
      <w:r>
        <w:rPr>
          <w:sz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>общей характеристики</w:t>
      </w:r>
      <w:r>
        <w:rPr>
          <w:sz w:val="28"/>
        </w:rPr>
        <w:t xml:space="preserve"> ОПОП.</w:t>
      </w:r>
    </w:p>
    <w:p>
      <w:pPr>
        <w:pStyle w:val="22"/>
        <w:tabs>
          <w:tab w:val="clear" w:pos="709"/>
          <w:tab w:val="left" w:pos="1080" w:leader="none"/>
        </w:tabs>
        <w:rPr/>
      </w:pPr>
      <w:r>
        <w:rPr>
          <w:sz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>общей характеристики</w:t>
      </w:r>
      <w:r>
        <w:rPr>
          <w:sz w:val="28"/>
        </w:rPr>
        <w:t xml:space="preserve"> ОПОП.</w:t>
      </w:r>
    </w:p>
    <w:p>
      <w:pPr>
        <w:pStyle w:val="22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матика (исследование операций)» (Б1.В.ДВ.4.2) относится к вариативной части и является дисциплиной по выбору обучающегося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66"/>
        <w:gridCol w:w="1724"/>
      </w:tblGrid>
      <w:tr>
        <w:trPr/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 (по видам учебных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и (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е работы (Л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РС) (всего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трудоемкость: час./ з. 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одержание дисциплин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1"/>
        <w:gridCol w:w="59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а дисциплин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графов и теорию алгоритм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пределения, виды графов, примеры приложения теории графов. Изоморфизм графов, степени вершины, подграфы, операции над графами. Маршруты, цепи, циклы. Метрические и топологические характеристики графов. Связность графов. Сложность алгоритмов. Машины Тьюринга. Классы P и </w:t>
            </w:r>
            <w:r>
              <w:rPr>
                <w:rFonts w:cs="Times New Roman" w:ascii="Times New Roman" w:hAnsi="Times New Roman"/>
                <w:i/>
                <w:lang w:val="en-US"/>
              </w:rPr>
              <w:t>NP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пути в графа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ранение графов в памяти компьютера. Алгоритмы построения кратчайших путей (алгоритм Дейкстры, Беллмана – Форда) Задача о максимальном пути. Примеры </w:t>
            </w:r>
            <w:r>
              <w:rPr>
                <w:rFonts w:cs="Times New Roman" w:ascii="Times New Roman" w:hAnsi="Times New Roman"/>
                <w:i/>
                <w:lang w:val="en-US"/>
              </w:rPr>
              <w:t>NP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трудных задач на графах и сетя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ерева. Задача о построении остова минимального веса (алгоритмы Краскала и Прима). Метрические характеристики дерева, задача о построении остова наименьшего диамет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ки и разрезы. Задача о максимальном потоке. Поток минимальной стоим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ость экстремальных задач. Классическая транспортная задача. Операции над Т-сетями. Оптимальное планирование вагонопото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сети обслужи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классификация систем обслуживания, показатели эффективности основных типов систем. Поток Пальма, простейший поток, процессы рождения и гибели. Дифференциальные уравнения Колмогорова, общее решение для стационарного режима в Марковских системах. Стохастические сети с очеред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Разделы дисциплины и виды зан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69"/>
        <w:gridCol w:w="887"/>
        <w:gridCol w:w="886"/>
        <w:gridCol w:w="887"/>
        <w:gridCol w:w="8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графов и теорию алгоритм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пути в граф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сети обслуживани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5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дисциплин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графов и теорию алгоритм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аушев А.Н., Гадасина Л.В. Оптимизационные задачи на сетях. Учебное пособие, ПГУПС, 2012. –  108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Баушев А.Н., Гадасина Л.В. Алгоритмы оптимизации.  Методическое пособие, ПГУПС, 2012. – 8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</w:rPr>
              <w:t>Горлач, Б.А. Исследование операций. [Электронный ресурс] — Электрон. дан. — СПб. : Лань, 2013. — 448 с. — Режим доступа: http://e.lanbook.com/book/4865 — Загл. с экр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4. Гурова, Л.М. Математическая логика и теория алгоритмов. [Электронный ресурс] / Л.М. Гурова, Е.В. Зайцева. — Электрон. дан. — М. : Горная книга, 2006. — 262 с. — Режим доступа: http://e.lanbook.com/book/3514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111111"/>
              </w:rPr>
              <w:t>Ржевский, С.В. Исследование операций. [Электронный ресурс] — Электрон. дан. — СПб. : Лань, 2013. — 480 с. — Режим доступа: http://e.lanbook.com/book/32821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пути в графа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аушев А.Н., Гадасина Л.В. Оптимизационные задачи на сетях. Учебное пособие, ПГУПС, 2012. –  108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Горлач, Б.А. Исследование операций. [Электронный ресурс] — Электрон. дан. — СПб. : Лань, 2013. — 448 с. — Режим доступа: http://e.lanbook.com/book/486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</w:rPr>
              <w:t>Ржевский, С.В. Исследование операций. [Электронный ресурс] — Электрон. дан. — СПб. : Лань, 2013. — 480 с. — Режим доступа: http://e.lanbook.com/book/32821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аушев А.Н., Гадасина Л.В. Оптимизационные задачи на сетях. Учебное пособие, ПГУПС, 2012. –  108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Горлач, Б.А. Исследование операций. [Электронный ресурс] — Электрон. дан. — СПб. : Лань, 2013. — 448 с. — Режим доступа: http://e.lanbook.com/book/486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</w:rPr>
              <w:t>Ржевский, С.В. Исследование операций. [Электронный ресурс] — Электрон. дан. — СПб. : Лань, 2013. — 480 с. — Режим доступа: http://e.lanbook.com/book/32821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аушев А.Н., Гадасина Л.В. Оптимизационные задачи на сетях. Учебное пособие, ПГУПС, 2012. –  108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</w:rPr>
              <w:t>Горлач, Б.А. Исследование операций. [Электронный ресурс] — Электрон. дан. — СПб. : Лань, 2013. — 448 с. — Режим доступа: http://e.lanbook.com/book/486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</w:rPr>
              <w:t>Ржевский, С.В. Исследование операций. [Электронный ресурс] — Электрон. дан. — СПб. : Лань, 2013. — 480 с. — Режим доступа: http://e.lanbook.com/book/32821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сети обслужива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аушев А.Н., Гадасина Л.В. Оптимизационные задачи на сетях. Учебное пособие, ПГУПС, 2012. –  108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Боровских Ю.В., Гадасина Л.В., Грибкова Н.В. Системы и сети с очередями в MatLAB / Метод указания, СПб, ПГУПС, 2004. – 60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</w:rPr>
              <w:t>Горлач, Б.А. Исследование операций. [Электронный ресурс] — Электрон. дан. — СПб. : Лань, 2013. — 448 с. — Режим доступа: http://e.lanbook.com/book/486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111111"/>
              </w:rPr>
              <w:t>Ржевский, С.В. Исследование операций. [Электронный ресурс] — Электрон. дан. — СПб. : Лань, 2013. — 480 с. — Режим доступа: http://e.lanbook.com/book/32821 — Загл. с экра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рлач, Б.А. Исследование операций. [Электронный ресурс] — Электрон. дан. — СПб. : Лань, 2013. — 448 с. — Режим доступа: http://e.lanbook.com/book/4865 — Загл. с экр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жевский, С.В. Исследование операций. [Электронный ресурс] — Электрон. дан. — СПб. : Лань, 2013. — 480 с. — Режим доступа: http://e.lanbook.com/book/32821 — Загл. с экр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ушев А.Н., Гадасина Л.В. Оптимизационные задачи на сетях. Учебное пособие, ПГУПС, 2012. –  10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ушев А.Н., Гадасина Л.В. Алгоритмы оптимизации.  Методическое пособие, ПГУПС, 2012. – 8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тужева, А. Н. Основы работы в системе MATLAB/метод. указ. СПб, ПГУПС, 2004. – 4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х Ю.В., Гадасина Л.В., Грибкова Н.В. Системы и сети с очередями в MatLAB / Метод указания, СПб, ПГУПС, 2004. – 60 c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урова, Л.М. Математическая логика и теория алгоритмов. [Электронный ресурс] / Л.М. Гурова, Е.В. Зайцева. — Электрон. дан. — М. : Горная книга, 2006. — 262 с. — Режим доступа: http://e.lanbook.com/book/3514 — Загл. с экр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Алексеев В.Е., Таланов В.А.  Графы и алгоритмы. Структуры данных. Модели вычислений: учеб. [для ун-тов], 2006.  – 307 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Афанасьев М.Ю., Багринский К.А., Матюшок В.М. Прикладные задачи исследования операций: Учеб. пособие. - М.: ИНФРА-М, 2006. – 352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Боровских Ю.В., Грибкова Н.В. Системы обслуживания, Уч. пособие, СПб, ПГУПС, 1995. – 141 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Боровских Ю.В., Грибкова Н.В. Системы и сети с очередями, Уч. пособие, СПб, ПГУПС, 1995. – 142 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Боровских Ю.В., Грибкова Н.В., Марковские системы с очередями/Метод.указ. СПб. ПГУПС, 1995. – 46 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 xml:space="preserve">Боровских Ю.В., Грибкова Н.В., Марковские сети массового обслуживания /Метод.указ. СПб. ПГУПС, 1995. – 36 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Вероятностные разделы математики, учебник для бакалавров технических направлений (под ред. Ю.Д.Максимова), СПб.: «Иван Федоров»,  2001. – 592 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Дьяконов В.П. Справочник по применению системы PCMatLAB. – Физматлит, 1993. – 112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Дьяконов В.П.  MatLAB 6: Учебный курс.  — СПб: Питер, 2001. – 592 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>Кельберт М.Я., Сухов Ю.И. Вероятность и статистика в примерах и задачах. Том 2: Марковские цепи как отправная точка теории случайных процессов М.: МЦМНО, 2010. – 560 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>Кингман Дж.  Пуассоновские процессы /Под ред. А. М. Вершика.  – М.: МЦНМО, 2007. – 136 c.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</w:t>
        <w:tab/>
        <w:t>Кирсанов М.Н. Графы в Maple. М.: Физматлит, 2007. – 168 c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  <w:tab/>
        <w:t>Лазарев Ю.И. Моделирование процессов и систем в MATLAB СПб.: Питер, 2005.– 512 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й математический сай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college.ru/matematika/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мкин В.Г.  Система инженерных и научных расчетов Matlab 5.x. Т.1-2. – М: Диалог-МИФИ, 2001.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1. - 36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2 . – 30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[электронный ресурс]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xponenta.ru/soft/matlab/matlab.as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  <w:t>Материально-техническая база обеспечивает проведение всех видов учебных занятий, предусмотренных учебным планом по направлению 09.03.01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8040</wp:posOffset>
            </wp:positionH>
            <wp:positionV relativeFrom="paragraph">
              <wp:posOffset>134620</wp:posOffset>
            </wp:positionV>
            <wp:extent cx="926465" cy="4159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6"/>
        <w:gridCol w:w="1831"/>
        <w:gridCol w:w="447"/>
        <w:gridCol w:w="2499"/>
        <w:gridCol w:w="446"/>
      </w:tblGrid>
      <w:tr>
        <w:trPr/>
        <w:tc>
          <w:tcPr>
            <w:tcW w:w="4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, доцент </w:t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р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</w:rPr>
  </w:style>
  <w:style w:type="character" w:styleId="31">
    <w:name w:val="Основной текст3"/>
    <w:basedOn w:val="Style15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Основной текст4"/>
    <w:basedOn w:val="Style15"/>
    <w:qFormat/>
    <w:rPr/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3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pacing w:lineRule="exact" w:line="240" w:before="60" w:after="0"/>
      <w:ind w:hanging="18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spacing w:lineRule="exact" w:line="240"/>
      <w:ind w:hanging="21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51">
    <w:name w:val="Заголовок №5"/>
    <w:basedOn w:val="Normal"/>
    <w:qFormat/>
    <w:pPr>
      <w:spacing w:lineRule="atLeast" w:line="240" w:before="0" w:after="60"/>
      <w:jc w:val="center"/>
      <w:outlineLvl w:val="4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pacing w:lineRule="atLeast" w:line="240"/>
      <w:ind w:hanging="20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college.ru/matematika/" TargetMode="External"/><Relationship Id="rId8" Type="http://schemas.openxmlformats.org/officeDocument/2006/relationships/hyperlink" Target="http://www.exponenta.ru/soft/matlab/matlab.asp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8:00Z</dcterms:created>
  <dc:creator>Пирозерская</dc:creator>
  <dc:description/>
  <cp:keywords/>
  <dc:language>en-US</dc:language>
  <cp:lastModifiedBy>Кударов</cp:lastModifiedBy>
  <cp:lastPrinted>2017-02-05T11:09:00Z</cp:lastPrinted>
  <dcterms:modified xsi:type="dcterms:W3CDTF">2017-12-21T07:26:00Z</dcterms:modified>
  <cp:revision>20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