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Математика и моделирование»</w:t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10"/>
        <w:spacing w:lineRule="auto" w:line="240"/>
        <w:ind w:hanging="0"/>
        <w:jc w:val="center"/>
        <w:rPr/>
      </w:pPr>
      <w:r>
        <w:rPr>
          <w:rStyle w:val="Style16"/>
          <w:sz w:val="28"/>
          <w:szCs w:val="28"/>
        </w:rPr>
        <w:t>дисциплины</w:t>
      </w:r>
    </w:p>
    <w:p>
      <w:pPr>
        <w:pStyle w:val="10"/>
        <w:spacing w:lineRule="auto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ДИСКРЕТНАЯ МАТЕМАТИКА</w:t>
      </w:r>
      <w:r>
        <w:rPr>
          <w:sz w:val="28"/>
          <w:szCs w:val="28"/>
        </w:rPr>
        <w:t>» (Б1.В.ДВ.</w:t>
      </w:r>
      <w:r>
        <w:rPr>
          <w:sz w:val="28"/>
          <w:szCs w:val="28"/>
          <w:lang w:val="ru-RU"/>
        </w:rPr>
        <w:t>4.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/>
        <w:t>09.03.01</w:t>
      </w:r>
      <w:r>
        <w:rPr>
          <w:sz w:val="28"/>
          <w:szCs w:val="28"/>
        </w:rPr>
        <w:t>«</w:t>
      </w:r>
      <w:r>
        <w:rPr>
          <w:sz w:val="28"/>
        </w:rPr>
        <w:t>Информатика и вычислительная техника</w:t>
      </w:r>
      <w:r>
        <w:rPr>
          <w:sz w:val="28"/>
          <w:szCs w:val="28"/>
        </w:rPr>
        <w:t xml:space="preserve">» </w:t>
      </w:r>
    </w:p>
    <w:p>
      <w:pPr>
        <w:pStyle w:val="10"/>
        <w:spacing w:lineRule="auto" w:line="240"/>
        <w:ind w:hanging="0"/>
        <w:jc w:val="center"/>
        <w:rPr>
          <w:rStyle w:val="31"/>
          <w:sz w:val="28"/>
          <w:szCs w:val="28"/>
        </w:rPr>
      </w:pPr>
      <w:r>
        <w:rPr>
          <w:sz w:val="28"/>
          <w:szCs w:val="28"/>
        </w:rPr>
        <w:t>по профилю</w:t>
      </w:r>
      <w:r>
        <w:rPr>
          <w:rStyle w:val="31"/>
          <w:sz w:val="28"/>
          <w:szCs w:val="28"/>
        </w:rPr>
        <w:t xml:space="preserve"> </w:t>
      </w:r>
    </w:p>
    <w:p>
      <w:pPr>
        <w:pStyle w:val="10"/>
        <w:spacing w:lineRule="auto" w:line="240"/>
        <w:ind w:hanging="0"/>
        <w:jc w:val="center"/>
        <w:rPr/>
      </w:pPr>
      <w:r>
        <w:rPr>
          <w:rStyle w:val="31"/>
          <w:sz w:val="28"/>
          <w:szCs w:val="28"/>
        </w:rPr>
        <w:t>«</w:t>
      </w:r>
      <w:r>
        <w:rPr>
          <w:sz w:val="28"/>
        </w:rPr>
        <w:t>Программное обеспечение средств вычислительной техники и автоматизированных систем</w:t>
      </w:r>
      <w:r>
        <w:rPr>
          <w:sz w:val="28"/>
          <w:szCs w:val="28"/>
        </w:rPr>
        <w:t>»</w:t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ограмма подготовки – прикладной бакалавриат)</w:t>
      </w:r>
    </w:p>
    <w:p>
      <w:pPr>
        <w:pStyle w:val="10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 – 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sz w:val="28"/>
          <w:szCs w:val="28"/>
        </w:rPr>
        <w:t>20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83908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Й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rFonts w:cs="Times New Roman" w:ascii="Times New Roman" w:hAnsi="Times New Roman"/>
          <w:sz w:val="28"/>
          <w:szCs w:val="28"/>
          <w:lang w:eastAsia="en-US"/>
        </w:rPr>
        <w:t>«Математика и моделирование»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5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2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марта        </w:t>
      </w:r>
      <w:r>
        <w:rPr>
          <w:rFonts w:cs="Times New Roman" w:ascii="Times New Roman" w:hAnsi="Times New Roman"/>
          <w:sz w:val="28"/>
          <w:szCs w:val="28"/>
        </w:rPr>
        <w:t xml:space="preserve"> 2016 г. 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89935</wp:posOffset>
            </wp:positionH>
            <wp:positionV relativeFrom="paragraph">
              <wp:posOffset>160655</wp:posOffset>
            </wp:positionV>
            <wp:extent cx="885825" cy="70040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701"/>
        <w:gridCol w:w="2800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атематика и моделирование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марта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етодической комиссии факультета «Автоматизация и интеллектуальные технологии»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87325</wp:posOffset>
                  </wp:positionV>
                  <wp:extent cx="890905" cy="581660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62" r="-4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Казаке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4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марта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62890</wp:posOffset>
                  </wp:positionV>
                  <wp:extent cx="961390" cy="46291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марта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 Хомон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0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10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1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в соответствии с ФГОС ВО, утвержденным «12» января 2016 г., приказ № 5 по направлению 09.03.01 «Информатика и вычислительная техника», по дисциплине «Дискретная математика».</w:t>
      </w:r>
    </w:p>
    <w:p>
      <w:pPr>
        <w:pStyle w:val="Normal"/>
        <w:ind w:left="-11" w:right="-1" w:firstLine="911"/>
        <w:jc w:val="both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изучения дисциплины «Дискретная математика». является усвоение базисных математических понятий, методов, моделей, применяемых при изучении естественнонаучных и специальных дисципли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мение решать основные математические задачи с доведением решения до практически приемлемого результа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обретение опыта простейшего математического исследования прикладных задач (перевод на математический язык, выбор метода решения, оценка полученных результатов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звитие навыков математического и алгоритмического мышления, умения логически верно и аргументировано проводить доказательства, повышение способности к обобщению, анализу, восприятию информации, постановке цели и выбору путей её достиж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U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 теории множеств, отношений, графов;</w:t>
      </w:r>
    </w:p>
    <w:p>
      <w:pPr>
        <w:pStyle w:val="U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их задания, операции алгебры отношений и их свойства;</w:t>
      </w:r>
    </w:p>
    <w:p>
      <w:pPr>
        <w:pStyle w:val="U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задачи и методы теории графов;</w:t>
      </w:r>
    </w:p>
    <w:p>
      <w:pPr>
        <w:pStyle w:val="U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бинаторные схемы и способы оценки сложности вычис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U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тандартную терминологию, определения и обозначения;</w:t>
      </w:r>
    </w:p>
    <w:p>
      <w:pPr>
        <w:pStyle w:val="U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тоды дискретной математики при построении формальных моделей;</w:t>
      </w:r>
    </w:p>
    <w:p>
      <w:pPr>
        <w:pStyle w:val="U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тоды дискретной математики при проектировании и использовании информационных систем различного назна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U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применения языка и методов дискретной математики в профессиональной деятельности.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sz w:val="28"/>
          <w:szCs w:val="28"/>
        </w:rPr>
        <w:t>общекультурных компетенций (ОК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22"/>
        <w:tabs>
          <w:tab w:val="clear" w:pos="709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пособностью использовать основы философских знаний для формирования мировоззренческой позиции (ОК-1); </w:t>
      </w:r>
    </w:p>
    <w:p>
      <w:pPr>
        <w:pStyle w:val="22"/>
        <w:tabs>
          <w:tab w:val="clear" w:pos="709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22"/>
        <w:tabs>
          <w:tab w:val="clear" w:pos="709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ностью осваивать методики использования программных средств для решения практических задач (ОПК-2).</w:t>
      </w:r>
    </w:p>
    <w:p>
      <w:pPr>
        <w:pStyle w:val="22"/>
        <w:tabs>
          <w:tab w:val="clear" w:pos="709"/>
          <w:tab w:val="left" w:pos="1080" w:leader="none"/>
        </w:tabs>
        <w:ind w:firstLine="851"/>
        <w:rPr/>
      </w:pPr>
      <w:r>
        <w:rPr>
          <w:sz w:val="28"/>
        </w:rPr>
        <w:t xml:space="preserve">Изучение дисциплины направлено на формирование следующих </w:t>
      </w:r>
      <w:r>
        <w:rPr>
          <w:b/>
          <w:sz w:val="28"/>
        </w:rPr>
        <w:t>профессиональных компетенций (ПК)</w:t>
      </w:r>
      <w:r>
        <w:rPr>
          <w:sz w:val="28"/>
        </w:rPr>
        <w:t>:</w:t>
      </w:r>
    </w:p>
    <w:p>
      <w:pPr>
        <w:pStyle w:val="22"/>
        <w:tabs>
          <w:tab w:val="clear" w:pos="709"/>
          <w:tab w:val="left" w:pos="1080" w:leader="none"/>
        </w:tabs>
        <w:ind w:firstLine="851"/>
        <w:rPr>
          <w:i/>
          <w:i/>
          <w:sz w:val="28"/>
        </w:rPr>
      </w:pPr>
      <w:r>
        <w:rPr>
          <w:i/>
          <w:sz w:val="28"/>
        </w:rPr>
        <w:t>научно-педагогическая деятельность:</w:t>
      </w:r>
    </w:p>
    <w:p>
      <w:pPr>
        <w:pStyle w:val="22"/>
        <w:tabs>
          <w:tab w:val="clear" w:pos="709"/>
          <w:tab w:val="left" w:pos="1080" w:leader="none"/>
        </w:tabs>
        <w:ind w:firstLine="851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способностью готовить конспекты и проводить занятия по обучению работников применению программно-методических комплексов, используемых на предприятии (ПК-4).</w:t>
      </w:r>
    </w:p>
    <w:p>
      <w:pPr>
        <w:pStyle w:val="22"/>
        <w:tabs>
          <w:tab w:val="clear" w:pos="709"/>
          <w:tab w:val="left" w:pos="1080" w:leader="none"/>
        </w:tabs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22"/>
        <w:tabs>
          <w:tab w:val="clear" w:pos="709"/>
          <w:tab w:val="left" w:pos="1080" w:leader="none"/>
        </w:tabs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22"/>
        <w:tabs>
          <w:tab w:val="clear" w:pos="709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Дискретная математика» (Б1.В.ДВ.4.1) относится к вариативной части и является дисциплиной по выбору обучающегося.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ъем дисциплины и виды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766"/>
        <w:gridCol w:w="1724"/>
      </w:tblGrid>
      <w:tr>
        <w:trPr/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</w:tr>
      <w:tr>
        <w:trPr/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ая работа (по видам учебных занят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кции (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ие занятия (ПЗ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бораторные работы (ЛР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(СРС) (всего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 зн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щая трудоемкость: час./ з. 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/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/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Содержание и структура дисциплин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"/>
        <w:gridCol w:w="2810"/>
        <w:gridCol w:w="592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а дисциплин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здела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1. Алгебры множеств, логики, отношений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и отноше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. Способы задания множества</w:t>
              <w:tab/>
              <w:t>. Характеристическая функция множества. Декартово произведение множеств. Бинарное отношение. Функциональное отношение. Формы представления бинарного отношения.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ева алгебра и алгебра множеств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ическая система. Алгебра и модель. Алгебры, полугруппы, моноиды, группы, кольца и поля. Булева алгебра и алгебра множеств. Булевы функции. Табличное и аналитическое задание булевых функций.  Полные системы булевых функций. Операции над множествами.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отношени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бинарные отношения. Дополнительное, обратное, двойственное отношение. Отношения, определяемое на одноимённых элементах, на парах и тройках элементов. Отношения эквивалентности и порядка. Решётка. Операции над бинарными отношениями. Свойства операций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2. Задачи теории графов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 способы описания графа. Свойства элементов графа. Матрицы смежности и инцидентности. Понятие полноты. Виды графов. Части, суграфы и подграфы. Изоморфизм графов, изоморфное вхождение, общий подграф. Автоморфизм. Тождественные и условно тождественные вершины. Установление изоморфизма. Оценка перебора.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не взвешенных графа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и внешняя устойчивость. Алгебраические методы нахождения внутренне и внешне устойчивых множеств. Ядра графа. Внутренне устойчивые множества вершин и раскраска графа. Покрытия в неорграфах. Алгебраические методы нахождения вершинного и рёберного покрытия. Инварианты неорграфов. Маршруты, цепи и циклы. Достижимость. Нахождение множеств s-достижимых вершин и количеств маршрутов. Связность и связные компоненты неорграфа. Сильная связность орграфа. Базы и уровни орграфа. Остовное дерево связного графа. Вектор-циклы и вектор-разрезы связного графа. Базисные циклы и разрезы. Эйлеровы и гамильтоновы циклы.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взвешенных графа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в графе. Алгоритмы Форда-Беллмана и Дейкстры. Диаметр, радиус и центры графа. Типы вершин и центры деревьев. Задача о максимальном потоке. Нахождение кратчайшей сети (алгоритмы Крускала и Прима). Задача коммивояжёра. Нахождение минимального паросочетания. Задача китайского почтальона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3. Комбинаторика и сложность вычислений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комбинаторик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уммы и произведения. Размещения. Перестановки. Множество и подмножества. Сочетания. Разбиение множества на блоки. Булеан. Принцип включения и исключения. Рекуррентные соотношения и производящие функции.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ложност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ть машинного представления графов. Вычислительная и асимптотическая сложность алгоритмов.  Зависимость между способом кодирования задачи и сложностью алгоритма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Разделы дисциплины и виды занятий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869"/>
        <w:gridCol w:w="887"/>
        <w:gridCol w:w="886"/>
        <w:gridCol w:w="887"/>
        <w:gridCol w:w="88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ин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С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и отнош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ева алгебра и алгебра множест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отнош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не взвешенных графах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взвешенных граф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комбинатор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лож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79"/>
        <w:gridCol w:w="58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а дисциплин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и отношение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Кривцова, И.Е. Основы дискретной математики. Часть 1. Учебное пособие. [Электронный ресурс] / И.Е. Кривцова, И.С. Лебедев, А.В. Настека. — Электрон. дан. — СПб. : НИУ ИТМО, 2016. — 92 с. — Режим доступа: http://e.lanbook.com/book/91373 — Загл. с экра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111111"/>
              </w:rPr>
              <w:t>Микони, С.В. Дискретная математика для бакалавра: множества, отношения, функции, графы. [Электронный ресурс] — Электрон. дан. — СПб. : Лань, 2012. — 192 с. — Режим доступа: http://e.lanbook.com/book/4316 — Загл. с экра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Шевелев, Ю.П. Дискретная математика. [Электронный ресурс] — Электрон. дан. — СПб. : Лань, 2016. — 592 с. — Режим доступа: http://e.lanbook.com/book/71772 — Загл. с экран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ева алгебра и алгебра множеств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Кривцова, И.Е. Основы дискретной математики. Часть 1. Учебное пособие. [Электронный ресурс] / И.Е. Кривцова, И.С. Лебедев, А.В. Настека. — Электрон. дан. — СПб. : НИУ ИТМО, 2016. — 92 с. — Режим доступа: http://e.lanbook.com/book/91373 — Загл. с экра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111111"/>
              </w:rPr>
              <w:t>Микони, С.В. Дискретная математика для бакалавра: множества, отношения, функции, графы. [Электронный ресурс] — Электрон. дан. — СПб. : Лань, 2012. — 192 с. — Режим доступа: http://e.lanbook.com/book/4316 — Загл. с экра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Шевелев, Ю.П. Дискретная математика. [Электронный ресурс] — Электрон. дан. — СПб. : Лань, 2016. — 592 с. — Режим доступа: http://e.lanbook.com/book/71772 — Загл. с экран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отношений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Кривцова, И.Е. Основы дискретной математики. Часть 1. Учебное пособие. [Электронный ресурс] / И.Е. Кривцова, И.С. Лебедев, А.В. Настека. — Электрон. дан. — СПб. : НИУ ИТМО, 2016. — 92 с. — Режим доступа: http://e.lanbook.com/book/91373 — Загл. с экра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111111"/>
              </w:rPr>
              <w:t>Микони, С.В. Дискретная математика для бакалавра: множества, отношения, функции, графы. [Электронный ресурс] — Электрон. дан. — СПб. : Лань, 2012. — 192 с. — Режим доступа: http://e.lanbook.com/book/4316 — Загл. с экран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Шевелев, Ю.П. Дискретная математика. [Электронный ресурс] — Электрон. дан. — СПб. : Лань, 2016. — 592 с. — Режим доступа: http://e.lanbook.com/book/71772 — Загл. с экран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Кривцова, И.Е. Основы дискретной математики. Часть 1. Учебное пособие. [Электронный ресурс] / И.Е. Кривцова, И.С. Лебедев, А.В. Настека. — Электрон. дан. — СПб. : НИУ ИТМО, 2016. — 92 с. — Режим доступа: http://e.lanbook.com/book/91373 — Загл. с экра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111111"/>
              </w:rPr>
              <w:t>Микони, С.В. Дискретная математика для бакалавра: множества, отношения, функции, графы. [Электронный ресурс] — Электрон. дан. — СПб. : Лань, 2012. — 192 с. — Режим доступа: http://e.lanbook.com/book/4316 — Загл. с экра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Шевелев, Ю.П. Дискретная математика. [Электронный ресурс] — Электрон. дан. — СПб. : Лань, 2016. — 592 с. — Режим доступа: http://e.lanbook.com/book/71772 — Загл. с экран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не взвешенных графах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Кривцова, И.Е. Основы дискретной математики. Часть 1. Учебное пособие. [Электронный ресурс] / И.Е. Кривцова, И.С. Лебедев, А.В. Настека. — Электрон. дан. — СПб. : НИУ ИТМО, 2016. — 92 с. — Режим доступа: http://e.lanbook.com/book/91373 — Загл. с экра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111111"/>
              </w:rPr>
              <w:t>Микони, С.В. Дискретная математика для бакалавра: множества, отношения, функции, графы. [Электронный ресурс] — Электрон. дан. — СПб. : Лань, 2012. — 192 с. — Режим доступа: http://e.lanbook.com/book/4316 — Загл. с экра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Шевелев, Ю.П. Дискретная математика. [Электронный ресурс] — Электрон. дан. — СПб. : Лань, 2016. — 592 с. — Режим доступа: http://e.lanbook.com/book/71772 — Загл. с экран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взвешенных графах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Кривцова, И.Е. Основы дискретной математики. Часть 1. Учебное пособие. [Электронный ресурс] / И.Е. Кривцова, И.С. Лебедев, А.В. Настека. — Электрон. дан. — СПб. : НИУ ИТМО, 2016. — 92 с. — Режим доступа: http://e.lanbook.com/book/91373 — Загл. с экра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111111"/>
              </w:rPr>
              <w:t>Микони, С.В. Дискретная математика для бакалавра: множества, отношения, функции, графы. [Электронный ресурс] — Электрон. дан. — СПб. : Лань, 2012. — 192 с. — Режим доступа: http://e.lanbook.com/book/4316 — Загл. с экра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Шевелев, Ю.П. Дискретная математика. [Электронный ресурс] — Электрон. дан. — СПб. : Лань, 2016. — 592 с. — Режим доступа: http://e.lanbook.com/book/71772 — Загл. с экран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комбинаторики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Кривцова, И.Е. Основы дискретной математики. Часть 1. Учебное пособие. [Электронный ресурс] / И.Е. Кривцова, И.С. Лебедев, А.В. Настека. — Электрон. дан. — СПб. : НИУ ИТМО, 2016. — 92 с. — Режим доступа: http://e.lanbook.com/book/91373 — Загл. с экра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111111"/>
              </w:rPr>
              <w:t>Микони, С.В. Дискретная математика для бакалавра: множества, отношения, функции, графы. [Электронный ресурс] — Электрон. дан. — СПб. : Лань, 2012. — 192 с. — Режим доступа: http://e.lanbook.com/book/4316 — Загл. с экра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Шевелев, Ю.П. Дискретная математика. [Электронный ресурс] — Электрон. дан. — СПб. : Лань, 2016. — 592 с. — Режим доступа: http://e.lanbook.com/book/71772 — Загл. с экран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ложности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Кривцова, И.Е. Основы дискретной математики. Часть 1. Учебное пособие. [Электронный ресурс] / И.Е. Кривцова, И.С. Лебедев, А.В. Настека. — Электрон. дан. — СПб. : НИУ ИТМО, 2016. — 92 с. — Режим доступа: http://e.lanbook.com/book/91373 — Загл. с экра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111111"/>
              </w:rPr>
              <w:t>Микони, С.В. Дискретная математика для бакалавра: множества, отношения, функции, графы. [Электронный ресурс] — Электрон. дан. — СПб. : Лань, 2012. — 192 с. — Режим доступа: http://e.lanbook.com/book/4316 — Загл. с экра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Шевелев, Ю.П. Дискретная математика. [Электронный ресурс] — Электрон. дан. — СПб. : Лань, 2016. — 592 с. — Режим доступа: http://e.lanbook.com/book/71772 — Загл. с экран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ивцова, И.Е. Основы дискретной математики. Часть 1. Учебное пособие. [Электронный ресурс] / И.Е. Кривцова, И.С. Лебедев, А.В. Настека. — Электрон. дан. — СПб. : НИУ ИТМО, 2016. — 92 с. — Режим доступа: http://e.lanbook.com/book/91373 — Загл. с экрана.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евелев, Ю.П. Дискретная математика. [Электронный ресурс] — Электрон. дан. — СПб. : Лань, 2016. — 592 с. — Режим доступа: http://e.lanbook.com/book/71772 — Загл. с экрана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Бабичева, И.В. Дискретная математика. Контролирующие материалы к тестированию. [Электронный ресурс] — Электрон. дан. — СПб. : Лань, 2013. — 160 с. — Режим доступа: http://e.lanbook.com/book/30193 — Загл. с экран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узнецов, О.П. Дискретная математика для инженера. [Электронный ресурс] — Электрон. дан. — СПб. : Лань, 2009. — 400 с. — Режим доступа: http://e.lanbook.com/book/220 — Загл. с экрана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икони, С.В. Дискретная математика для бакалавра: множества, отношения, функции, графы. [Электронный ресурс] — Электрон. дан. — СПб. : Лань, 2012. — 192 с. — Режим доступа: http://e.lanbook.com/book/4316 — Загл. с экра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о-правовая документация не используе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roboto-regular;Times New Roman" w:ascii="roboto-regular;Times New Roman" w:hAnsi="roboto-regular;Times New Roman"/>
          <w:color w:val="111111"/>
          <w:sz w:val="28"/>
          <w:szCs w:val="28"/>
        </w:rPr>
        <w:t>Копылов, В.И. Курс дискретной математики. [Электронный ресурс] — Электрон. дан. — СПб. : Лань, 2011. — 208 с. — Режим доступа: http://e.lanbook.com/book/1798 — Загл. с экран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roboto-regular;Times New Roman" w:ascii="roboto-regular;Times New Roman" w:hAnsi="roboto-regular;Times New Roman"/>
          <w:color w:val="111111"/>
          <w:sz w:val="28"/>
          <w:szCs w:val="28"/>
        </w:rPr>
        <w:t>Мальцев, И.А. Дискретная математика. [Электронный ресурс] — Электрон. дан. — СПб. : Лань, 2011. — 304 с. — Режим доступа: http://e.lanbook.com/book/638 — Загл. с экра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[Электронный ресурс]. – Режим доступа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http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://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sdo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pgups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/  (для доступа к полнотекстовым документам требуется авторизац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й математический сайт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://www.exponenta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тернет-проект для самообразования, включающий курсы для профессионального образования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://college.ru/matematika/</w:t>
        </w:r>
      </w:hyperlink>
      <w:r>
        <w:rPr>
          <w:rFonts w:cs="Times New Roman" w:ascii="Times New Roman" w:hAnsi="Times New Roman"/>
          <w:bCs/>
          <w:color w:val="0000FF"/>
          <w:sz w:val="28"/>
          <w:szCs w:val="28"/>
          <w:u w:val="single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н-лайн сервис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life-prog.ru/diskrmath.php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0" w:firstLine="851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еречень Интернет-сервисов и электронных ресурсов (поисковыесистемы, электронная почта, онлайн-энциклопедии исправочники, электронные учебные и учебно-методические материалы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0" w:firstLine="851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2"/>
          <w:lang w:eastAsia="en-US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 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2"/>
          <w:lang w:eastAsia="en-US"/>
        </w:rPr>
        <w:t xml:space="preserve">Материально-техническая база обеспечивает проведение всех видов учебных занятий, предусмотренных учебным планом по направлению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09.03.01 </w:t>
      </w:r>
      <w:r>
        <w:rPr>
          <w:rFonts w:eastAsia="Calibri" w:cs="Times New Roman" w:ascii="Times New Roman" w:hAnsi="Times New Roman"/>
          <w:bCs/>
          <w:color w:val="000000"/>
          <w:sz w:val="28"/>
          <w:szCs w:val="22"/>
          <w:lang w:eastAsia="en-US"/>
        </w:rPr>
        <w:t>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на содержит специальные помещения - 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Для проведения занятий лекционного типа предлагаются демонстрационное оборудование и учебно-наглядные пособия, обеспечивающие тематические  иллюстрации, соответствующие рабочей учебной программе дисциплины. 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68040</wp:posOffset>
            </wp:positionH>
            <wp:positionV relativeFrom="paragraph">
              <wp:posOffset>134620</wp:posOffset>
            </wp:positionV>
            <wp:extent cx="926465" cy="41592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46"/>
        <w:gridCol w:w="1831"/>
        <w:gridCol w:w="447"/>
        <w:gridCol w:w="2499"/>
        <w:gridCol w:w="446"/>
      </w:tblGrid>
      <w:tr>
        <w:trPr/>
        <w:tc>
          <w:tcPr>
            <w:tcW w:w="45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, доцент </w:t>
            </w:r>
          </w:p>
        </w:tc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С. Кударов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2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марта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27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</w:rPr>
  </w:style>
  <w:style w:type="character" w:styleId="5">
    <w:name w:val="Заголовок №5_"/>
    <w:qFormat/>
    <w:rPr>
      <w:rFonts w:ascii="Times New Roman" w:hAnsi="Times New Roman" w:cs="Times New Roman"/>
      <w:sz w:val="27"/>
      <w:szCs w:val="27"/>
    </w:rPr>
  </w:style>
  <w:style w:type="character" w:styleId="2">
    <w:name w:val="Основной текст2"/>
    <w:qFormat/>
    <w:rPr>
      <w:rFonts w:ascii="Times New Roman" w:hAnsi="Times New Roman" w:cs="Times New Roman"/>
      <w:sz w:val="27"/>
      <w:szCs w:val="27"/>
      <w:u w:val="singl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7"/>
      <w:szCs w:val="27"/>
    </w:rPr>
  </w:style>
  <w:style w:type="character" w:styleId="31">
    <w:name w:val="Основной текст3"/>
    <w:basedOn w:val="Style15"/>
    <w:qFormat/>
    <w:rPr/>
  </w:style>
  <w:style w:type="character" w:styleId="Style17">
    <w:name w:val="Подпись к таблице_"/>
    <w:qFormat/>
    <w:rPr>
      <w:rFonts w:ascii="Times New Roman" w:hAnsi="Times New Roman" w:cs="Times New Roman"/>
      <w:sz w:val="27"/>
      <w:szCs w:val="27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Основной текст4"/>
    <w:basedOn w:val="Style15"/>
    <w:qFormat/>
    <w:rPr/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0">
    <w:name w:val="Текст сноски Знак"/>
    <w:qFormat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pacing w:lineRule="exact" w:line="240" w:before="60" w:after="0"/>
      <w:ind w:hanging="1800"/>
    </w:pPr>
    <w:rPr>
      <w:rFonts w:ascii="Times New Roman" w:hAnsi="Times New Roman" w:eastAsia="Calibri" w:cs="Times New Roman"/>
      <w:color w:val="000000"/>
      <w:sz w:val="27"/>
      <w:szCs w:val="27"/>
      <w:lang w:val="en-US"/>
    </w:rPr>
  </w:style>
  <w:style w:type="paragraph" w:styleId="10">
    <w:name w:val="Основной текст10"/>
    <w:basedOn w:val="Normal"/>
    <w:qFormat/>
    <w:pPr>
      <w:spacing w:lineRule="exact" w:line="240"/>
      <w:ind w:hanging="2100"/>
    </w:pPr>
    <w:rPr>
      <w:rFonts w:ascii="Times New Roman" w:hAnsi="Times New Roman" w:eastAsia="Calibri" w:cs="Times New Roman"/>
      <w:color w:val="000000"/>
      <w:sz w:val="27"/>
      <w:szCs w:val="27"/>
      <w:lang w:val="en-US"/>
    </w:rPr>
  </w:style>
  <w:style w:type="paragraph" w:styleId="51">
    <w:name w:val="Заголовок №5"/>
    <w:basedOn w:val="Normal"/>
    <w:qFormat/>
    <w:pPr>
      <w:spacing w:lineRule="atLeast" w:line="240" w:before="0" w:after="60"/>
      <w:jc w:val="center"/>
      <w:outlineLvl w:val="4"/>
    </w:pPr>
    <w:rPr>
      <w:rFonts w:ascii="Times New Roman" w:hAnsi="Times New Roman" w:eastAsia="Calibri" w:cs="Times New Roman"/>
      <w:color w:val="000000"/>
      <w:sz w:val="27"/>
      <w:szCs w:val="27"/>
      <w:lang w:val="en-US"/>
    </w:rPr>
  </w:style>
  <w:style w:type="paragraph" w:styleId="Style22">
    <w:name w:val="Подпись к таблице"/>
    <w:basedOn w:val="Normal"/>
    <w:qFormat/>
    <w:pPr>
      <w:spacing w:lineRule="atLeast" w:line="240"/>
      <w:ind w:hanging="2040"/>
    </w:pPr>
    <w:rPr>
      <w:rFonts w:ascii="Times New Roman" w:hAnsi="Times New Roman" w:eastAsia="Calibri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exponenta.ru/" TargetMode="External"/><Relationship Id="rId7" Type="http://schemas.openxmlformats.org/officeDocument/2006/relationships/hyperlink" Target="http://college.ru/matematika/" TargetMode="External"/><Relationship Id="rId8" Type="http://schemas.openxmlformats.org/officeDocument/2006/relationships/hyperlink" Target="http://life-prog.ru/diskrmath.php" TargetMode="External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8:00Z</dcterms:created>
  <dc:creator>Пирозерская</dc:creator>
  <dc:description/>
  <cp:keywords/>
  <dc:language>en-US</dc:language>
  <cp:lastModifiedBy>Кударов</cp:lastModifiedBy>
  <cp:lastPrinted>2017-02-05T11:09:00Z</cp:lastPrinted>
  <dcterms:modified xsi:type="dcterms:W3CDTF">2017-12-21T07:25:00Z</dcterms:modified>
  <cp:revision>20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