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</w:t>
      </w:r>
      <w:r>
        <w:rPr>
          <w:sz w:val="28"/>
          <w:szCs w:val="28"/>
          <w:u w:val="single"/>
        </w:rPr>
        <w:t>Математика и моделирование»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10"/>
        <w:spacing w:lineRule="auto" w:line="240"/>
        <w:ind w:hanging="0"/>
        <w:jc w:val="center"/>
        <w:rPr/>
      </w:pPr>
      <w:r>
        <w:rPr>
          <w:rStyle w:val="Style16"/>
          <w:sz w:val="28"/>
          <w:szCs w:val="28"/>
        </w:rPr>
        <w:t>дисциплины</w:t>
      </w:r>
    </w:p>
    <w:p>
      <w:pPr>
        <w:pStyle w:val="10"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АТЕМАТИКА</w:t>
      </w:r>
      <w:r>
        <w:rPr>
          <w:sz w:val="28"/>
          <w:szCs w:val="28"/>
        </w:rPr>
        <w:t>» (Б1.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/>
        <w:t>09.03.01</w:t>
      </w:r>
      <w:r>
        <w:rPr>
          <w:sz w:val="28"/>
          <w:szCs w:val="28"/>
        </w:rPr>
        <w:t>«</w:t>
      </w:r>
      <w:r>
        <w:rPr>
          <w:sz w:val="28"/>
        </w:rPr>
        <w:t>Информатика и вычислительная техника</w:t>
      </w:r>
      <w:r>
        <w:rPr>
          <w:sz w:val="28"/>
          <w:szCs w:val="28"/>
        </w:rPr>
        <w:t xml:space="preserve">» </w:t>
      </w:r>
    </w:p>
    <w:p>
      <w:pPr>
        <w:pStyle w:val="10"/>
        <w:spacing w:lineRule="auto" w:line="240"/>
        <w:ind w:hanging="0"/>
        <w:jc w:val="center"/>
        <w:rPr>
          <w:rStyle w:val="31"/>
          <w:sz w:val="28"/>
          <w:szCs w:val="28"/>
        </w:rPr>
      </w:pPr>
      <w:r>
        <w:rPr>
          <w:sz w:val="28"/>
          <w:szCs w:val="28"/>
        </w:rPr>
        <w:t>по профилю</w:t>
      </w:r>
      <w:r>
        <w:rPr>
          <w:rStyle w:val="31"/>
          <w:sz w:val="28"/>
          <w:szCs w:val="28"/>
        </w:rPr>
        <w:t xml:space="preserve"> </w:t>
      </w:r>
    </w:p>
    <w:p>
      <w:pPr>
        <w:pStyle w:val="10"/>
        <w:spacing w:lineRule="auto" w:line="240"/>
        <w:ind w:hanging="0"/>
        <w:jc w:val="center"/>
        <w:rPr/>
      </w:pPr>
      <w:r>
        <w:rPr>
          <w:rStyle w:val="31"/>
          <w:sz w:val="28"/>
          <w:szCs w:val="28"/>
        </w:rPr>
        <w:t>«</w:t>
      </w:r>
      <w:r>
        <w:rPr>
          <w:sz w:val="28"/>
        </w:rPr>
        <w:t>Программное обеспечение средств вычислительной техники и автоматизированных систем</w:t>
      </w:r>
      <w:r>
        <w:rPr>
          <w:sz w:val="28"/>
          <w:szCs w:val="28"/>
        </w:rPr>
        <w:t>»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грамма подготовки – прикладной бакалавриат)</w:t>
      </w:r>
    </w:p>
    <w:p>
      <w:pPr>
        <w:pStyle w:val="10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 – 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Й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       </w:t>
      </w:r>
      <w:r>
        <w:rPr>
          <w:rFonts w:cs="Times New Roman" w:ascii="Times New Roman" w:hAnsi="Times New Roman"/>
          <w:sz w:val="28"/>
          <w:szCs w:val="28"/>
        </w:rPr>
        <w:t xml:space="preserve"> 2016 г.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89935</wp:posOffset>
            </wp:positionH>
            <wp:positionV relativeFrom="paragraph">
              <wp:posOffset>160655</wp:posOffset>
            </wp:positionV>
            <wp:extent cx="885825" cy="70040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етодической комиссии факультета «Автоматизация и интеллектуальные технологии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87325</wp:posOffset>
                  </wp:positionV>
                  <wp:extent cx="890905" cy="58166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азак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62890</wp:posOffset>
                  </wp:positionV>
                  <wp:extent cx="961390" cy="462915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марта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Хомон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0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ListParagraph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2» января 2016 г., приказ № 5 по направлению 09.03.01 «Информатика и вычислительная техника», по дисциплине «Математика».</w:t>
      </w:r>
    </w:p>
    <w:p>
      <w:pPr>
        <w:pStyle w:val="Normal"/>
        <w:ind w:left="-11" w:right="-1" w:firstLine="9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изучения дисциплины «Математика» является ознакомление студентов с основными математическими понятиями и методам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нейной алгебры, аналитической геометрии и математического анализа, применяемыми при изучении естественнонаучных и специальных дисциплин; обеспечение теоретической и практической подготовки, позволяющей самостоятельно разбираться в математическом аппарате, необходимом для их профессиональной деятель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left="-11" w:right="-1" w:firstLine="9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иобретение опыта решения основных математических задач с доведением решения до практического результа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олучение опыта простейшего математического исследования прикладных задач, выбора методов решения и оценки полученных результатов;</w:t>
      </w:r>
    </w:p>
    <w:p>
      <w:pPr>
        <w:pStyle w:val="Normal"/>
        <w:ind w:left="-11" w:right="-1" w:firstLine="9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витие навыков использования математического и алгоритмического аппарата в профессиональной деятельности, умения логически верно и аргументировано проводить доказательства;</w:t>
      </w:r>
    </w:p>
    <w:p>
      <w:pPr>
        <w:pStyle w:val="Normal"/>
        <w:ind w:left="-11" w:right="-1" w:firstLine="91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спитание у студентов высокой культуры мышления, способности к восприятию информации, её анализу и обобщению, постановке цели и выбору путей ее достиж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дифференциальное и интегральное исчисления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линейную алгебру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аналитическую геометрию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логику высказываний и предикатов,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применять математические методы и вычислительную технику для решения практических задач;</w:t>
      </w:r>
    </w:p>
    <w:p>
      <w:pPr>
        <w:pStyle w:val="21"/>
        <w:tabs>
          <w:tab w:val="clear" w:pos="709"/>
          <w:tab w:val="left" w:pos="1080" w:leader="none"/>
        </w:tabs>
        <w:ind w:firstLine="851"/>
        <w:rPr/>
      </w:pPr>
      <w:r>
        <w:rPr>
          <w:sz w:val="28"/>
          <w:szCs w:val="28"/>
        </w:rPr>
        <w:t>-</w:t>
        <w:tab/>
        <w:t>использовать математический аппарат при изучении других дисциплин;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ть методы математического анализа и моделирования для решения практических задач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  <w:tab/>
        <w:t>методами аналитической геометрии, математической логики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ами математического описания физических явлений и процессов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новными методами решения математических задач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авыками использования математических методов к решению прикладных задач, сравнительного анализа результатов решений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етодами практического использования современных компьютеров для обработки информации и основами численных методов решения инженерн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общекультурных компетенций (ОК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 xml:space="preserve">способностью использовать основы философских знаний для формирования мировоззренческой позиции (ОК-1); 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</w:t>
      </w:r>
      <w:r>
        <w:rPr>
          <w:b/>
          <w:sz w:val="28"/>
        </w:rPr>
        <w:t>общепрофессиональных компетенций (ОПК)</w:t>
      </w:r>
      <w:r>
        <w:rPr>
          <w:sz w:val="28"/>
        </w:rPr>
        <w:t>:</w:t>
      </w:r>
    </w:p>
    <w:p>
      <w:pPr>
        <w:pStyle w:val="21"/>
        <w:tabs>
          <w:tab w:val="clear" w:pos="709"/>
          <w:tab w:val="left" w:pos="1080" w:leader="none"/>
        </w:tabs>
        <w:ind w:firstLine="851"/>
        <w:rPr/>
      </w:pPr>
      <w:r>
        <w:rPr/>
        <w:t>-</w:t>
        <w:tab/>
      </w:r>
      <w:r>
        <w:rPr>
          <w:sz w:val="28"/>
        </w:rPr>
        <w:t>способностью осваивать методики использования программных средств для решения практических задач (ОПК-2)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sz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21"/>
        <w:tabs>
          <w:tab w:val="clear" w:pos="709"/>
          <w:tab w:val="left" w:pos="1080" w:leader="none"/>
        </w:tabs>
        <w:rPr/>
      </w:pPr>
      <w:r>
        <w:rPr>
          <w:sz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21"/>
        <w:tabs>
          <w:tab w:val="clear" w:pos="709"/>
          <w:tab w:val="left" w:pos="1080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атематика» (Б1.Б.4) относится к базовой части и является обязательной дисциплиной обучающегося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293"/>
        <w:gridCol w:w="1256"/>
        <w:gridCol w:w="1440"/>
        <w:gridCol w:w="1349"/>
      </w:tblGrid>
      <w:tr>
        <w:trPr/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ы</w:t>
            </w:r>
          </w:p>
        </w:tc>
      </w:tr>
      <w:tr>
        <w:trPr/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работа (по видам учебных занят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кции (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нятия (ПЗ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абораторные работы (ЛР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(СРС) (всего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 зн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ая трудоемкость: час./ з. 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/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/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/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21"/>
        <w:gridCol w:w="598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а дисциплин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раздел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нейная алгебра.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. Матрицы. Типы матриц. Операции над матрицами, свойства операций. Определители и их свойства. Обратная матрица. Ранг матрицы. Вычисление ранга матрицы с помощью элементарных преобразований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линейных алгебраических уравнений (СЛАУ), совместные и несовместные системы. Решение СЛАУ матричным методом, по формулам Крамера, методом Гаусса. Свободные и базисные неизвестные. Теорема Кронекера-Капел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Векторы и линейные операции над ними, их свойства. Теоремы о проекциях вектора на ось. Линейная зависимость и независимость векторов. Базисы на плоскости и в пространстве. Декартовы координаты векторов. Скалярное, векторное и смешанное произведения векторов: определение, свойства, выражение через координаты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геометрия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ейшие задачи аналитической геометрии на плоскости. Прямая линия на плоскости, различные виды ее уравнений. Угол между прямыми, условия параллельности и перпендикулярности. Расстояние от точки до прямой.</w:t>
            </w:r>
          </w:p>
          <w:p>
            <w:pPr>
              <w:pStyle w:val="Normal"/>
              <w:ind w:firstLine="6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и плоскость в трехмерном пространстве. Уравнения прямой и плоскости, различные виды уравнений. Угол между прямыми, плоскостями, прямой и плоскостью.</w:t>
            </w:r>
          </w:p>
          <w:p>
            <w:pPr>
              <w:pStyle w:val="Normal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липс, гипербола и парабола. Собственные векторы матрицы и собственные числа матрицы. Поверхности второго порядка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 в математический анализ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ножества. Расширенное множество вещественных чисел. Промежутки и окрестности. Комплексные числа и действия над ними. Алгебраическая, тригонометрическая и показательная формы комплексного числа. Формула Эйле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щественная функция одного аргумента. Сложная и обратная функции. Элементарные функции, их графики. Предел числовой последовательности. Предел функции в точке (конечной и бесконечно удаленной). Свойства функций, имеющих конечный предел. </w:t>
            </w:r>
          </w:p>
          <w:p>
            <w:pPr>
              <w:pStyle w:val="Normal"/>
              <w:ind w:firstLine="66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еоремы о пределах. Замечательные пределы. Бесконечно малые и бесконечно большие функции, их свойства. Сравнение бесконечно малых функций. Непрерывность функций в точке и на отрезке. Свойства функций, непрерывных на отрезке. Точки разрыва функции и их классификац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альное исчисление функции одной переменно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изводная функции, её геометрический и физический смыслы. Необходимое условие существования производной. Производные основных элементарных функций. Основные правила дифференцирования. Дифференциал функции, геометрический смысл. Производные и дифференциалы высших поряд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Теоремы Ролля, Лагранжа, Коши. Первое и второе правила Лопиталя. Раскрытие неопределенностей. Формула Тейлора с остаточным членом в форме Лагранж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Признаки монотонности функции. Экстремум функции, необходимый и достаточные признаки экстремума. Наибольшее и наименьшее значение непрерывной функции на отрезке. Выпуклость и вогнутость кривой, точки перегиба. Асимптоты плоских кривых. Построение графика функции. Численное решение уравнений: метод половинного деления, метод хорд и метод касательных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альное исчисление функции одной переменно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ообразная и неопределенный интеграл. Свойства интегралов. Таблица основных интегралов. Метод замены переменной и интегрирование по частям. Многочлены, теорема Безу, основная теорема высшей алгебры. Разложение многочлена на множители. Разложение правильной рациональной дроби на простейшие. Интегрирование рациональных дробей. Интегрирование тригонометрических и некоторых иррациональных функ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>Задача о площади. Определенный интеграл, геометрический смысл. Теорема о существовании. Свойства определенного интеграла. Формула Ньютона-Лейбница. Замена переменной и интегрирование по частям в определенном интеграле. Приближенное вычисление определенных интегралов.</w:t>
            </w:r>
          </w:p>
          <w:p>
            <w:pPr>
              <w:pStyle w:val="Normal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бственные интегралы по бесконечному промежутку. Несобственные интегралы от неограниченных функций. Признаки сходимости. Геометрические и механические приложения определенных интеграло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альное исчисление функции нескольких переменных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я нескольких переменных. Предел и непрерывность функции. Частные и полное приращения функции. Частные производные первого порядка. Полный дифференциал. Применение полного дифференциала в приближенных вычислениях и к оценке погрешностей.</w:t>
            </w:r>
          </w:p>
          <w:p>
            <w:pPr>
              <w:pStyle w:val="Normal"/>
              <w:ind w:firstLine="6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ные производные и дифференциалы высших порядков. Экстремумы функции нескольких переменных. Необходимые условия экстремума. Достаточные условия существования экстремума (для функции двух переменных). Касательная плоскость и нормаль к поверхност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альное исчисление функции нескольких переменных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подход к определению кратных интегралов. Двойной интеграл, его свойства. Вычисление двойного интеграла повторным интегрированием. Тройной интеграл. Геометрические приложения. Криволинейные интегралы по длине дуги и по координата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Разделы дисциплины и виды занят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69"/>
        <w:gridCol w:w="887"/>
        <w:gridCol w:w="886"/>
        <w:gridCol w:w="887"/>
        <w:gridCol w:w="88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алгеб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тическая геометр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 в математический анали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альное исчисление функции одной переменно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альное исчисление функции одной переменной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альное исчисление функции нескольких переменны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альное исчисление функции нескольких перемен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0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9"/>
        <w:gridCol w:w="58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дисциплин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алгебр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Новиков, А.И. Начала линейной алгебры и аналитическая геометрия. [Электронный ресурс] — Электрон. дан. — М. : Физматлит, 2015. — 376 с. — Режим доступа: http://e.lanbook.com/book/71997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Углирж, Ю.Г. Линейная алгебра. Аналитическая геометрия: учебное пособие. [Электронный ресурс] — Электрон. дан. — Омск : ОмГУ, 2013. — 148 с. — Режим доступа: http://e.lanbook.com/book/75400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геометр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Миносцев, В.Б. Сборник индивидуальных заданий по математике для технических высших учебных заведений. Часть 1. [Электронный ресурс] / В.Б. Миносцев, Е.А. Пушкарь, А.И. Архангельский, В.И. Бажанов. — Электрон. дан. — СПб. : Лань, 2013. — 608 с.  — Режим доступа: http://e.lanbook.com/book/32815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Новиков, А.И. Начала линейной алгебры и аналитическая геометрия. [Электронный ресурс] — Электрон. дан. — М. : Физматлит, 2015. — 376 с. — Режим доступа: http://e.lanbook.com/book/71997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Углирж, Ю.Г. Линейная алгебра. Аналитическая геометрия: учебное пособие. [Электронный ресурс] — Электрон. дан. — Омск : ОмГУ, 2013. — 148 с. — Режим доступа: http://e.lanbook.com/book/75400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едение в математический анали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Горлач, Б.А. Математический анализ. [Электронный ресурс] — Электрон. дан. — СПб. : Лань, 2013. — 608 с. — Режим доступа: http://e.lanbook.com/book/486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Иванов М.А., Костроминов А.А., Кухаренко Л.А., Репникова Н.М. Математический анализ: Сборник задач. СПб.: Петербургский государственный университет путей сообщения, 2004. – 56 с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3. Чуешева, Н.А. Введение в математический анализ: учебное пособие. [Электронный ресурс] — Электрон. дан. — Кемерово : КемГУ, 2015. — 112 с. — Режим доступа: http://e.lanbook.com/book/80053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ференциальное исчисление функции одной переменно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 Горлач, Б.А. Математический анализ. [Электронный ресурс] — Электрон. дан. — СПб. : Лань, 2013. — 608 с. — Режим доступа: http://e.lanbook.com/book/486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Кудрявцев, Л.Д. Краткий курс математического анализа. Т.1. Дифференциальное и интегральное исчисления функций одной переменной. Ряды: Учебник. [Электронный ресурс] — Электрон. дан. — М. : Физматлит, 2015. — 444 с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— Режим доступа: http://e.lanbook.com/book/71994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альное исчисление функции одной переменно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</w:rPr>
              <w:t>Галанова, З.С. Математический анализ. Интегрирование: Учебное пособие. [Электронный ресурс] / З.С. Галанова, Е.Н. Елисеева, Т.И. Ушакова. — Электрон. дан. — СПб. : ПГУПС, 2013. — 52 с. — Режим доступа: http://e.lanbook.com/book/41125 — Загл. с экр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 Горлач, Б.А. Математический анализ. [Электронный ресурс] — Электрон. дан. — СПб. : Лань, 2013. — 608 с. — Режим доступа: http://e.lanbook.com/book/4863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Кудрявцев, Л.Д. Краткий курс математического анализа. Т.1. Дифференциальное и интегральное исчисления функций одной переменной. Ряды: Учебник. [Электронный ресурс] — Электрон. дан. — М. : Физматлит, 2015. — 444 с</w:t>
            </w: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— Режим доступа: http://e.lanbook.com/book/71994 — Загл. с экр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 Луценко М. М., Орлов В. Б., Савушкина И. А., Шадринцева Н. В. Точное и приближенное вычисление интегралов: Методическ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казания. СПб.: Петербургский государственный университет путей сообщения, 2009. – 36 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альное исчисление функции нескольких переменны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Миносцев, В.Б. Курс математики для технических высших учебных заведений. Часть 2. Функции нескольких переменных. Интегральное исчисление. Теория поля. [Электронный ресурс] / В.Б. Миносцев, Е.А. Пушкарь, В.А. Ляховский, А.И. Мартыненко. — Электрон. дан. — СПб. : Лань, 2013. — 432 с. — Режим доступа: http://e.lanbook.com/book/30425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Осипов, А.В. Лекции по высшей математике. [Электронный ресурс] — Электрон. дан. — СПб. : Лань, 2014. — 320 с.  — Режим доступа: http://e.lanbook.com/book/50157 — Загл. с экра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гральное исчисление функции нескольких переменных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Миносцев, В.Б. Курс математики для технических высших учебных заведений. Часть 2. Функции нескольких переменных. Интегральное исчисление. Теория поля. [Электронный ресурс] / В.Б. Миносцев, Е.А. Пушкарь, В.А. Ляховский, А.И. Мартыненко. — Электрон. дан. — СПб. : Лань, 2013. — 432 с. — Режим доступа: http://e.lanbook.com/book/30425 — Загл. с экран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Осипов, А.В. Лекции по высшей математике. [Электронный ресурс] — Электрон. дан. — СПб. : Лань, 2014. — 320 с.  — Режим доступа: http://e.lanbook.com/book/50157 — Загл. с экра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дрявцев, Л.Д. Краткий курс математического анализа. Т.1. Дифференциальное и интегральное исчисления функций одной переменной. Ряды: Учебник. [Электронный ресурс] — Электрон. дан. — М. : Физматлит, 2015. — 444 с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— Режим доступа: http://e.lanbook.com/book/71994 — Загл. с экрана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иков, А.И. Начала линейной алгебры и аналитическая геометрия. [Электронный ресурс] — Электрон. дан. — М. : Физматлит, 2015. — 376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— Режим доступа: http://e.lanbook.com/book/71997 — Загл. с экрана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ипов, А.В. Лекции по высшей математике. [Электронный ресурс] — Электрон. дан. — СПб. : Лань, 2014. — 320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— Режим доступа: http://e.lanbook.com/book/50157 — Загл. с экрана.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Чуешева, Н.А. Введение в математический анализ: учебное пособие. [Электронный ресурс] — Электрон. дан. — Кемерово : КемГУ, 2015. — 112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— Режим доступа: http://e.lanbook.com/book/80053 — Загл. с экра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клемишева, Л.А. Сборник задач по аналитической геометрии и линейной алгебре. [Электронный ресурс] / Л.А. Беклемишева, Д.В. Беклемишев, А.Ю. Петрович, И.А. Чубаров. — Электрон. дан. — СПб. : Лань, 2016. — 496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— Режим доступа: http://e.lanbook.com/book/72575 — Загл. с экрана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молова, Е.П. Сборник задач и типовых расчетов по общему и специальным курсам высшей математики. [Электронный ресурс] / Е.П. Богомолова, А.И. Бараненков, И.М. Петрушко. — Электрон. дан. — СПб. : Лань, 2015. — 464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Режим доступа: http://e.lanbook.com/book/61356 — Загл. с экра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анова, З.С. Математический анализ. Интегрирование: Учебное пособие. [Электронный ресурс] / З.С. Галанова, Е.Н. Елисеева, Т.И. Ушакова. — Электрон. дан. — СПб. : ПГУПС, 2013. — 52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Режим доступа: http://e.lanbook.com/book/41125 — Загл. с экра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лач, Б.А. Математический анализ. [Электронный ресурс] — Электрон. дан. — СПб. : Лань, 2013. — 608 с. — Режим доступа: http://e.lanbook.com/book/4863 — Загл. с экра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трушко, И.М. Сборник задач и типовых расчетов по высшей математике. [Электронный ресурс] / И.М. Петрушко, А.И. Бараненков, Е.П. Богомолова. — Электрон. дан. — СПб. Лань, 2009. — 240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Режим доступа: http://e.lanbook.com/book/310 — Загл. с экра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, Л.А. Сборник заданий по высшей математике. Типовые расчеты. [Электронный ресурс] — Электрон. дан. — СПб. : Лань, 2015. — 240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— Режим доступа: http://e.lanbook.com/book/4549 — Загл. с экрана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осцев, В.Б. Сборник индивидуальных заданий по математике для технических высших учебных заведений. Часть 1. [Электронный ресурс] / В.Б. Миносцев, Е.А. Пушкарь, А.И. Архангельский, В.И. Бажанов. — Электрон. дан. — СПб. : Лань, 2013. — 608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— Режим доступа: http://e.lanbook.com/book/32815 — Загл. с экрана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осцев, В.Б. Курс математики для технических высших учебных заведений. Часть 2. Функции нескольких переменных. Интегральное исчисление. Теория поля. [Электронный ресурс] / В.Б. Миносцев, Е.А. Пушкарь, В.А. Ляховский, А.И. Мартыненко. — Электрон. дан. — СПб. : Лань, 2013. — 432 с. — Режим доступа: http://e.lanbook.com/book/30425 — Загл. с экрана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глирж, Ю.Г. Линейная алгебра. Аналитическая геометрия: учебное пособие. [Электронный ресурс] — Электрон. дан. — Омск : ОмГУ, 2013. — 148 с.</w:t>
      </w:r>
      <w:r>
        <w:rPr>
          <w:rFonts w:cs="roboto-regular;Times New Roman" w:ascii="roboto-regular;Times New Roman" w:hAnsi="roboto-regular;Times New Roman"/>
          <w:color w:val="11111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— Режим доступа: http://e.lanbook.com/book/75400 — Загл. с экра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документация не использу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дрианова Н.Б., Кузьмина М.В., Савушкина И.А., Шайфер Г.И. Дифференциальные уравнения: Методические указания. СПб.: Петербургский государственный университет путей сообщения, 1987. -      336 с.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 М.А., Костроминов А.А., Кухаренко Л.А., Репникова Н.М. Математический анализ: Сборник задач. СПб.: Петербургский государственный университет путей сообщения, 2004. – 56 с.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ценко М. М. Точечные и интервальные оценки параметров. Проверка гипотезы о виде распределения: Методические указания. СПб.: Петербургский государственный университет путей сообщения, 2009. – 22 с.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ценко М. М., Орлов В. Б., Савушкина И. А., Шадринцева Н. В. Точное и приближенное вычисление интегралов: Методическ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ия. СПб.: Петербургский государственный университет путей сообщения, 2009. – 36 с.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орский В.В. Сборник задач по высшей математике: Сборник. М.: Физматлит, 2004. - 336 с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0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й математический сайт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www.exponenta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-проект для самообразования, включающий курсы для профессионального образования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college.ru/matematika/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0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300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09.03.01 </w:t>
      </w: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eastAsia="en-US"/>
        </w:rPr>
        <w:t>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55975</wp:posOffset>
            </wp:positionH>
            <wp:positionV relativeFrom="paragraph">
              <wp:posOffset>144145</wp:posOffset>
            </wp:positionV>
            <wp:extent cx="895350" cy="33274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7" r="-4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46"/>
        <w:gridCol w:w="1831"/>
        <w:gridCol w:w="447"/>
        <w:gridCol w:w="2499"/>
        <w:gridCol w:w="446"/>
      </w:tblGrid>
      <w:tr>
        <w:trPr/>
        <w:tc>
          <w:tcPr>
            <w:tcW w:w="45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, доцент </w:t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Пирозерская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2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марта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</w:rPr>
  </w:style>
  <w:style w:type="character" w:styleId="5">
    <w:name w:val="Заголовок №5_"/>
    <w:qFormat/>
    <w:rPr>
      <w:rFonts w:ascii="Times New Roman" w:hAnsi="Times New Roman" w:cs="Times New Roman"/>
      <w:sz w:val="27"/>
      <w:szCs w:val="27"/>
    </w:rPr>
  </w:style>
  <w:style w:type="character" w:styleId="2">
    <w:name w:val="Основной текст2"/>
    <w:qFormat/>
    <w:rPr>
      <w:rFonts w:ascii="Times New Roman" w:hAnsi="Times New Roman" w:cs="Times New Roman"/>
      <w:sz w:val="27"/>
      <w:szCs w:val="27"/>
      <w:u w:val="singl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7"/>
      <w:szCs w:val="27"/>
    </w:rPr>
  </w:style>
  <w:style w:type="character" w:styleId="31">
    <w:name w:val="Основной текст3"/>
    <w:basedOn w:val="Style15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sz w:val="27"/>
      <w:szCs w:val="27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Основной текст4"/>
    <w:basedOn w:val="Style15"/>
    <w:qFormat/>
    <w:rPr/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Текст сноски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21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pacing w:lineRule="exact" w:line="240" w:before="60" w:after="0"/>
      <w:ind w:hanging="180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10">
    <w:name w:val="Основной текст10"/>
    <w:basedOn w:val="Normal"/>
    <w:qFormat/>
    <w:pPr>
      <w:spacing w:lineRule="exact" w:line="240"/>
      <w:ind w:hanging="210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51">
    <w:name w:val="Заголовок №5"/>
    <w:basedOn w:val="Normal"/>
    <w:qFormat/>
    <w:pPr>
      <w:spacing w:lineRule="atLeast" w:line="240" w:before="0" w:after="60"/>
      <w:jc w:val="center"/>
      <w:outlineLvl w:val="4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Style22">
    <w:name w:val="Подпись к таблице"/>
    <w:basedOn w:val="Normal"/>
    <w:qFormat/>
    <w:pPr>
      <w:spacing w:lineRule="atLeast" w:line="240"/>
      <w:ind w:hanging="204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xponenta.ru/" TargetMode="External"/><Relationship Id="rId7" Type="http://schemas.openxmlformats.org/officeDocument/2006/relationships/hyperlink" Target="http://college.ru/matematika/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04:00Z</dcterms:created>
  <dc:creator>Пирозерская</dc:creator>
  <dc:description/>
  <cp:keywords/>
  <dc:language>en-US</dc:language>
  <cp:lastModifiedBy>Кударов</cp:lastModifiedBy>
  <cp:lastPrinted>2017-02-05T11:09:00Z</cp:lastPrinted>
  <dcterms:modified xsi:type="dcterms:W3CDTF">2017-12-21T07:28:00Z</dcterms:modified>
  <cp:revision>34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