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ка (дополнительные главы)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09.03.01 «Информатика и вычислительная техника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граммное обеспечение средств вычислительной техники и автоматизированных систем» (академический бакалавриа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 (дополнительные главы)» (Б1.В.ОД.7) относитс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rPr/>
      </w:pPr>
      <w:r>
        <w:rPr>
          <w:rFonts w:cs="Times New Roman" w:ascii="Times New Roman" w:hAnsi="Times New Roman"/>
        </w:rPr>
        <w:t>Целью изучения дисциплины является</w:t>
      </w:r>
      <w:r>
        <w:rPr/>
        <w:t xml:space="preserve"> </w:t>
      </w:r>
      <w:r>
        <w:rPr>
          <w:rFonts w:cs="Times New Roman" w:ascii="Times New Roman" w:hAnsi="Times New Roman"/>
        </w:rPr>
        <w:t>изучение фундаментальных законов природы и основных физических законов в области механики, термодинамики, электричества и магнетизма, атомной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студентов адекватного восприятия окружающего материального мира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5, ОПК-2, ПК-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законы природы и основные физические законы в области механики, термодинамики, электричества и магнетизма, атомной физик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атематические методы, физические законы и вычислительную технику для решения практических задач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для решения физических задач в своей предметн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з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я оп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физика. Строение атома и яд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5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6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и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Юля</dc:creator>
  <dc:description/>
  <cp:keywords/>
  <dc:language>en-US</dc:language>
  <cp:lastModifiedBy>Максим Оржевский</cp:lastModifiedBy>
  <cp:lastPrinted>2017-11-16T09:40:00Z</cp:lastPrinted>
  <dcterms:modified xsi:type="dcterms:W3CDTF">2017-12-22T12:38:00Z</dcterms:modified>
  <cp:revision>27</cp:revision>
  <dc:subject/>
  <dc:title/>
</cp:coreProperties>
</file>