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НОТАЦИЯ</w:t>
      </w:r>
    </w:p>
    <w:p>
      <w:pPr>
        <w:pStyle w:val="11"/>
        <w:shd w:fill="auto" w:val="clear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ы</w:t>
      </w:r>
    </w:p>
    <w:p>
      <w:pPr>
        <w:pStyle w:val="11"/>
        <w:shd w:fill="auto" w:val="clear"/>
        <w:spacing w:before="0" w:after="244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МАТЕМАТИКА»</w:t>
      </w:r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подготовки - 09.03.01 «Информатика и вычислительная техника» Квалификация (степень) выпускника - бакалавр</w:t>
      </w:r>
    </w:p>
    <w:p>
      <w:pPr>
        <w:pStyle w:val="11"/>
        <w:shd w:fill="auto" w:val="clear"/>
        <w:spacing w:lineRule="exact" w:line="312"/>
        <w:ind w:left="20" w:right="60" w:hanging="0"/>
        <w:jc w:val="both"/>
        <w:rPr/>
      </w:pPr>
      <w:r>
        <w:rPr>
          <w:color w:val="000000"/>
          <w:sz w:val="24"/>
          <w:szCs w:val="24"/>
        </w:rPr>
        <w:t>Профиль - «Программное обеспечение средств вычислительной техники и автоматизированных систем» (академический бакалавриат)</w:t>
      </w:r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20" w:right="6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Место дисциплины в структуре основной профессиональной образовательной программы</w:t>
      </w:r>
      <w:bookmarkEnd w:id="0"/>
    </w:p>
    <w:p>
      <w:pPr>
        <w:pStyle w:val="11"/>
        <w:shd w:fill="auto" w:val="clear"/>
        <w:spacing w:lineRule="exact" w:line="312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а «Математика» (Б1.Б.4) относится к базовой части и является обязательной дисциплиной обучающегося.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20" w:hanging="0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Цель и задачи дисциплины</w:t>
      </w:r>
      <w:bookmarkEnd w:id="1"/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ю изучения дисциплины является ознакомление студентов с основными математическими понятиями и методами линейной алгебры, аналитической геометрии и математического анализа, применяемыми при изучении естественнонаучных и специальных дисциплин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.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учение опыта простейшего математического исследования прикладных задач, выбора методов решения и оценки полученных результат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использования математического и алгоритмического аппарата в профессиональной деятельности, умения логически верно и аргументировано проводить доказатель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у студентов высокой культуры мышления, способности к восприятию информации, её анализу и обобщению, постановке цели и выбору путей ее достижения.</w:t>
      </w:r>
    </w:p>
    <w:p>
      <w:pPr>
        <w:pStyle w:val="11"/>
        <w:shd w:fill="auto" w:val="clear"/>
        <w:tabs>
          <w:tab w:val="clear" w:pos="708"/>
          <w:tab w:val="left" w:pos="266" w:leader="none"/>
        </w:tabs>
        <w:spacing w:lineRule="exact" w:line="312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20" w:hanging="0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Перечень планируемых результатов обучения по дисциплине</w:t>
      </w:r>
      <w:bookmarkEnd w:id="2"/>
    </w:p>
    <w:p>
      <w:pPr>
        <w:pStyle w:val="11"/>
        <w:shd w:fill="auto" w:val="clear"/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направлено на формиров</w:t>
      </w:r>
      <w:r>
        <w:rPr>
          <w:sz w:val="24"/>
          <w:szCs w:val="24"/>
        </w:rPr>
        <w:t>ание следующих компетенций: ОК-1; ОПК-2.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11"/>
        <w:shd w:fill="auto" w:val="clear"/>
        <w:spacing w:lineRule="exact" w:line="31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ТЬ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фференциальное и интегральное исчис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нейную алгебру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ую геометрию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exact" w:line="312"/>
        <w:ind w:left="20" w:right="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гику высказываний и предик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атематические методы и вычислительную технику для решения практических задач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ий аппарат при изучении других дисципли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математического анализа и моделирования для решения практических задач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</w:t>
        <w:tab/>
        <w:t>методами аналитической геометрии, математической лог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методами математического описания физических явлений и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основными методами решения математ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навыками использования математических методов к решению прикладных задач, сравнительного анализа результатов реш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</w:t>
        <w:tab/>
        <w:t>методами практического использования современных компьютеров для обработки информации и основами численных методов решения инженер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Линейная алгеб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налитическая геометр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ведение в математический анализ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ифференциальное исчисление функции одной перемен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нтегральное исчисление функции одной перемен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ифференциальное исчисление функции нескольких переме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нтегральное исчисление функции нескольких переменны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ъем дисциплины – 13 зачетных единиц (468 час.)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лекции – 80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актические занятия – 80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амостоятельная работа – 200 ча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нтроль – 108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орма контроля знаний – экзамен (1 сем.), экзамен (2 сем.), зачет (3 сем.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 w:before="240" w:after="0"/>
      <w:jc w:val="both"/>
      <w:outlineLvl w:val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9:00Z</dcterms:created>
  <dc:creator>Юля</dc:creator>
  <dc:description/>
  <cp:keywords/>
  <dc:language>en-US</dc:language>
  <cp:lastModifiedBy>Максим Оржевский</cp:lastModifiedBy>
  <cp:lastPrinted>2016-05-24T13:26:00Z</cp:lastPrinted>
  <dcterms:modified xsi:type="dcterms:W3CDTF">2017-12-16T15:03:00Z</dcterms:modified>
  <cp:revision>20</cp:revision>
  <dc:subject/>
  <dc:title/>
</cp:coreProperties>
</file>