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Императора Александр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(ФГБОУ ВПО ПГУПС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афедра «Строительство дорог транспортного комплекса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РАБОТКА КОМПЛЕКСНЫХ ТРАНСПОРТНЫХ СИСТЕМ ГОРОДОВ НА ОСНОВЕ ГИС-ТЕХНОЛОГИЙ</w:t>
      </w:r>
      <w:r>
        <w:rPr>
          <w:sz w:val="28"/>
          <w:szCs w:val="28"/>
          <w:lang w:eastAsia="en-US"/>
        </w:rPr>
        <w:t>» (Б1.В.ОД.6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направ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08.03.01 «Строительство»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рофилю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Автомобильные дороги и аэродромы»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анкт-Петербург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5 г.</w:t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204470</wp:posOffset>
            </wp:positionV>
            <wp:extent cx="5956300" cy="871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Строительство дорог транспортного комплекс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грамма актуализирована и продлена на 2016/2017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 «Строитель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Ф.Коло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Строительство дорог транспортного комплекс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кафедрой «Строительств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en-US"/>
        </w:rPr>
        <w:t>дорог транспортного комплекса»</w:t>
        <w:tab/>
        <w:t>__</w:t>
        <w:tab/>
        <w:tab/>
        <w:t>________</w:t>
        <w:tab/>
        <w:t>А.Ф.Колос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eastAsia="en-US"/>
        </w:rPr>
        <w:t>«___» _________ 20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Строительство дорог транспортного комплекс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кафедрой «Строительство</w:t>
      </w:r>
    </w:p>
    <w:p>
      <w:pPr>
        <w:pStyle w:val="Normal"/>
        <w:rPr/>
      </w:pPr>
      <w:r>
        <w:rPr>
          <w:sz w:val="28"/>
          <w:szCs w:val="28"/>
          <w:lang w:eastAsia="en-US"/>
        </w:rPr>
        <w:t>дорог транспортного комплекса»</w:t>
        <w:tab/>
        <w:t>__</w:t>
        <w:tab/>
        <w:tab/>
        <w:t>________</w:t>
        <w:tab/>
        <w:t>А.Ф.Колос</w:t>
      </w:r>
    </w:p>
    <w:p>
      <w:pPr>
        <w:pStyle w:val="Normal"/>
        <w:rPr/>
      </w:pPr>
      <w:r>
        <w:rPr>
          <w:sz w:val="28"/>
          <w:szCs w:val="28"/>
          <w:lang w:eastAsia="en-US"/>
        </w:rPr>
        <w:t>«___» _________ 20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Т СОГЛАСОВАН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8770</wp:posOffset>
                </wp:positionV>
                <wp:extent cx="6400165" cy="6171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171480"/>
                          <a:chOff x="0" y="0"/>
                          <a:chExt cx="6400080" cy="61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00080" cy="61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70120" y="5303520"/>
                            <a:ext cx="125424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5.1pt;width:503.95pt;height:485.95pt" coordorigin="-540,-502" coordsize="10079,9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502;width:10078;height:97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82;top:7850;width:1974;height:114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Строительство дорог транспортного комплекс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26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едующий кафедрой «Строитель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г транспортного комплекса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Ф.Колос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268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>Председатель методической комиссии факультета «Транспортное строительство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.Б. Суровц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 201 __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Ф. Колос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 201 __ 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Разработка комплексных транспортных систем городов на основе ГИС-технолог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ю изучения дисциплины является подготовка специалистов в области проектирования, строительства и организации работ городского транспорта, использующих современные технологии в области разработки комплексных транспортных систем гор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ая задача изучения дисциплины раскрыть возможные направления использования ГИС-технологий при разработке комплексных транспортных систем гор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учение возможных направлений использования ГИС-технологий при разработке комплексных транспортных систем гор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основание необходимости использования ГИС-технологий при разработке комплексных транспортных систем городов, как одного из современных способов решения транспортных задач в городах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новные современные средства вычислительной техники для разработки комплексных транспортных систем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основы проектирования транспортных схем городов на основе ГИС-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ую проектную документацию и стандарты, используемые для разработки транспортных схем городов;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атематический аппарат, расширять свои математические позн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аботать на персональном компьютере, пользоваться операционной системой, основными офисными приложениями и программными продуктами по освоению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 транспортные задачи в рамках разработки схем городов на основе ГИС-технолог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выками и основными методами решения математических задач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тодами практического использования современных компьютеров для обработки информации и основами численных методов решения  задач по разработке транспортных схем городов на основе ГИС-технолог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 обще</w:t>
      </w:r>
      <w:r>
        <w:rPr>
          <w:bCs/>
          <w:sz w:val="28"/>
          <w:szCs w:val="28"/>
        </w:rPr>
        <w:t>профессиональных компетенц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6)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Изучение дисциплины направлено на формирование профессиональных компетенций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ыскательская и проектно-конструктор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ПК-1); </w:t>
      </w:r>
    </w:p>
    <w:p>
      <w:pPr>
        <w:pStyle w:val="Normal"/>
        <w:shd w:fill="FFFFFF" w:val="clear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иментально-исследовательская деятельнос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знание научно-технической информации, отечественного и зарубежного опыта по профилю деятельности (ПК-1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ладение методами и средствами физического и математического (компьютерного) моделирования, в том числе с использованием универсальных и специализированных программно-вычислительных комплексов, систем автоматизированного проектирования, стандартных пакетов автоматизации исследований, владение испытаний строительных конструкций и изделий, методами постановки и проведения экспериментов по заданным методикам (ПК-14)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ставлять отчеты по выполненным работам, участвовать во внедрении результатов исследований и практических разработок (ПК – 15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Разработка комплексных транспортных систем городов на основе ГИС-технологий» (Б1.В.ОД.6) относится к вариативной части и является обязательной для обучающегос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808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«Форма контроля знаний» - зачет (З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ГИС и требован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вида ГИС. Вид базы геоданных. Вид геовизуализации. Вид геообработки. Управление геоинформацией в ГИС. ГИС – это по своей сути распределенная информационная система. Что включает в себя современная платформа ГИС. Развитие ГИС.</w:t>
            </w:r>
          </w:p>
        </w:tc>
      </w:tr>
      <w:tr>
        <w:trPr>
          <w:trHeight w:val="19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анных ГИС в базе геоданных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rcGIS</w:t>
            </w:r>
            <w:r>
              <w:rPr>
                <w:sz w:val="24"/>
                <w:szCs w:val="24"/>
              </w:rPr>
              <w:t xml:space="preserve"> поддерживает данные ГИС в файлах и СУБД. Что такое база геоданных. Геометрия пространственных объектов. Геометрия растров. Ключевые концепции базы данных. Архитектура базы геоданных. Хранение базы геоданных в реляционных базах данных. Версионные базы геоданных и распределенные рабочие процессы. База геоданных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ГИ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</w:t>
            </w:r>
            <w:r>
              <w:rPr>
                <w:sz w:val="24"/>
                <w:szCs w:val="24"/>
                <w:lang w:val="en-US"/>
              </w:rPr>
              <w:t>ArcG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ktop</w:t>
            </w:r>
            <w:r>
              <w:rPr>
                <w:sz w:val="24"/>
                <w:szCs w:val="24"/>
              </w:rPr>
              <w:t xml:space="preserve">. Серверные ГИС. Типы серверных ГИС. Что такое </w:t>
            </w:r>
            <w:r>
              <w:rPr>
                <w:sz w:val="24"/>
                <w:szCs w:val="24"/>
                <w:lang w:val="en-US"/>
              </w:rPr>
              <w:t>ArcSDE</w:t>
            </w:r>
            <w:r>
              <w:rPr>
                <w:sz w:val="24"/>
                <w:szCs w:val="24"/>
              </w:rPr>
              <w:t xml:space="preserve">. Что такое </w:t>
            </w:r>
            <w:r>
              <w:rPr>
                <w:sz w:val="24"/>
                <w:szCs w:val="24"/>
                <w:lang w:val="en-US"/>
              </w:rPr>
              <w:t>ArcIMS</w:t>
            </w:r>
            <w:r>
              <w:rPr>
                <w:sz w:val="24"/>
                <w:szCs w:val="24"/>
              </w:rPr>
              <w:t xml:space="preserve">. Что такое </w:t>
            </w:r>
            <w:r>
              <w:rPr>
                <w:sz w:val="24"/>
                <w:szCs w:val="24"/>
                <w:lang w:val="en-US"/>
              </w:rPr>
              <w:t>ArcG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er</w:t>
            </w:r>
            <w:r>
              <w:rPr>
                <w:sz w:val="24"/>
                <w:szCs w:val="24"/>
              </w:rPr>
              <w:t xml:space="preserve">. Встраиваемые ГИС. Что такое </w:t>
            </w:r>
            <w:r>
              <w:rPr>
                <w:sz w:val="24"/>
                <w:szCs w:val="24"/>
                <w:lang w:val="en-US"/>
              </w:rPr>
              <w:t>ArcG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</w:t>
            </w:r>
            <w:r>
              <w:rPr>
                <w:sz w:val="24"/>
                <w:szCs w:val="24"/>
              </w:rPr>
              <w:t xml:space="preserve">. Мобильные вычисления. </w:t>
            </w:r>
            <w:r>
              <w:rPr>
                <w:sz w:val="24"/>
                <w:szCs w:val="24"/>
                <w:lang w:val="en-US"/>
              </w:rPr>
              <w:t>ArcPad</w:t>
            </w:r>
            <w:r>
              <w:rPr>
                <w:sz w:val="24"/>
                <w:szCs w:val="24"/>
              </w:rPr>
              <w:t xml:space="preserve">: картографирование и ГИС для мобильных систем. </w:t>
            </w:r>
            <w:r>
              <w:rPr>
                <w:sz w:val="24"/>
                <w:szCs w:val="24"/>
                <w:lang w:val="en-US"/>
              </w:rPr>
              <w:t>ArcG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sktop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ArcG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ine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en-US"/>
              </w:rPr>
              <w:t>Tablet PC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ГИС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нденции развития ГИС. Интеллектуальные ГИС. ГИС как распределенная система. Развитие распределенных систем. Перспективы технологии распределенных ГИС.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/>
        <w:t>5.2 Разделы дисциплины и виды занятий</w:t>
      </w:r>
    </w:p>
    <w:tbl>
      <w:tblPr>
        <w:tblW w:w="96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34"/>
        <w:gridCol w:w="796"/>
        <w:gridCol w:w="939"/>
        <w:gridCol w:w="893"/>
        <w:gridCol w:w="96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ГИС и требования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данных ГИС в базе геоданных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ГИ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ГИС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нцепция ГИС и требования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1.В.ОД.6 «</w:t>
            </w:r>
            <w:r>
              <w:rPr>
                <w:sz w:val="24"/>
                <w:szCs w:val="24"/>
              </w:rPr>
              <w:t>РАЗРАБОТКА КОМПЛЕКСНЫХ ТРАНСПОРТНЫХ СИСТЕМ ГОРОДОВ НА ОСНОВЕ ГИС-ТЕХНОЛОГИЙ</w:t>
            </w:r>
            <w:r>
              <w:rPr>
                <w:bCs/>
                <w:sz w:val="24"/>
                <w:szCs w:val="24"/>
              </w:rPr>
              <w:t xml:space="preserve">» Методические рекомендации пдля лабораторных работ по направлению подготовки 08.03.01 «Строительство» профиль «Автомобильные дороги и аэродромы» 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(для доступа к полнотекстовым документам требуется авторизация)</w:t>
            </w:r>
            <w:r>
              <w:rPr>
                <w:bCs/>
                <w:sz w:val="24"/>
                <w:szCs w:val="24"/>
              </w:rPr>
              <w:t>.http://www.pgups.com/SDO/index.php, свободны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1.В.ОД.6 «</w:t>
            </w:r>
            <w:r>
              <w:rPr>
                <w:sz w:val="24"/>
                <w:szCs w:val="24"/>
              </w:rPr>
              <w:t>РАЗРАБОТКА КОМПЛЕКСНЫХ ТРАНСПОРТНЫХ СИСТЕМ ГОРОДОВ НА ОСНОВЕ ГИС-ТЕХНОЛОГИЙ</w:t>
            </w:r>
            <w:r>
              <w:rPr>
                <w:bCs/>
                <w:sz w:val="24"/>
                <w:szCs w:val="24"/>
              </w:rPr>
              <w:t xml:space="preserve">» Методические рекомендации по организации самостоятельной работы обучающихся по направлению подготовки 08.03.01 «Строительство» профиль «Автомобильные дороги и аэродромы» [электронный ресурс], режим доступа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d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gup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(для доступа к полнотекстовым документам требуется авторизация)</w:t>
            </w:r>
            <w:r>
              <w:rPr>
                <w:bCs/>
                <w:sz w:val="24"/>
                <w:szCs w:val="24"/>
              </w:rPr>
              <w:t>.http://www.pgups.com/SDO/index.php, свобод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тавление данных ГИС в базе геоданных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ГИС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ГИС.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Style10"/>
        <w:numPr>
          <w:ilvl w:val="0"/>
          <w:numId w:val="3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ев А.Э. Основы теории транспортных систем: учебное пособие. - СПб.: СПбГАСУ, 2010. - 214 с. [Электронный ресурс]. Режим доступа: http://window.edu.ru/resource/289/74289 (свободный)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2 Перечень дополнительной учебной литературы, необходимой для освоения дисциплин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>Р.Н. Минько. Транспортные и транспортно-технологические системы страны, ее регионов и городов, организация производства на транспорте/ учебно-методическое пособие. М. Транспорт, 2011-80 с.</w:t>
      </w:r>
    </w:p>
    <w:p>
      <w:pPr>
        <w:pStyle w:val="Normal"/>
        <w:ind w:firstLine="851"/>
        <w:rPr>
          <w:bCs/>
          <w:i/>
          <w:i/>
          <w:color w:val="000000"/>
          <w:spacing w:val="-22"/>
          <w:sz w:val="28"/>
          <w:szCs w:val="28"/>
        </w:rPr>
      </w:pPr>
      <w:r>
        <w:rPr>
          <w:bCs/>
          <w:i/>
          <w:color w:val="000000"/>
          <w:spacing w:val="-22"/>
          <w:sz w:val="28"/>
          <w:szCs w:val="28"/>
        </w:rPr>
      </w:r>
    </w:p>
    <w:p>
      <w:pPr>
        <w:pStyle w:val="Normal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3. Перечень нормативно-правовой документации, необходимой для освоения дисциплины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8.4 Другие издания, необходимые для освоения дисципл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менение ГИС-технологий при решении городских транспортных задач. Методические указания к выполнению лабораторных работ, Н.В. Левадная, О.Г. Параскевопуло, Ч.1, ПГУПС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менение ГИС-технологий при решении городских транспортных задач. Методические указания к выполнению лабораторных работ, Н.В. Левадная, О.Г. Параскевопуло, Ч.2, ПГУПС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ИС-технологий при решении задач городского транспорта. Методические указания к выполнению лабораторных работ, Н.В. Левадная, О.Г. Параскевопуло, Ч.3, СПб., ПГУПС, 2014.-7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1.В.ОД.6 «</w:t>
      </w:r>
      <w:r>
        <w:rPr>
          <w:sz w:val="28"/>
          <w:szCs w:val="28"/>
        </w:rPr>
        <w:t>РАЗРАБОТКА КОМПЛЕКСНЫХ ТРАНСПОРТНЫХ СИСТЕМ ГОРОДОВ НА ОСНОВЕ ГИС-ТЕХНОЛОГИЙ</w:t>
      </w:r>
      <w:r>
        <w:rPr>
          <w:bCs/>
          <w:sz w:val="28"/>
          <w:szCs w:val="28"/>
        </w:rPr>
        <w:t xml:space="preserve">» Методические рекомендации пдля лабораторных работ по направлению подготовки 08.03.01 «Строительство» профиль «Автомобильные дороги и аэродромы»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bCs/>
          <w:sz w:val="24"/>
          <w:szCs w:val="24"/>
        </w:rPr>
        <w:t>,</w:t>
      </w:r>
      <w:r>
        <w:rPr>
          <w:sz w:val="28"/>
          <w:szCs w:val="28"/>
        </w:rPr>
        <w:t>(для доступа к полнотекстовым документам требуется авторизация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1.В.ОД.6 «</w:t>
      </w:r>
      <w:r>
        <w:rPr>
          <w:sz w:val="28"/>
          <w:szCs w:val="28"/>
        </w:rPr>
        <w:t>РАЗРАБОТКА КОМПЛЕКСНЫХ ТРАНСПОРТНЫХ СИСТЕМ ГОРОДОВ НА ОСНОВЕ ГИС-ТЕХНОЛОГИЙ</w:t>
      </w:r>
      <w:r>
        <w:rPr>
          <w:bCs/>
          <w:sz w:val="28"/>
          <w:szCs w:val="28"/>
        </w:rPr>
        <w:t xml:space="preserve">» Методические рекомендации по организации самостоятельной работы обучающихся по направлению подготовки 08.03.01 «Строительство» профиль «Автомобильные дороги и аэродромы» [электронный ресурс],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bCs/>
          <w:sz w:val="24"/>
          <w:szCs w:val="24"/>
        </w:rPr>
        <w:t>,</w:t>
      </w:r>
      <w:r>
        <w:rPr>
          <w:sz w:val="28"/>
          <w:szCs w:val="28"/>
        </w:rPr>
        <w:t>(для доступа к полнотекстовым документам требуется авторизация)</w:t>
      </w:r>
      <w:r>
        <w:rPr>
          <w:bCs/>
          <w:sz w:val="24"/>
          <w:szCs w:val="24"/>
        </w:rPr>
        <w:t>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numPr>
          <w:ilvl w:val="0"/>
          <w:numId w:val="11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ListParagraph"/>
        <w:numPr>
          <w:ilvl w:val="0"/>
          <w:numId w:val="11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о-библиотечная система ЛАНЬ [Электронный ресурс]. Режим доступа: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sz w:val="28"/>
          <w:szCs w:val="28"/>
        </w:rPr>
        <w:t xml:space="preserve"> – Загл. с экра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Обучающийся должен представить материалы, необходимые для оценки знаний, умений, навыков, предусмотренные текущим контролем, характеризующие формирование компетенций при изучении дисциплины (см. фонд оценочных средств по дисциплин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, интерактивная доска/проектор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расписанием занятий.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08.03.01. «Строительство»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на содержит специальные помещения - учебные аудитории для проведения занятий лекционного типа, практических занятий и занятий 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05130</wp:posOffset>
            </wp:positionV>
            <wp:extent cx="6057900" cy="2105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, доцент</w:t>
        <w:tab/>
        <w:tab/>
        <w:t>_________</w:t>
        <w:tab/>
        <w:tab/>
        <w:t xml:space="preserve">      Н.В. Левадн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 20__ г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38"/>
        </w:tabs>
        <w:ind w:left="113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bCs/>
      <w:color w:val="000000"/>
      <w:spacing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eastAsia="Calibri"/>
      <w:b/>
      <w:bCs/>
      <w:sz w:val="24"/>
      <w:szCs w:val="24"/>
      <w:lang w:val="en-US" w:bidi="ar-SA"/>
    </w:rPr>
  </w:style>
  <w:style w:type="character" w:styleId="19">
    <w:name w:val=" Знак Знак19"/>
    <w:qFormat/>
    <w:rPr>
      <w:rFonts w:ascii="Times New Roman" w:hAnsi="Times New Roman" w:cs="Times New Roman"/>
      <w:b/>
      <w:bCs/>
      <w:sz w:val="20"/>
      <w:szCs w:val="20"/>
    </w:rPr>
  </w:style>
  <w:style w:type="character" w:styleId="18">
    <w:name w:val=" Знак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17">
    <w:name w:val=" Знак Знак17"/>
    <w:qFormat/>
    <w:rPr>
      <w:rFonts w:ascii="Times New Roman" w:hAnsi="Times New Roman" w:cs="Times New Roman"/>
      <w:sz w:val="20"/>
      <w:szCs w:val="20"/>
    </w:rPr>
  </w:style>
  <w:style w:type="character" w:styleId="16">
    <w:name w:val=" Знак Знак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 Знак Знак15"/>
    <w:qFormat/>
    <w:rPr>
      <w:rFonts w:ascii="Times New Roman" w:hAnsi="Times New Roman" w:cs="Times New Roman"/>
      <w:sz w:val="20"/>
      <w:szCs w:val="20"/>
    </w:rPr>
  </w:style>
  <w:style w:type="character" w:styleId="14">
    <w:name w:val=" Знак Знак14"/>
    <w:qFormat/>
    <w:rPr>
      <w:rFonts w:eastAsia="Calibri"/>
      <w:b/>
      <w:bCs/>
      <w:color w:val="000000"/>
      <w:spacing w:val="2"/>
      <w:sz w:val="28"/>
      <w:szCs w:val="28"/>
      <w:lang w:val="en-US" w:bidi="ar-SA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 Знак Знак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 Знак Знак11"/>
    <w:qFormat/>
    <w:rPr>
      <w:rFonts w:ascii="Times New Roman" w:hAnsi="Times New Roman" w:cs="Times New Roman"/>
      <w:color w:val="000000"/>
      <w:sz w:val="20"/>
      <w:szCs w:val="20"/>
      <w:shd w:fill="FFFFFF" w:val="clear"/>
    </w:rPr>
  </w:style>
  <w:style w:type="character" w:styleId="10">
    <w:name w:val=" Знак Знак10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qFormat/>
    <w:rPr>
      <w:rFonts w:ascii="Times New Roman" w:hAnsi="Times New Roman" w:eastAsia="Batang;№ЩЕБ" w:cs="Times New Roman"/>
      <w:sz w:val="20"/>
      <w:szCs w:val="20"/>
      <w:lang w:eastAsia="ko-KR"/>
    </w:rPr>
  </w:style>
  <w:style w:type="character" w:styleId="8">
    <w:name w:val=" Знак Знак8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cattext">
    <w:name w:val="ecattext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Bolighting">
    <w:name w:val="bo_lighting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6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№ЩЕБ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№ЩЕБ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aps/>
      <w:lang w:val="en-US"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Рабочий"/>
    <w:basedOn w:val="Normal"/>
    <w:qFormat/>
    <w:pPr>
      <w:ind w:firstLine="720"/>
      <w:jc w:val="both"/>
    </w:pPr>
    <w:rPr>
      <w:rFonts w:eastAsia="Times New Roman"/>
      <w:sz w:val="28"/>
      <w:szCs w:val="28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e.lanbook.com/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6:00Z</dcterms:created>
  <dc:creator>user</dc:creator>
  <dc:description/>
  <cp:keywords/>
  <dc:language>en-US</dc:language>
  <cp:lastModifiedBy>nemo</cp:lastModifiedBy>
  <cp:lastPrinted>2017-11-10T16:35:00Z</cp:lastPrinted>
  <dcterms:modified xsi:type="dcterms:W3CDTF">2017-11-13T15:00:00Z</dcterms:modified>
  <cp:revision>13</cp:revision>
  <dc:subject/>
  <dc:title>Приложение А</dc:title>
</cp:coreProperties>
</file>