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ЕХНОЛОГИЧЕСКИЕ ПРОЦЕССЫ В СТРОИТЕЛЬСТВ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8.03.01 «Строительств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0" w:right="-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 - «Автомобильные дороги и аэродромы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0" w:right="-1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ХНОЛОГИЧЕСКИЕ ПРОЦЕССЫ В СТРОИТЕЛЬСТВЕ» (Б1.Б.19) относится к базовой части и является обязательн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0" w:right="-1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-180" w:right="-185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ю изучения дисциплины является подготовка обучающегося к проектно- изыскательской, производственно-технологической, производственно-управленческой и экспериментально-исследовательской деятельности.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-180" w:right="-185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418" w:leader="none"/>
        </w:tabs>
        <w:spacing w:before="0" w:after="0"/>
        <w:ind w:left="-181" w:right="-187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основных положений строительного производства (видов строительных процессов по назначению, трудовых ресурсов, основных понятий технического и тарифного нормирования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418" w:leader="none"/>
        </w:tabs>
        <w:spacing w:before="0" w:after="0"/>
        <w:ind w:left="-181" w:right="-187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технологий выполнения отдельных видов работ и необходимых для этого машин, механизмов, инструмента и специализированной оснастк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80" w:leader="none"/>
          <w:tab w:val="left" w:pos="1418" w:leader="none"/>
        </w:tabs>
        <w:spacing w:before="0" w:after="0"/>
        <w:ind w:left="-181" w:right="-187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основных положений разработки организационно-технологической документации для строительства, видов документов и их со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181"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й базы разработки организационно-технологической документации для строи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0" w:right="-1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, ПК-8, ПК-9, ПК-1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0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0" w:right="-18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оложения и задачи строительного производства, виды и особенности основных строительных процессов при возведении зданий, сооружений и их оборудования, технологии их выполнения, включая методику выбора и документирования технологических решений на стадии проектирования и стадии реализации, специальные средства и методы обеспечения качества строительства, охраны труда, выполнения работ в экстремальных услов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0" w:right="-18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ьно организовать рабочие места, их техническое оснащение, размещение технологического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местно со специалистами-электриками выбирать и использовать электрооборудование и средства механизации, применяемые на строительных объектах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  <w:tab w:val="left" w:pos="1276" w:leader="none"/>
        </w:tabs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состав рабочих операций и строительных процессов, обоснованно выбирать методы их выполнения, определить объемы, трудоемкость строительных процессов и потребное количество работников, специализированных машин, оборудования, материалов, полуфабрикатов и изделий, разрабатывать технологические карты строительного процесса, оформлять производственные задания бригадам (рабочим), осуществлять контроль и приемку рабо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ами осуществления контроля над соблюдением технологической дисциплины и экологической безопасност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ами использования технической документации, инструкций, нормативных материалов, стандар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0" w:right="-1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1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строительного производст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1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ое проектирование строительных процесс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1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ные работ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1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ные работы 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онолитного бетона и железобет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1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тажные работ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1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ельные работы. Гидро- и теплоизоляционные работ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1" w:right="-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очные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1" w:right="-1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строительных работ. Вопросы охраны труда и техники безопасности при производстве рабо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80" w:right="-1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ind w:left="-180" w:right="-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ind w:left="-180" w:right="-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– 16 час.</w:t>
      </w:r>
    </w:p>
    <w:p>
      <w:pPr>
        <w:pStyle w:val="Normal"/>
        <w:spacing w:lineRule="auto" w:line="240"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spacing w:lineRule="auto" w:line="240"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ind w:left="-18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– зачет.</w:t>
      </w:r>
    </w:p>
    <w:p>
      <w:pPr>
        <w:pStyle w:val="Normal"/>
        <w:spacing w:before="0" w:after="200"/>
        <w:ind w:left="-18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ЛОМе" w:hAnsi="SimSun;ЛОМе" w:eastAsia="SimSun;ЛОМе" w:cs="SimSun;ЛОМе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56:00Z</dcterms:created>
  <dc:creator>nemo</dc:creator>
  <dc:description/>
  <cp:keywords/>
  <dc:language>en-US</dc:language>
  <cp:lastModifiedBy>nemo</cp:lastModifiedBy>
  <cp:lastPrinted>2017-11-16T19:03:00Z</cp:lastPrinted>
  <dcterms:modified xsi:type="dcterms:W3CDTF">2017-11-16T15:06:00Z</dcterms:modified>
  <cp:revision>5</cp:revision>
  <dc:subject/>
  <dc:title/>
</cp:coreProperties>
</file>