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ИЯ И ПЕДАГОГ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03.01 «Строительст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ь «Водоснабжение и водоотведени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логия и педагогика» (Б1.Б.22) относится к базовой части и является обязательной дисциплиной для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Психология и педагогика» является формирование целостной системы знаний об общих закономерностях психической деятельности, психологии поведения, деятельности и общения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направлениями развития психолого-педагогическ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6, ОК-7, ОПК-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значение психолого-педагогического знания для понимания современной научной картины мира в системе наук о чело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подходы и теории в педагогике и психолог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сихологии групп и межгруппового взаимо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профессиональную деятельность и возможные пути профессионального саморазвития, в том числе основания для выбора дальнейшего образовательного маршру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м аппаратом психолого-педагогического знания для реализации различных целей профессиональной деятельности (научно-исследовательской, практической, преподавательской, просветительс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современном состоянии и актуальных проблемах психологических исследований психического мир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Zag"/>
        <w:tabs>
          <w:tab w:val="clear" w:pos="708"/>
          <w:tab w:val="left" w:pos="426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и педагогика как область зн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ические процес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личность, субъект, индивидуально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во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и направленность лич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интеллек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в группе. Воспитательный потенциал коллекти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 – 18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-4 ча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left="0" w:right="0"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4:00Z</dcterms:created>
  <dc:creator>Юля</dc:creator>
  <dc:description/>
  <cp:keywords/>
  <dc:language>en-US</dc:language>
  <cp:lastModifiedBy>пси1</cp:lastModifiedBy>
  <cp:lastPrinted>2016-02-15T17:00:00Z</cp:lastPrinted>
  <dcterms:modified xsi:type="dcterms:W3CDTF">2017-10-19T13:17:00Z</dcterms:modified>
  <cp:revision>3</cp:revision>
  <dc:subject/>
  <dc:title>УТВЕРЖДАЮ</dc:title>
</cp:coreProperties>
</file>